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224155</wp:posOffset>
                </wp:positionV>
                <wp:extent cx="1608455" cy="767715"/>
                <wp:effectExtent l="635" t="635" r="0" b="0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1" h="8463">
                              <a:moveTo>
                                <a:pt x="0" y="6599"/>
                              </a:moveTo>
                              <a:lnTo>
                                <a:pt x="1064" y="6599"/>
                              </a:lnTo>
                              <a:lnTo>
                                <a:pt x="1064" y="6783"/>
                              </a:lnTo>
                              <a:lnTo>
                                <a:pt x="203" y="6783"/>
                              </a:lnTo>
                              <a:lnTo>
                                <a:pt x="203" y="7202"/>
                              </a:lnTo>
                              <a:lnTo>
                                <a:pt x="1000" y="7202"/>
                              </a:lnTo>
                              <a:lnTo>
                                <a:pt x="1000" y="7386"/>
                              </a:lnTo>
                              <a:lnTo>
                                <a:pt x="203" y="7386"/>
                              </a:lnTo>
                              <a:lnTo>
                                <a:pt x="203" y="7855"/>
                              </a:lnTo>
                              <a:lnTo>
                                <a:pt x="1076" y="7855"/>
                              </a:lnTo>
                              <a:lnTo>
                                <a:pt x="1076" y="8039"/>
                              </a:lnTo>
                              <a:lnTo>
                                <a:pt x="0" y="8039"/>
                              </a:lnTo>
                              <a:lnTo>
                                <a:pt x="0" y="6599"/>
                              </a:lnTo>
                              <a:close/>
                              <a:moveTo>
                                <a:pt x="1706" y="7425"/>
                              </a:moveTo>
                              <a:lnTo>
                                <a:pt x="1752" y="7437"/>
                              </a:lnTo>
                              <a:lnTo>
                                <a:pt x="1794" y="7449"/>
                              </a:lnTo>
                              <a:lnTo>
                                <a:pt x="1833" y="7462"/>
                              </a:lnTo>
                              <a:lnTo>
                                <a:pt x="1867" y="7476"/>
                              </a:lnTo>
                              <a:lnTo>
                                <a:pt x="1884" y="7483"/>
                              </a:lnTo>
                              <a:lnTo>
                                <a:pt x="1898" y="7491"/>
                              </a:lnTo>
                              <a:lnTo>
                                <a:pt x="1913" y="7498"/>
                              </a:lnTo>
                              <a:lnTo>
                                <a:pt x="1926" y="7506"/>
                              </a:lnTo>
                              <a:lnTo>
                                <a:pt x="1938" y="7515"/>
                              </a:lnTo>
                              <a:lnTo>
                                <a:pt x="1949" y="7522"/>
                              </a:lnTo>
                              <a:lnTo>
                                <a:pt x="1960" y="7531"/>
                              </a:lnTo>
                              <a:lnTo>
                                <a:pt x="1970" y="7540"/>
                              </a:lnTo>
                              <a:lnTo>
                                <a:pt x="1979" y="7550"/>
                              </a:lnTo>
                              <a:lnTo>
                                <a:pt x="1988" y="7559"/>
                              </a:lnTo>
                              <a:lnTo>
                                <a:pt x="1996" y="7568"/>
                              </a:lnTo>
                              <a:lnTo>
                                <a:pt x="2002" y="7578"/>
                              </a:lnTo>
                              <a:lnTo>
                                <a:pt x="2009" y="7589"/>
                              </a:lnTo>
                              <a:lnTo>
                                <a:pt x="2015" y="7599"/>
                              </a:lnTo>
                              <a:lnTo>
                                <a:pt x="2019" y="7610"/>
                              </a:lnTo>
                              <a:lnTo>
                                <a:pt x="2024" y="7621"/>
                              </a:lnTo>
                              <a:lnTo>
                                <a:pt x="2028" y="7633"/>
                              </a:lnTo>
                              <a:lnTo>
                                <a:pt x="2030" y="7644"/>
                              </a:lnTo>
                              <a:lnTo>
                                <a:pt x="2034" y="7656"/>
                              </a:lnTo>
                              <a:lnTo>
                                <a:pt x="2036" y="7668"/>
                              </a:lnTo>
                              <a:lnTo>
                                <a:pt x="2038" y="7694"/>
                              </a:lnTo>
                              <a:lnTo>
                                <a:pt x="2039" y="7722"/>
                              </a:lnTo>
                              <a:lnTo>
                                <a:pt x="2039" y="7739"/>
                              </a:lnTo>
                              <a:lnTo>
                                <a:pt x="2037" y="7757"/>
                              </a:lnTo>
                              <a:lnTo>
                                <a:pt x="2035" y="7774"/>
                              </a:lnTo>
                              <a:lnTo>
                                <a:pt x="2032" y="7792"/>
                              </a:lnTo>
                              <a:lnTo>
                                <a:pt x="2028" y="7808"/>
                              </a:lnTo>
                              <a:lnTo>
                                <a:pt x="2024" y="7825"/>
                              </a:lnTo>
                              <a:lnTo>
                                <a:pt x="2018" y="7841"/>
                              </a:lnTo>
                              <a:lnTo>
                                <a:pt x="2011" y="7856"/>
                              </a:lnTo>
                              <a:lnTo>
                                <a:pt x="2004" y="7873"/>
                              </a:lnTo>
                              <a:lnTo>
                                <a:pt x="1996" y="7887"/>
                              </a:lnTo>
                              <a:lnTo>
                                <a:pt x="1986" y="7902"/>
                              </a:lnTo>
                              <a:lnTo>
                                <a:pt x="1976" y="7917"/>
                              </a:lnTo>
                              <a:lnTo>
                                <a:pt x="1966" y="7930"/>
                              </a:lnTo>
                              <a:lnTo>
                                <a:pt x="1954" y="7943"/>
                              </a:lnTo>
                              <a:lnTo>
                                <a:pt x="1942" y="7956"/>
                              </a:lnTo>
                              <a:lnTo>
                                <a:pt x="1928" y="7968"/>
                              </a:lnTo>
                              <a:lnTo>
                                <a:pt x="1914" y="7980"/>
                              </a:lnTo>
                              <a:lnTo>
                                <a:pt x="1899" y="7991"/>
                              </a:lnTo>
                              <a:lnTo>
                                <a:pt x="1884" y="8001"/>
                              </a:lnTo>
                              <a:lnTo>
                                <a:pt x="1867" y="8011"/>
                              </a:lnTo>
                              <a:lnTo>
                                <a:pt x="1850" y="8021"/>
                              </a:lnTo>
                              <a:lnTo>
                                <a:pt x="1832" y="8028"/>
                              </a:lnTo>
                              <a:lnTo>
                                <a:pt x="1813" y="8036"/>
                              </a:lnTo>
                              <a:lnTo>
                                <a:pt x="1793" y="8044"/>
                              </a:lnTo>
                              <a:lnTo>
                                <a:pt x="1773" y="8050"/>
                              </a:lnTo>
                              <a:lnTo>
                                <a:pt x="1752" y="8056"/>
                              </a:lnTo>
                              <a:lnTo>
                                <a:pt x="1730" y="8060"/>
                              </a:lnTo>
                              <a:lnTo>
                                <a:pt x="1707" y="8064"/>
                              </a:lnTo>
                              <a:lnTo>
                                <a:pt x="1683" y="8067"/>
                              </a:lnTo>
                              <a:lnTo>
                                <a:pt x="1659" y="8069"/>
                              </a:lnTo>
                              <a:lnTo>
                                <a:pt x="1633" y="8071"/>
                              </a:lnTo>
                              <a:lnTo>
                                <a:pt x="1608" y="8071"/>
                              </a:lnTo>
                              <a:lnTo>
                                <a:pt x="1577" y="8071"/>
                              </a:lnTo>
                              <a:lnTo>
                                <a:pt x="1548" y="8069"/>
                              </a:lnTo>
                              <a:lnTo>
                                <a:pt x="1519" y="8067"/>
                              </a:lnTo>
                              <a:lnTo>
                                <a:pt x="1493" y="8063"/>
                              </a:lnTo>
                              <a:lnTo>
                                <a:pt x="1467" y="8059"/>
                              </a:lnTo>
                              <a:lnTo>
                                <a:pt x="1443" y="8053"/>
                              </a:lnTo>
                              <a:lnTo>
                                <a:pt x="1420" y="8047"/>
                              </a:lnTo>
                              <a:lnTo>
                                <a:pt x="1397" y="8040"/>
                              </a:lnTo>
                              <a:lnTo>
                                <a:pt x="1376" y="8033"/>
                              </a:lnTo>
                              <a:lnTo>
                                <a:pt x="1358" y="8024"/>
                              </a:lnTo>
                              <a:lnTo>
                                <a:pt x="1339" y="8014"/>
                              </a:lnTo>
                              <a:lnTo>
                                <a:pt x="1321" y="8004"/>
                              </a:lnTo>
                              <a:lnTo>
                                <a:pt x="1304" y="7993"/>
                              </a:lnTo>
                              <a:lnTo>
                                <a:pt x="1289" y="7982"/>
                              </a:lnTo>
                              <a:lnTo>
                                <a:pt x="1276" y="7970"/>
                              </a:lnTo>
                              <a:lnTo>
                                <a:pt x="1262" y="7957"/>
                              </a:lnTo>
                              <a:lnTo>
                                <a:pt x="1249" y="7944"/>
                              </a:lnTo>
                              <a:lnTo>
                                <a:pt x="1238" y="7931"/>
                              </a:lnTo>
                              <a:lnTo>
                                <a:pt x="1228" y="7917"/>
                              </a:lnTo>
                              <a:lnTo>
                                <a:pt x="1218" y="7901"/>
                              </a:lnTo>
                              <a:lnTo>
                                <a:pt x="1209" y="7886"/>
                              </a:lnTo>
                              <a:lnTo>
                                <a:pt x="1201" y="7871"/>
                              </a:lnTo>
                              <a:lnTo>
                                <a:pt x="1195" y="7855"/>
                              </a:lnTo>
                              <a:lnTo>
                                <a:pt x="1189" y="7839"/>
                              </a:lnTo>
                              <a:lnTo>
                                <a:pt x="1184" y="7821"/>
                              </a:lnTo>
                              <a:lnTo>
                                <a:pt x="1179" y="7805"/>
                              </a:lnTo>
                              <a:lnTo>
                                <a:pt x="1176" y="7787"/>
                              </a:lnTo>
                              <a:lnTo>
                                <a:pt x="1172" y="7770"/>
                              </a:lnTo>
                              <a:lnTo>
                                <a:pt x="1170" y="7751"/>
                              </a:lnTo>
                              <a:lnTo>
                                <a:pt x="1168" y="7734"/>
                              </a:lnTo>
                              <a:lnTo>
                                <a:pt x="1167" y="7715"/>
                              </a:lnTo>
                              <a:lnTo>
                                <a:pt x="1167" y="7698"/>
                              </a:lnTo>
                              <a:lnTo>
                                <a:pt x="1350" y="7698"/>
                              </a:lnTo>
                              <a:lnTo>
                                <a:pt x="1351" y="7716"/>
                              </a:lnTo>
                              <a:lnTo>
                                <a:pt x="1353" y="7735"/>
                              </a:lnTo>
                              <a:lnTo>
                                <a:pt x="1356" y="7753"/>
                              </a:lnTo>
                              <a:lnTo>
                                <a:pt x="1361" y="7772"/>
                              </a:lnTo>
                              <a:lnTo>
                                <a:pt x="1368" y="7791"/>
                              </a:lnTo>
                              <a:lnTo>
                                <a:pt x="1376" y="7807"/>
                              </a:lnTo>
                              <a:lnTo>
                                <a:pt x="1382" y="7816"/>
                              </a:lnTo>
                              <a:lnTo>
                                <a:pt x="1387" y="7825"/>
                              </a:lnTo>
                              <a:lnTo>
                                <a:pt x="1394" y="7832"/>
                              </a:lnTo>
                              <a:lnTo>
                                <a:pt x="1402" y="7840"/>
                              </a:lnTo>
                              <a:lnTo>
                                <a:pt x="1410" y="7847"/>
                              </a:lnTo>
                              <a:lnTo>
                                <a:pt x="1417" y="7854"/>
                              </a:lnTo>
                              <a:lnTo>
                                <a:pt x="1427" y="7861"/>
                              </a:lnTo>
                              <a:lnTo>
                                <a:pt x="1437" y="7867"/>
                              </a:lnTo>
                              <a:lnTo>
                                <a:pt x="1448" y="7873"/>
                              </a:lnTo>
                              <a:lnTo>
                                <a:pt x="1459" y="7878"/>
                              </a:lnTo>
                              <a:lnTo>
                                <a:pt x="1473" y="7884"/>
                              </a:lnTo>
                              <a:lnTo>
                                <a:pt x="1486" y="7888"/>
                              </a:lnTo>
                              <a:lnTo>
                                <a:pt x="1500" y="7893"/>
                              </a:lnTo>
                              <a:lnTo>
                                <a:pt x="1516" y="7897"/>
                              </a:lnTo>
                              <a:lnTo>
                                <a:pt x="1533" y="7899"/>
                              </a:lnTo>
                              <a:lnTo>
                                <a:pt x="1550" y="7902"/>
                              </a:lnTo>
                              <a:lnTo>
                                <a:pt x="1569" y="7905"/>
                              </a:lnTo>
                              <a:lnTo>
                                <a:pt x="1589" y="7906"/>
                              </a:lnTo>
                              <a:lnTo>
                                <a:pt x="1610" y="7907"/>
                              </a:lnTo>
                              <a:lnTo>
                                <a:pt x="1632" y="7907"/>
                              </a:lnTo>
                              <a:lnTo>
                                <a:pt x="1658" y="7907"/>
                              </a:lnTo>
                              <a:lnTo>
                                <a:pt x="1681" y="7905"/>
                              </a:lnTo>
                              <a:lnTo>
                                <a:pt x="1704" y="7900"/>
                              </a:lnTo>
                              <a:lnTo>
                                <a:pt x="1725" y="7896"/>
                              </a:lnTo>
                              <a:lnTo>
                                <a:pt x="1744" y="7889"/>
                              </a:lnTo>
                              <a:lnTo>
                                <a:pt x="1763" y="7882"/>
                              </a:lnTo>
                              <a:lnTo>
                                <a:pt x="1780" y="7873"/>
                              </a:lnTo>
                              <a:lnTo>
                                <a:pt x="1794" y="7863"/>
                              </a:lnTo>
                              <a:lnTo>
                                <a:pt x="1807" y="7852"/>
                              </a:lnTo>
                              <a:lnTo>
                                <a:pt x="1820" y="7841"/>
                              </a:lnTo>
                              <a:lnTo>
                                <a:pt x="1830" y="7828"/>
                              </a:lnTo>
                              <a:lnTo>
                                <a:pt x="1837" y="7814"/>
                              </a:lnTo>
                              <a:lnTo>
                                <a:pt x="1844" y="7798"/>
                              </a:lnTo>
                              <a:lnTo>
                                <a:pt x="1850" y="7783"/>
                              </a:lnTo>
                              <a:lnTo>
                                <a:pt x="1852" y="7767"/>
                              </a:lnTo>
                              <a:lnTo>
                                <a:pt x="1853" y="7749"/>
                              </a:lnTo>
                              <a:lnTo>
                                <a:pt x="1853" y="7737"/>
                              </a:lnTo>
                              <a:lnTo>
                                <a:pt x="1851" y="7725"/>
                              </a:lnTo>
                              <a:lnTo>
                                <a:pt x="1848" y="7714"/>
                              </a:lnTo>
                              <a:lnTo>
                                <a:pt x="1844" y="7703"/>
                              </a:lnTo>
                              <a:lnTo>
                                <a:pt x="1840" y="7693"/>
                              </a:lnTo>
                              <a:lnTo>
                                <a:pt x="1833" y="7683"/>
                              </a:lnTo>
                              <a:lnTo>
                                <a:pt x="1825" y="7674"/>
                              </a:lnTo>
                              <a:lnTo>
                                <a:pt x="1816" y="7665"/>
                              </a:lnTo>
                              <a:lnTo>
                                <a:pt x="1805" y="7657"/>
                              </a:lnTo>
                              <a:lnTo>
                                <a:pt x="1793" y="7648"/>
                              </a:lnTo>
                              <a:lnTo>
                                <a:pt x="1780" y="7642"/>
                              </a:lnTo>
                              <a:lnTo>
                                <a:pt x="1764" y="7634"/>
                              </a:lnTo>
                              <a:lnTo>
                                <a:pt x="1748" y="7628"/>
                              </a:lnTo>
                              <a:lnTo>
                                <a:pt x="1729" y="7621"/>
                              </a:lnTo>
                              <a:lnTo>
                                <a:pt x="1708" y="7615"/>
                              </a:lnTo>
                              <a:lnTo>
                                <a:pt x="1686" y="7609"/>
                              </a:lnTo>
                              <a:lnTo>
                                <a:pt x="1478" y="7562"/>
                              </a:lnTo>
                              <a:lnTo>
                                <a:pt x="1451" y="7554"/>
                              </a:lnTo>
                              <a:lnTo>
                                <a:pt x="1423" y="7548"/>
                              </a:lnTo>
                              <a:lnTo>
                                <a:pt x="1396" y="7539"/>
                              </a:lnTo>
                              <a:lnTo>
                                <a:pt x="1370" y="7529"/>
                              </a:lnTo>
                              <a:lnTo>
                                <a:pt x="1345" y="7518"/>
                              </a:lnTo>
                              <a:lnTo>
                                <a:pt x="1323" y="7506"/>
                              </a:lnTo>
                              <a:lnTo>
                                <a:pt x="1312" y="7499"/>
                              </a:lnTo>
                              <a:lnTo>
                                <a:pt x="1301" y="7493"/>
                              </a:lnTo>
                              <a:lnTo>
                                <a:pt x="1291" y="7485"/>
                              </a:lnTo>
                              <a:lnTo>
                                <a:pt x="1281" y="7478"/>
                              </a:lnTo>
                              <a:lnTo>
                                <a:pt x="1272" y="7470"/>
                              </a:lnTo>
                              <a:lnTo>
                                <a:pt x="1263" y="7461"/>
                              </a:lnTo>
                              <a:lnTo>
                                <a:pt x="1256" y="7451"/>
                              </a:lnTo>
                              <a:lnTo>
                                <a:pt x="1248" y="7441"/>
                              </a:lnTo>
                              <a:lnTo>
                                <a:pt x="1240" y="7432"/>
                              </a:lnTo>
                              <a:lnTo>
                                <a:pt x="1233" y="7421"/>
                              </a:lnTo>
                              <a:lnTo>
                                <a:pt x="1227" y="7410"/>
                              </a:lnTo>
                              <a:lnTo>
                                <a:pt x="1221" y="7398"/>
                              </a:lnTo>
                              <a:lnTo>
                                <a:pt x="1217" y="7386"/>
                              </a:lnTo>
                              <a:lnTo>
                                <a:pt x="1212" y="7372"/>
                              </a:lnTo>
                              <a:lnTo>
                                <a:pt x="1208" y="7359"/>
                              </a:lnTo>
                              <a:lnTo>
                                <a:pt x="1206" y="7345"/>
                              </a:lnTo>
                              <a:lnTo>
                                <a:pt x="1202" y="7330"/>
                              </a:lnTo>
                              <a:lnTo>
                                <a:pt x="1201" y="7314"/>
                              </a:lnTo>
                              <a:lnTo>
                                <a:pt x="1200" y="7298"/>
                              </a:lnTo>
                              <a:lnTo>
                                <a:pt x="1199" y="7282"/>
                              </a:lnTo>
                              <a:lnTo>
                                <a:pt x="1200" y="7265"/>
                              </a:lnTo>
                              <a:lnTo>
                                <a:pt x="1201" y="7248"/>
                              </a:lnTo>
                              <a:lnTo>
                                <a:pt x="1203" y="7231"/>
                              </a:lnTo>
                              <a:lnTo>
                                <a:pt x="1206" y="7216"/>
                              </a:lnTo>
                              <a:lnTo>
                                <a:pt x="1209" y="7199"/>
                              </a:lnTo>
                              <a:lnTo>
                                <a:pt x="1213" y="7184"/>
                              </a:lnTo>
                              <a:lnTo>
                                <a:pt x="1219" y="7170"/>
                              </a:lnTo>
                              <a:lnTo>
                                <a:pt x="1225" y="7156"/>
                              </a:lnTo>
                              <a:lnTo>
                                <a:pt x="1231" y="7141"/>
                              </a:lnTo>
                              <a:lnTo>
                                <a:pt x="1239" y="7127"/>
                              </a:lnTo>
                              <a:lnTo>
                                <a:pt x="1248" y="7114"/>
                              </a:lnTo>
                              <a:lnTo>
                                <a:pt x="1257" y="7101"/>
                              </a:lnTo>
                              <a:lnTo>
                                <a:pt x="1267" y="7089"/>
                              </a:lnTo>
                              <a:lnTo>
                                <a:pt x="1277" y="7077"/>
                              </a:lnTo>
                              <a:lnTo>
                                <a:pt x="1289" y="7065"/>
                              </a:lnTo>
                              <a:lnTo>
                                <a:pt x="1301" y="7055"/>
                              </a:lnTo>
                              <a:lnTo>
                                <a:pt x="1314" y="7044"/>
                              </a:lnTo>
                              <a:lnTo>
                                <a:pt x="1328" y="7034"/>
                              </a:lnTo>
                              <a:lnTo>
                                <a:pt x="1342" y="7025"/>
                              </a:lnTo>
                              <a:lnTo>
                                <a:pt x="1358" y="7017"/>
                              </a:lnTo>
                              <a:lnTo>
                                <a:pt x="1374" y="7008"/>
                              </a:lnTo>
                              <a:lnTo>
                                <a:pt x="1391" y="7001"/>
                              </a:lnTo>
                              <a:lnTo>
                                <a:pt x="1409" y="6994"/>
                              </a:lnTo>
                              <a:lnTo>
                                <a:pt x="1427" y="6988"/>
                              </a:lnTo>
                              <a:lnTo>
                                <a:pt x="1446" y="6983"/>
                              </a:lnTo>
                              <a:lnTo>
                                <a:pt x="1467" y="6977"/>
                              </a:lnTo>
                              <a:lnTo>
                                <a:pt x="1488" y="6973"/>
                              </a:lnTo>
                              <a:lnTo>
                                <a:pt x="1509" y="6969"/>
                              </a:lnTo>
                              <a:lnTo>
                                <a:pt x="1532" y="6967"/>
                              </a:lnTo>
                              <a:lnTo>
                                <a:pt x="1555" y="6965"/>
                              </a:lnTo>
                              <a:lnTo>
                                <a:pt x="1579" y="6964"/>
                              </a:lnTo>
                              <a:lnTo>
                                <a:pt x="1605" y="6964"/>
                              </a:lnTo>
                              <a:lnTo>
                                <a:pt x="1631" y="6964"/>
                              </a:lnTo>
                              <a:lnTo>
                                <a:pt x="1657" y="6966"/>
                              </a:lnTo>
                              <a:lnTo>
                                <a:pt x="1682" y="6968"/>
                              </a:lnTo>
                              <a:lnTo>
                                <a:pt x="1706" y="6972"/>
                              </a:lnTo>
                              <a:lnTo>
                                <a:pt x="1729" y="6976"/>
                              </a:lnTo>
                              <a:lnTo>
                                <a:pt x="1751" y="6982"/>
                              </a:lnTo>
                              <a:lnTo>
                                <a:pt x="1772" y="6987"/>
                              </a:lnTo>
                              <a:lnTo>
                                <a:pt x="1792" y="6994"/>
                              </a:lnTo>
                              <a:lnTo>
                                <a:pt x="1811" y="7001"/>
                              </a:lnTo>
                              <a:lnTo>
                                <a:pt x="1829" y="7010"/>
                              </a:lnTo>
                              <a:lnTo>
                                <a:pt x="1845" y="7019"/>
                              </a:lnTo>
                              <a:lnTo>
                                <a:pt x="1862" y="7029"/>
                              </a:lnTo>
                              <a:lnTo>
                                <a:pt x="1877" y="7038"/>
                              </a:lnTo>
                              <a:lnTo>
                                <a:pt x="1892" y="7049"/>
                              </a:lnTo>
                              <a:lnTo>
                                <a:pt x="1905" y="7060"/>
                              </a:lnTo>
                              <a:lnTo>
                                <a:pt x="1917" y="7072"/>
                              </a:lnTo>
                              <a:lnTo>
                                <a:pt x="1929" y="7084"/>
                              </a:lnTo>
                              <a:lnTo>
                                <a:pt x="1940" y="7098"/>
                              </a:lnTo>
                              <a:lnTo>
                                <a:pt x="1950" y="7111"/>
                              </a:lnTo>
                              <a:lnTo>
                                <a:pt x="1959" y="7124"/>
                              </a:lnTo>
                              <a:lnTo>
                                <a:pt x="1968" y="7138"/>
                              </a:lnTo>
                              <a:lnTo>
                                <a:pt x="1976" y="7151"/>
                              </a:lnTo>
                              <a:lnTo>
                                <a:pt x="1983" y="7165"/>
                              </a:lnTo>
                              <a:lnTo>
                                <a:pt x="1988" y="7181"/>
                              </a:lnTo>
                              <a:lnTo>
                                <a:pt x="1994" y="7195"/>
                              </a:lnTo>
                              <a:lnTo>
                                <a:pt x="1998" y="7210"/>
                              </a:lnTo>
                              <a:lnTo>
                                <a:pt x="2002" y="7225"/>
                              </a:lnTo>
                              <a:lnTo>
                                <a:pt x="2006" y="7240"/>
                              </a:lnTo>
                              <a:lnTo>
                                <a:pt x="2008" y="7255"/>
                              </a:lnTo>
                              <a:lnTo>
                                <a:pt x="2009" y="7269"/>
                              </a:lnTo>
                              <a:lnTo>
                                <a:pt x="2010" y="7285"/>
                              </a:lnTo>
                              <a:lnTo>
                                <a:pt x="2011" y="7299"/>
                              </a:lnTo>
                              <a:lnTo>
                                <a:pt x="1829" y="7299"/>
                              </a:lnTo>
                              <a:lnTo>
                                <a:pt x="1826" y="7285"/>
                              </a:lnTo>
                              <a:lnTo>
                                <a:pt x="1823" y="7269"/>
                              </a:lnTo>
                              <a:lnTo>
                                <a:pt x="1819" y="7254"/>
                              </a:lnTo>
                              <a:lnTo>
                                <a:pt x="1814" y="7239"/>
                              </a:lnTo>
                              <a:lnTo>
                                <a:pt x="1806" y="7225"/>
                              </a:lnTo>
                              <a:lnTo>
                                <a:pt x="1799" y="7210"/>
                              </a:lnTo>
                              <a:lnTo>
                                <a:pt x="1789" y="7196"/>
                              </a:lnTo>
                              <a:lnTo>
                                <a:pt x="1776" y="7184"/>
                              </a:lnTo>
                              <a:lnTo>
                                <a:pt x="1762" y="7172"/>
                              </a:lnTo>
                              <a:lnTo>
                                <a:pt x="1747" y="7161"/>
                              </a:lnTo>
                              <a:lnTo>
                                <a:pt x="1737" y="7156"/>
                              </a:lnTo>
                              <a:lnTo>
                                <a:pt x="1728" y="7151"/>
                              </a:lnTo>
                              <a:lnTo>
                                <a:pt x="1717" y="7147"/>
                              </a:lnTo>
                              <a:lnTo>
                                <a:pt x="1707" y="7144"/>
                              </a:lnTo>
                              <a:lnTo>
                                <a:pt x="1694" y="7139"/>
                              </a:lnTo>
                              <a:lnTo>
                                <a:pt x="1682" y="7137"/>
                              </a:lnTo>
                              <a:lnTo>
                                <a:pt x="1669" y="7134"/>
                              </a:lnTo>
                              <a:lnTo>
                                <a:pt x="1656" y="7132"/>
                              </a:lnTo>
                              <a:lnTo>
                                <a:pt x="1640" y="7130"/>
                              </a:lnTo>
                              <a:lnTo>
                                <a:pt x="1626" y="7128"/>
                              </a:lnTo>
                              <a:lnTo>
                                <a:pt x="1609" y="7128"/>
                              </a:lnTo>
                              <a:lnTo>
                                <a:pt x="1592" y="7127"/>
                              </a:lnTo>
                              <a:lnTo>
                                <a:pt x="1568" y="7128"/>
                              </a:lnTo>
                              <a:lnTo>
                                <a:pt x="1545" y="7130"/>
                              </a:lnTo>
                              <a:lnTo>
                                <a:pt x="1524" y="7135"/>
                              </a:lnTo>
                              <a:lnTo>
                                <a:pt x="1504" y="7139"/>
                              </a:lnTo>
                              <a:lnTo>
                                <a:pt x="1485" y="7146"/>
                              </a:lnTo>
                              <a:lnTo>
                                <a:pt x="1468" y="7153"/>
                              </a:lnTo>
                              <a:lnTo>
                                <a:pt x="1453" y="7161"/>
                              </a:lnTo>
                              <a:lnTo>
                                <a:pt x="1438" y="7171"/>
                              </a:lnTo>
                              <a:lnTo>
                                <a:pt x="1426" y="7181"/>
                              </a:lnTo>
                              <a:lnTo>
                                <a:pt x="1416" y="7192"/>
                              </a:lnTo>
                              <a:lnTo>
                                <a:pt x="1406" y="7204"/>
                              </a:lnTo>
                              <a:lnTo>
                                <a:pt x="1400" y="7216"/>
                              </a:lnTo>
                              <a:lnTo>
                                <a:pt x="1393" y="7229"/>
                              </a:lnTo>
                              <a:lnTo>
                                <a:pt x="1389" y="7242"/>
                              </a:lnTo>
                              <a:lnTo>
                                <a:pt x="1386" y="7255"/>
                              </a:lnTo>
                              <a:lnTo>
                                <a:pt x="1385" y="7269"/>
                              </a:lnTo>
                              <a:lnTo>
                                <a:pt x="1386" y="7284"/>
                              </a:lnTo>
                              <a:lnTo>
                                <a:pt x="1389" y="7297"/>
                              </a:lnTo>
                              <a:lnTo>
                                <a:pt x="1393" y="7308"/>
                              </a:lnTo>
                              <a:lnTo>
                                <a:pt x="1399" y="7319"/>
                              </a:lnTo>
                              <a:lnTo>
                                <a:pt x="1406" y="7329"/>
                              </a:lnTo>
                              <a:lnTo>
                                <a:pt x="1414" y="7337"/>
                              </a:lnTo>
                              <a:lnTo>
                                <a:pt x="1424" y="7345"/>
                              </a:lnTo>
                              <a:lnTo>
                                <a:pt x="1435" y="7353"/>
                              </a:lnTo>
                              <a:lnTo>
                                <a:pt x="1447" y="7359"/>
                              </a:lnTo>
                              <a:lnTo>
                                <a:pt x="1461" y="7365"/>
                              </a:lnTo>
                              <a:lnTo>
                                <a:pt x="1476" y="7370"/>
                              </a:lnTo>
                              <a:lnTo>
                                <a:pt x="1492" y="7376"/>
                              </a:lnTo>
                              <a:lnTo>
                                <a:pt x="1526" y="7384"/>
                              </a:lnTo>
                              <a:lnTo>
                                <a:pt x="1564" y="7393"/>
                              </a:lnTo>
                              <a:lnTo>
                                <a:pt x="1706" y="7425"/>
                              </a:lnTo>
                              <a:close/>
                              <a:moveTo>
                                <a:pt x="2640" y="7425"/>
                              </a:moveTo>
                              <a:lnTo>
                                <a:pt x="2686" y="7437"/>
                              </a:lnTo>
                              <a:lnTo>
                                <a:pt x="2729" y="7449"/>
                              </a:lnTo>
                              <a:lnTo>
                                <a:pt x="2767" y="7462"/>
                              </a:lnTo>
                              <a:lnTo>
                                <a:pt x="2803" y="7476"/>
                              </a:lnTo>
                              <a:lnTo>
                                <a:pt x="2818" y="7483"/>
                              </a:lnTo>
                              <a:lnTo>
                                <a:pt x="2833" y="7491"/>
                              </a:lnTo>
                              <a:lnTo>
                                <a:pt x="2847" y="7498"/>
                              </a:lnTo>
                              <a:lnTo>
                                <a:pt x="2860" y="7506"/>
                              </a:lnTo>
                              <a:lnTo>
                                <a:pt x="2872" y="7515"/>
                              </a:lnTo>
                              <a:lnTo>
                                <a:pt x="2884" y="7522"/>
                              </a:lnTo>
                              <a:lnTo>
                                <a:pt x="2895" y="7531"/>
                              </a:lnTo>
                              <a:lnTo>
                                <a:pt x="2905" y="7540"/>
                              </a:lnTo>
                              <a:lnTo>
                                <a:pt x="2913" y="7550"/>
                              </a:lnTo>
                              <a:lnTo>
                                <a:pt x="2922" y="7559"/>
                              </a:lnTo>
                              <a:lnTo>
                                <a:pt x="2930" y="7568"/>
                              </a:lnTo>
                              <a:lnTo>
                                <a:pt x="2937" y="7578"/>
                              </a:lnTo>
                              <a:lnTo>
                                <a:pt x="2943" y="7589"/>
                              </a:lnTo>
                              <a:lnTo>
                                <a:pt x="2949" y="7599"/>
                              </a:lnTo>
                              <a:lnTo>
                                <a:pt x="2953" y="7610"/>
                              </a:lnTo>
                              <a:lnTo>
                                <a:pt x="2958" y="7621"/>
                              </a:lnTo>
                              <a:lnTo>
                                <a:pt x="2962" y="7633"/>
                              </a:lnTo>
                              <a:lnTo>
                                <a:pt x="2966" y="7644"/>
                              </a:lnTo>
                              <a:lnTo>
                                <a:pt x="2968" y="7656"/>
                              </a:lnTo>
                              <a:lnTo>
                                <a:pt x="2970" y="7668"/>
                              </a:lnTo>
                              <a:lnTo>
                                <a:pt x="2973" y="7694"/>
                              </a:lnTo>
                              <a:lnTo>
                                <a:pt x="2973" y="7722"/>
                              </a:lnTo>
                              <a:lnTo>
                                <a:pt x="2973" y="7739"/>
                              </a:lnTo>
                              <a:lnTo>
                                <a:pt x="2972" y="7757"/>
                              </a:lnTo>
                              <a:lnTo>
                                <a:pt x="2970" y="7774"/>
                              </a:lnTo>
                              <a:lnTo>
                                <a:pt x="2967" y="7792"/>
                              </a:lnTo>
                              <a:lnTo>
                                <a:pt x="2962" y="7808"/>
                              </a:lnTo>
                              <a:lnTo>
                                <a:pt x="2958" y="7825"/>
                              </a:lnTo>
                              <a:lnTo>
                                <a:pt x="2952" y="7841"/>
                              </a:lnTo>
                              <a:lnTo>
                                <a:pt x="2946" y="7856"/>
                              </a:lnTo>
                              <a:lnTo>
                                <a:pt x="2938" y="7873"/>
                              </a:lnTo>
                              <a:lnTo>
                                <a:pt x="2930" y="7887"/>
                              </a:lnTo>
                              <a:lnTo>
                                <a:pt x="2921" y="7902"/>
                              </a:lnTo>
                              <a:lnTo>
                                <a:pt x="2911" y="7917"/>
                              </a:lnTo>
                              <a:lnTo>
                                <a:pt x="2900" y="7930"/>
                              </a:lnTo>
                              <a:lnTo>
                                <a:pt x="2889" y="7943"/>
                              </a:lnTo>
                              <a:lnTo>
                                <a:pt x="2876" y="7956"/>
                              </a:lnTo>
                              <a:lnTo>
                                <a:pt x="2862" y="7968"/>
                              </a:lnTo>
                              <a:lnTo>
                                <a:pt x="2849" y="7980"/>
                              </a:lnTo>
                              <a:lnTo>
                                <a:pt x="2834" y="7991"/>
                              </a:lnTo>
                              <a:lnTo>
                                <a:pt x="2818" y="8001"/>
                              </a:lnTo>
                              <a:lnTo>
                                <a:pt x="2801" y="8011"/>
                              </a:lnTo>
                              <a:lnTo>
                                <a:pt x="2785" y="8021"/>
                              </a:lnTo>
                              <a:lnTo>
                                <a:pt x="2766" y="8028"/>
                              </a:lnTo>
                              <a:lnTo>
                                <a:pt x="2747" y="8036"/>
                              </a:lnTo>
                              <a:lnTo>
                                <a:pt x="2728" y="8044"/>
                              </a:lnTo>
                              <a:lnTo>
                                <a:pt x="2707" y="8050"/>
                              </a:lnTo>
                              <a:lnTo>
                                <a:pt x="2686" y="8056"/>
                              </a:lnTo>
                              <a:lnTo>
                                <a:pt x="2664" y="8060"/>
                              </a:lnTo>
                              <a:lnTo>
                                <a:pt x="2642" y="8064"/>
                              </a:lnTo>
                              <a:lnTo>
                                <a:pt x="2618" y="8067"/>
                              </a:lnTo>
                              <a:lnTo>
                                <a:pt x="2593" y="8069"/>
                              </a:lnTo>
                              <a:lnTo>
                                <a:pt x="2569" y="8071"/>
                              </a:lnTo>
                              <a:lnTo>
                                <a:pt x="2543" y="8071"/>
                              </a:lnTo>
                              <a:lnTo>
                                <a:pt x="2512" y="8071"/>
                              </a:lnTo>
                              <a:lnTo>
                                <a:pt x="2482" y="8069"/>
                              </a:lnTo>
                              <a:lnTo>
                                <a:pt x="2455" y="8067"/>
                              </a:lnTo>
                              <a:lnTo>
                                <a:pt x="2427" y="8063"/>
                              </a:lnTo>
                              <a:lnTo>
                                <a:pt x="2401" y="8059"/>
                              </a:lnTo>
                              <a:lnTo>
                                <a:pt x="2377" y="8053"/>
                              </a:lnTo>
                              <a:lnTo>
                                <a:pt x="2354" y="8047"/>
                              </a:lnTo>
                              <a:lnTo>
                                <a:pt x="2332" y="8040"/>
                              </a:lnTo>
                              <a:lnTo>
                                <a:pt x="2312" y="8033"/>
                              </a:lnTo>
                              <a:lnTo>
                                <a:pt x="2292" y="8024"/>
                              </a:lnTo>
                              <a:lnTo>
                                <a:pt x="2273" y="8014"/>
                              </a:lnTo>
                              <a:lnTo>
                                <a:pt x="2255" y="8004"/>
                              </a:lnTo>
                              <a:lnTo>
                                <a:pt x="2240" y="7993"/>
                              </a:lnTo>
                              <a:lnTo>
                                <a:pt x="2224" y="7982"/>
                              </a:lnTo>
                              <a:lnTo>
                                <a:pt x="2210" y="7970"/>
                              </a:lnTo>
                              <a:lnTo>
                                <a:pt x="2196" y="7957"/>
                              </a:lnTo>
                              <a:lnTo>
                                <a:pt x="2184" y="7944"/>
                              </a:lnTo>
                              <a:lnTo>
                                <a:pt x="2173" y="7931"/>
                              </a:lnTo>
                              <a:lnTo>
                                <a:pt x="2162" y="7917"/>
                              </a:lnTo>
                              <a:lnTo>
                                <a:pt x="2153" y="7901"/>
                              </a:lnTo>
                              <a:lnTo>
                                <a:pt x="2144" y="7886"/>
                              </a:lnTo>
                              <a:lnTo>
                                <a:pt x="2137" y="7871"/>
                              </a:lnTo>
                              <a:lnTo>
                                <a:pt x="2130" y="7855"/>
                              </a:lnTo>
                              <a:lnTo>
                                <a:pt x="2123" y="7839"/>
                              </a:lnTo>
                              <a:lnTo>
                                <a:pt x="2118" y="7821"/>
                              </a:lnTo>
                              <a:lnTo>
                                <a:pt x="2113" y="7805"/>
                              </a:lnTo>
                              <a:lnTo>
                                <a:pt x="2110" y="7787"/>
                              </a:lnTo>
                              <a:lnTo>
                                <a:pt x="2107" y="7770"/>
                              </a:lnTo>
                              <a:lnTo>
                                <a:pt x="2104" y="7751"/>
                              </a:lnTo>
                              <a:lnTo>
                                <a:pt x="2103" y="7734"/>
                              </a:lnTo>
                              <a:lnTo>
                                <a:pt x="2102" y="7715"/>
                              </a:lnTo>
                              <a:lnTo>
                                <a:pt x="2102" y="7698"/>
                              </a:lnTo>
                              <a:lnTo>
                                <a:pt x="2284" y="7698"/>
                              </a:lnTo>
                              <a:lnTo>
                                <a:pt x="2285" y="7716"/>
                              </a:lnTo>
                              <a:lnTo>
                                <a:pt x="2287" y="7735"/>
                              </a:lnTo>
                              <a:lnTo>
                                <a:pt x="2291" y="7753"/>
                              </a:lnTo>
                              <a:lnTo>
                                <a:pt x="2295" y="7772"/>
                              </a:lnTo>
                              <a:lnTo>
                                <a:pt x="2303" y="7791"/>
                              </a:lnTo>
                              <a:lnTo>
                                <a:pt x="2312" y="7807"/>
                              </a:lnTo>
                              <a:lnTo>
                                <a:pt x="2316" y="7816"/>
                              </a:lnTo>
                              <a:lnTo>
                                <a:pt x="2323" y="7825"/>
                              </a:lnTo>
                              <a:lnTo>
                                <a:pt x="2328" y="7832"/>
                              </a:lnTo>
                              <a:lnTo>
                                <a:pt x="2336" y="7840"/>
                              </a:lnTo>
                              <a:lnTo>
                                <a:pt x="2344" y="7847"/>
                              </a:lnTo>
                              <a:lnTo>
                                <a:pt x="2353" y="7854"/>
                              </a:lnTo>
                              <a:lnTo>
                                <a:pt x="2362" y="7861"/>
                              </a:lnTo>
                              <a:lnTo>
                                <a:pt x="2372" y="7867"/>
                              </a:lnTo>
                              <a:lnTo>
                                <a:pt x="2383" y="7873"/>
                              </a:lnTo>
                              <a:lnTo>
                                <a:pt x="2395" y="7878"/>
                              </a:lnTo>
                              <a:lnTo>
                                <a:pt x="2407" y="7884"/>
                              </a:lnTo>
                              <a:lnTo>
                                <a:pt x="2421" y="7888"/>
                              </a:lnTo>
                              <a:lnTo>
                                <a:pt x="2436" y="7893"/>
                              </a:lnTo>
                              <a:lnTo>
                                <a:pt x="2451" y="7897"/>
                              </a:lnTo>
                              <a:lnTo>
                                <a:pt x="2468" y="7899"/>
                              </a:lnTo>
                              <a:lnTo>
                                <a:pt x="2486" y="7902"/>
                              </a:lnTo>
                              <a:lnTo>
                                <a:pt x="2505" y="7905"/>
                              </a:lnTo>
                              <a:lnTo>
                                <a:pt x="2523" y="7906"/>
                              </a:lnTo>
                              <a:lnTo>
                                <a:pt x="2544" y="7907"/>
                              </a:lnTo>
                              <a:lnTo>
                                <a:pt x="2567" y="7907"/>
                              </a:lnTo>
                              <a:lnTo>
                                <a:pt x="2592" y="7907"/>
                              </a:lnTo>
                              <a:lnTo>
                                <a:pt x="2616" y="7905"/>
                              </a:lnTo>
                              <a:lnTo>
                                <a:pt x="2639" y="7900"/>
                              </a:lnTo>
                              <a:lnTo>
                                <a:pt x="2660" y="7896"/>
                              </a:lnTo>
                              <a:lnTo>
                                <a:pt x="2680" y="7889"/>
                              </a:lnTo>
                              <a:lnTo>
                                <a:pt x="2697" y="7882"/>
                              </a:lnTo>
                              <a:lnTo>
                                <a:pt x="2714" y="7873"/>
                              </a:lnTo>
                              <a:lnTo>
                                <a:pt x="2728" y="7863"/>
                              </a:lnTo>
                              <a:lnTo>
                                <a:pt x="2743" y="7852"/>
                              </a:lnTo>
                              <a:lnTo>
                                <a:pt x="2754" y="7841"/>
                              </a:lnTo>
                              <a:lnTo>
                                <a:pt x="2764" y="7828"/>
                              </a:lnTo>
                              <a:lnTo>
                                <a:pt x="2773" y="7814"/>
                              </a:lnTo>
                              <a:lnTo>
                                <a:pt x="2779" y="7798"/>
                              </a:lnTo>
                              <a:lnTo>
                                <a:pt x="2784" y="7783"/>
                              </a:lnTo>
                              <a:lnTo>
                                <a:pt x="2787" y="7767"/>
                              </a:lnTo>
                              <a:lnTo>
                                <a:pt x="2787" y="7749"/>
                              </a:lnTo>
                              <a:lnTo>
                                <a:pt x="2787" y="7737"/>
                              </a:lnTo>
                              <a:lnTo>
                                <a:pt x="2786" y="7725"/>
                              </a:lnTo>
                              <a:lnTo>
                                <a:pt x="2783" y="7714"/>
                              </a:lnTo>
                              <a:lnTo>
                                <a:pt x="2779" y="7703"/>
                              </a:lnTo>
                              <a:lnTo>
                                <a:pt x="2774" y="7693"/>
                              </a:lnTo>
                              <a:lnTo>
                                <a:pt x="2767" y="7683"/>
                              </a:lnTo>
                              <a:lnTo>
                                <a:pt x="2759" y="7674"/>
                              </a:lnTo>
                              <a:lnTo>
                                <a:pt x="2751" y="7665"/>
                              </a:lnTo>
                              <a:lnTo>
                                <a:pt x="2739" y="7657"/>
                              </a:lnTo>
                              <a:lnTo>
                                <a:pt x="2728" y="7648"/>
                              </a:lnTo>
                              <a:lnTo>
                                <a:pt x="2714" y="7642"/>
                              </a:lnTo>
                              <a:lnTo>
                                <a:pt x="2698" y="7634"/>
                              </a:lnTo>
                              <a:lnTo>
                                <a:pt x="2682" y="7628"/>
                              </a:lnTo>
                              <a:lnTo>
                                <a:pt x="2663" y="7621"/>
                              </a:lnTo>
                              <a:lnTo>
                                <a:pt x="2642" y="7615"/>
                              </a:lnTo>
                              <a:lnTo>
                                <a:pt x="2620" y="7609"/>
                              </a:lnTo>
                              <a:lnTo>
                                <a:pt x="2414" y="7562"/>
                              </a:lnTo>
                              <a:lnTo>
                                <a:pt x="2385" y="7554"/>
                              </a:lnTo>
                              <a:lnTo>
                                <a:pt x="2357" y="7548"/>
                              </a:lnTo>
                              <a:lnTo>
                                <a:pt x="2331" y="7539"/>
                              </a:lnTo>
                              <a:lnTo>
                                <a:pt x="2305" y="7529"/>
                              </a:lnTo>
                              <a:lnTo>
                                <a:pt x="2281" y="7518"/>
                              </a:lnTo>
                              <a:lnTo>
                                <a:pt x="2257" y="7506"/>
                              </a:lnTo>
                              <a:lnTo>
                                <a:pt x="2246" y="7499"/>
                              </a:lnTo>
                              <a:lnTo>
                                <a:pt x="2236" y="7493"/>
                              </a:lnTo>
                              <a:lnTo>
                                <a:pt x="2225" y="7485"/>
                              </a:lnTo>
                              <a:lnTo>
                                <a:pt x="2216" y="7478"/>
                              </a:lnTo>
                              <a:lnTo>
                                <a:pt x="2206" y="7470"/>
                              </a:lnTo>
                              <a:lnTo>
                                <a:pt x="2198" y="7461"/>
                              </a:lnTo>
                              <a:lnTo>
                                <a:pt x="2190" y="7451"/>
                              </a:lnTo>
                              <a:lnTo>
                                <a:pt x="2182" y="7441"/>
                              </a:lnTo>
                              <a:lnTo>
                                <a:pt x="2174" y="7432"/>
                              </a:lnTo>
                              <a:lnTo>
                                <a:pt x="2168" y="7421"/>
                              </a:lnTo>
                              <a:lnTo>
                                <a:pt x="2162" y="7410"/>
                              </a:lnTo>
                              <a:lnTo>
                                <a:pt x="2157" y="7398"/>
                              </a:lnTo>
                              <a:lnTo>
                                <a:pt x="2151" y="7386"/>
                              </a:lnTo>
                              <a:lnTo>
                                <a:pt x="2147" y="7372"/>
                              </a:lnTo>
                              <a:lnTo>
                                <a:pt x="2143" y="7359"/>
                              </a:lnTo>
                              <a:lnTo>
                                <a:pt x="2140" y="7345"/>
                              </a:lnTo>
                              <a:lnTo>
                                <a:pt x="2138" y="7330"/>
                              </a:lnTo>
                              <a:lnTo>
                                <a:pt x="2135" y="7314"/>
                              </a:lnTo>
                              <a:lnTo>
                                <a:pt x="2134" y="7298"/>
                              </a:lnTo>
                              <a:lnTo>
                                <a:pt x="2134" y="7282"/>
                              </a:lnTo>
                              <a:lnTo>
                                <a:pt x="2134" y="7265"/>
                              </a:lnTo>
                              <a:lnTo>
                                <a:pt x="2135" y="7248"/>
                              </a:lnTo>
                              <a:lnTo>
                                <a:pt x="2138" y="7231"/>
                              </a:lnTo>
                              <a:lnTo>
                                <a:pt x="2140" y="7216"/>
                              </a:lnTo>
                              <a:lnTo>
                                <a:pt x="2144" y="7199"/>
                              </a:lnTo>
                              <a:lnTo>
                                <a:pt x="2149" y="7184"/>
                              </a:lnTo>
                              <a:lnTo>
                                <a:pt x="2153" y="7170"/>
                              </a:lnTo>
                              <a:lnTo>
                                <a:pt x="2160" y="7156"/>
                              </a:lnTo>
                              <a:lnTo>
                                <a:pt x="2167" y="7141"/>
                              </a:lnTo>
                              <a:lnTo>
                                <a:pt x="2174" y="7127"/>
                              </a:lnTo>
                              <a:lnTo>
                                <a:pt x="2182" y="7114"/>
                              </a:lnTo>
                              <a:lnTo>
                                <a:pt x="2191" y="7101"/>
                              </a:lnTo>
                              <a:lnTo>
                                <a:pt x="2201" y="7089"/>
                              </a:lnTo>
                              <a:lnTo>
                                <a:pt x="2212" y="7077"/>
                              </a:lnTo>
                              <a:lnTo>
                                <a:pt x="2223" y="7065"/>
                              </a:lnTo>
                              <a:lnTo>
                                <a:pt x="2235" y="7055"/>
                              </a:lnTo>
                              <a:lnTo>
                                <a:pt x="2249" y="7044"/>
                              </a:lnTo>
                              <a:lnTo>
                                <a:pt x="2263" y="7034"/>
                              </a:lnTo>
                              <a:lnTo>
                                <a:pt x="2277" y="7025"/>
                              </a:lnTo>
                              <a:lnTo>
                                <a:pt x="2293" y="7017"/>
                              </a:lnTo>
                              <a:lnTo>
                                <a:pt x="2308" y="7008"/>
                              </a:lnTo>
                              <a:lnTo>
                                <a:pt x="2326" y="7001"/>
                              </a:lnTo>
                              <a:lnTo>
                                <a:pt x="2344" y="6994"/>
                              </a:lnTo>
                              <a:lnTo>
                                <a:pt x="2362" y="6988"/>
                              </a:lnTo>
                              <a:lnTo>
                                <a:pt x="2381" y="6983"/>
                              </a:lnTo>
                              <a:lnTo>
                                <a:pt x="2401" y="6977"/>
                              </a:lnTo>
                              <a:lnTo>
                                <a:pt x="2422" y="6973"/>
                              </a:lnTo>
                              <a:lnTo>
                                <a:pt x="2444" y="6969"/>
                              </a:lnTo>
                              <a:lnTo>
                                <a:pt x="2467" y="6967"/>
                              </a:lnTo>
                              <a:lnTo>
                                <a:pt x="2490" y="6965"/>
                              </a:lnTo>
                              <a:lnTo>
                                <a:pt x="2513" y="6964"/>
                              </a:lnTo>
                              <a:lnTo>
                                <a:pt x="2539" y="6964"/>
                              </a:lnTo>
                              <a:lnTo>
                                <a:pt x="2565" y="6964"/>
                              </a:lnTo>
                              <a:lnTo>
                                <a:pt x="2592" y="6966"/>
                              </a:lnTo>
                              <a:lnTo>
                                <a:pt x="2616" y="6968"/>
                              </a:lnTo>
                              <a:lnTo>
                                <a:pt x="2641" y="6972"/>
                              </a:lnTo>
                              <a:lnTo>
                                <a:pt x="2663" y="6976"/>
                              </a:lnTo>
                              <a:lnTo>
                                <a:pt x="2685" y="6982"/>
                              </a:lnTo>
                              <a:lnTo>
                                <a:pt x="2706" y="6987"/>
                              </a:lnTo>
                              <a:lnTo>
                                <a:pt x="2726" y="6994"/>
                              </a:lnTo>
                              <a:lnTo>
                                <a:pt x="2745" y="7001"/>
                              </a:lnTo>
                              <a:lnTo>
                                <a:pt x="2763" y="7010"/>
                              </a:lnTo>
                              <a:lnTo>
                                <a:pt x="2780" y="7019"/>
                              </a:lnTo>
                              <a:lnTo>
                                <a:pt x="2796" y="7029"/>
                              </a:lnTo>
                              <a:lnTo>
                                <a:pt x="2811" y="7038"/>
                              </a:lnTo>
                              <a:lnTo>
                                <a:pt x="2826" y="7049"/>
                              </a:lnTo>
                              <a:lnTo>
                                <a:pt x="2839" y="7060"/>
                              </a:lnTo>
                              <a:lnTo>
                                <a:pt x="2852" y="7072"/>
                              </a:lnTo>
                              <a:lnTo>
                                <a:pt x="2864" y="7084"/>
                              </a:lnTo>
                              <a:lnTo>
                                <a:pt x="2875" y="7098"/>
                              </a:lnTo>
                              <a:lnTo>
                                <a:pt x="2885" y="7111"/>
                              </a:lnTo>
                              <a:lnTo>
                                <a:pt x="2893" y="7124"/>
                              </a:lnTo>
                              <a:lnTo>
                                <a:pt x="2902" y="7138"/>
                              </a:lnTo>
                              <a:lnTo>
                                <a:pt x="2910" y="7151"/>
                              </a:lnTo>
                              <a:lnTo>
                                <a:pt x="2917" y="7165"/>
                              </a:lnTo>
                              <a:lnTo>
                                <a:pt x="2923" y="7181"/>
                              </a:lnTo>
                              <a:lnTo>
                                <a:pt x="2928" y="7195"/>
                              </a:lnTo>
                              <a:lnTo>
                                <a:pt x="2933" y="7210"/>
                              </a:lnTo>
                              <a:lnTo>
                                <a:pt x="2937" y="7225"/>
                              </a:lnTo>
                              <a:lnTo>
                                <a:pt x="2940" y="7240"/>
                              </a:lnTo>
                              <a:lnTo>
                                <a:pt x="2942" y="7255"/>
                              </a:lnTo>
                              <a:lnTo>
                                <a:pt x="2944" y="7269"/>
                              </a:lnTo>
                              <a:lnTo>
                                <a:pt x="2946" y="7285"/>
                              </a:lnTo>
                              <a:lnTo>
                                <a:pt x="2946" y="7299"/>
                              </a:lnTo>
                              <a:lnTo>
                                <a:pt x="2764" y="7299"/>
                              </a:lnTo>
                              <a:lnTo>
                                <a:pt x="2760" y="7285"/>
                              </a:lnTo>
                              <a:lnTo>
                                <a:pt x="2758" y="7269"/>
                              </a:lnTo>
                              <a:lnTo>
                                <a:pt x="2754" y="7254"/>
                              </a:lnTo>
                              <a:lnTo>
                                <a:pt x="2748" y="7239"/>
                              </a:lnTo>
                              <a:lnTo>
                                <a:pt x="2742" y="7225"/>
                              </a:lnTo>
                              <a:lnTo>
                                <a:pt x="2733" y="7210"/>
                              </a:lnTo>
                              <a:lnTo>
                                <a:pt x="2723" y="7196"/>
                              </a:lnTo>
                              <a:lnTo>
                                <a:pt x="2711" y="7184"/>
                              </a:lnTo>
                              <a:lnTo>
                                <a:pt x="2697" y="7172"/>
                              </a:lnTo>
                              <a:lnTo>
                                <a:pt x="2681" y="7161"/>
                              </a:lnTo>
                              <a:lnTo>
                                <a:pt x="2672" y="7156"/>
                              </a:lnTo>
                              <a:lnTo>
                                <a:pt x="2662" y="7151"/>
                              </a:lnTo>
                              <a:lnTo>
                                <a:pt x="2652" y="7147"/>
                              </a:lnTo>
                              <a:lnTo>
                                <a:pt x="2641" y="7144"/>
                              </a:lnTo>
                              <a:lnTo>
                                <a:pt x="2629" y="7139"/>
                              </a:lnTo>
                              <a:lnTo>
                                <a:pt x="2616" y="7137"/>
                              </a:lnTo>
                              <a:lnTo>
                                <a:pt x="2603" y="7134"/>
                              </a:lnTo>
                              <a:lnTo>
                                <a:pt x="2590" y="7132"/>
                              </a:lnTo>
                              <a:lnTo>
                                <a:pt x="2575" y="7130"/>
                              </a:lnTo>
                              <a:lnTo>
                                <a:pt x="2560" y="7128"/>
                              </a:lnTo>
                              <a:lnTo>
                                <a:pt x="2543" y="7128"/>
                              </a:lnTo>
                              <a:lnTo>
                                <a:pt x="2527" y="7127"/>
                              </a:lnTo>
                              <a:lnTo>
                                <a:pt x="2502" y="7128"/>
                              </a:lnTo>
                              <a:lnTo>
                                <a:pt x="2479" y="7130"/>
                              </a:lnTo>
                              <a:lnTo>
                                <a:pt x="2458" y="7135"/>
                              </a:lnTo>
                              <a:lnTo>
                                <a:pt x="2438" y="7139"/>
                              </a:lnTo>
                              <a:lnTo>
                                <a:pt x="2419" y="7146"/>
                              </a:lnTo>
                              <a:lnTo>
                                <a:pt x="2403" y="7153"/>
                              </a:lnTo>
                              <a:lnTo>
                                <a:pt x="2387" y="7161"/>
                              </a:lnTo>
                              <a:lnTo>
                                <a:pt x="2374" y="7171"/>
                              </a:lnTo>
                              <a:lnTo>
                                <a:pt x="2360" y="7181"/>
                              </a:lnTo>
                              <a:lnTo>
                                <a:pt x="2350" y="7192"/>
                              </a:lnTo>
                              <a:lnTo>
                                <a:pt x="2342" y="7204"/>
                              </a:lnTo>
                              <a:lnTo>
                                <a:pt x="2334" y="7216"/>
                              </a:lnTo>
                              <a:lnTo>
                                <a:pt x="2328" y="7229"/>
                              </a:lnTo>
                              <a:lnTo>
                                <a:pt x="2324" y="7242"/>
                              </a:lnTo>
                              <a:lnTo>
                                <a:pt x="2321" y="7255"/>
                              </a:lnTo>
                              <a:lnTo>
                                <a:pt x="2321" y="7269"/>
                              </a:lnTo>
                              <a:lnTo>
                                <a:pt x="2321" y="7284"/>
                              </a:lnTo>
                              <a:lnTo>
                                <a:pt x="2324" y="7297"/>
                              </a:lnTo>
                              <a:lnTo>
                                <a:pt x="2327" y="7308"/>
                              </a:lnTo>
                              <a:lnTo>
                                <a:pt x="2333" y="7319"/>
                              </a:lnTo>
                              <a:lnTo>
                                <a:pt x="2340" y="7329"/>
                              </a:lnTo>
                              <a:lnTo>
                                <a:pt x="2348" y="7337"/>
                              </a:lnTo>
                              <a:lnTo>
                                <a:pt x="2358" y="7345"/>
                              </a:lnTo>
                              <a:lnTo>
                                <a:pt x="2369" y="7353"/>
                              </a:lnTo>
                              <a:lnTo>
                                <a:pt x="2383" y="7359"/>
                              </a:lnTo>
                              <a:lnTo>
                                <a:pt x="2396" y="7365"/>
                              </a:lnTo>
                              <a:lnTo>
                                <a:pt x="2410" y="7370"/>
                              </a:lnTo>
                              <a:lnTo>
                                <a:pt x="2426" y="7376"/>
                              </a:lnTo>
                              <a:lnTo>
                                <a:pt x="2460" y="7384"/>
                              </a:lnTo>
                              <a:lnTo>
                                <a:pt x="2498" y="7393"/>
                              </a:lnTo>
                              <a:lnTo>
                                <a:pt x="2640" y="7425"/>
                              </a:lnTo>
                              <a:close/>
                              <a:moveTo>
                                <a:pt x="3840" y="7415"/>
                              </a:moveTo>
                              <a:lnTo>
                                <a:pt x="3839" y="7394"/>
                              </a:lnTo>
                              <a:lnTo>
                                <a:pt x="3835" y="7372"/>
                              </a:lnTo>
                              <a:lnTo>
                                <a:pt x="3831" y="7348"/>
                              </a:lnTo>
                              <a:lnTo>
                                <a:pt x="3824" y="7325"/>
                              </a:lnTo>
                              <a:lnTo>
                                <a:pt x="3815" y="7301"/>
                              </a:lnTo>
                              <a:lnTo>
                                <a:pt x="3804" y="7277"/>
                              </a:lnTo>
                              <a:lnTo>
                                <a:pt x="3799" y="7265"/>
                              </a:lnTo>
                              <a:lnTo>
                                <a:pt x="3792" y="7253"/>
                              </a:lnTo>
                              <a:lnTo>
                                <a:pt x="3784" y="7242"/>
                              </a:lnTo>
                              <a:lnTo>
                                <a:pt x="3777" y="7231"/>
                              </a:lnTo>
                              <a:lnTo>
                                <a:pt x="3768" y="7220"/>
                              </a:lnTo>
                              <a:lnTo>
                                <a:pt x="3759" y="7209"/>
                              </a:lnTo>
                              <a:lnTo>
                                <a:pt x="3749" y="7199"/>
                              </a:lnTo>
                              <a:lnTo>
                                <a:pt x="3739" y="7191"/>
                              </a:lnTo>
                              <a:lnTo>
                                <a:pt x="3728" y="7181"/>
                              </a:lnTo>
                              <a:lnTo>
                                <a:pt x="3716" y="7173"/>
                              </a:lnTo>
                              <a:lnTo>
                                <a:pt x="3704" y="7164"/>
                              </a:lnTo>
                              <a:lnTo>
                                <a:pt x="3690" y="7158"/>
                              </a:lnTo>
                              <a:lnTo>
                                <a:pt x="3677" y="7151"/>
                              </a:lnTo>
                              <a:lnTo>
                                <a:pt x="3663" y="7145"/>
                              </a:lnTo>
                              <a:lnTo>
                                <a:pt x="3647" y="7140"/>
                              </a:lnTo>
                              <a:lnTo>
                                <a:pt x="3632" y="7136"/>
                              </a:lnTo>
                              <a:lnTo>
                                <a:pt x="3615" y="7133"/>
                              </a:lnTo>
                              <a:lnTo>
                                <a:pt x="3597" y="7129"/>
                              </a:lnTo>
                              <a:lnTo>
                                <a:pt x="3579" y="7128"/>
                              </a:lnTo>
                              <a:lnTo>
                                <a:pt x="3561" y="7127"/>
                              </a:lnTo>
                              <a:lnTo>
                                <a:pt x="3530" y="7128"/>
                              </a:lnTo>
                              <a:lnTo>
                                <a:pt x="3501" y="7132"/>
                              </a:lnTo>
                              <a:lnTo>
                                <a:pt x="3486" y="7134"/>
                              </a:lnTo>
                              <a:lnTo>
                                <a:pt x="3473" y="7137"/>
                              </a:lnTo>
                              <a:lnTo>
                                <a:pt x="3460" y="7140"/>
                              </a:lnTo>
                              <a:lnTo>
                                <a:pt x="3446" y="7144"/>
                              </a:lnTo>
                              <a:lnTo>
                                <a:pt x="3434" y="7148"/>
                              </a:lnTo>
                              <a:lnTo>
                                <a:pt x="3422" y="7153"/>
                              </a:lnTo>
                              <a:lnTo>
                                <a:pt x="3411" y="7159"/>
                              </a:lnTo>
                              <a:lnTo>
                                <a:pt x="3400" y="7164"/>
                              </a:lnTo>
                              <a:lnTo>
                                <a:pt x="3389" y="7171"/>
                              </a:lnTo>
                              <a:lnTo>
                                <a:pt x="3379" y="7179"/>
                              </a:lnTo>
                              <a:lnTo>
                                <a:pt x="3369" y="7186"/>
                              </a:lnTo>
                              <a:lnTo>
                                <a:pt x="3360" y="7194"/>
                              </a:lnTo>
                              <a:lnTo>
                                <a:pt x="3350" y="7204"/>
                              </a:lnTo>
                              <a:lnTo>
                                <a:pt x="3341" y="7213"/>
                              </a:lnTo>
                              <a:lnTo>
                                <a:pt x="3333" y="7223"/>
                              </a:lnTo>
                              <a:lnTo>
                                <a:pt x="3326" y="7233"/>
                              </a:lnTo>
                              <a:lnTo>
                                <a:pt x="3318" y="7245"/>
                              </a:lnTo>
                              <a:lnTo>
                                <a:pt x="3311" y="7257"/>
                              </a:lnTo>
                              <a:lnTo>
                                <a:pt x="3305" y="7271"/>
                              </a:lnTo>
                              <a:lnTo>
                                <a:pt x="3299" y="7284"/>
                              </a:lnTo>
                              <a:lnTo>
                                <a:pt x="3292" y="7298"/>
                              </a:lnTo>
                              <a:lnTo>
                                <a:pt x="3288" y="7312"/>
                              </a:lnTo>
                              <a:lnTo>
                                <a:pt x="3282" y="7328"/>
                              </a:lnTo>
                              <a:lnTo>
                                <a:pt x="3278" y="7344"/>
                              </a:lnTo>
                              <a:lnTo>
                                <a:pt x="3275" y="7360"/>
                              </a:lnTo>
                              <a:lnTo>
                                <a:pt x="3270" y="7378"/>
                              </a:lnTo>
                              <a:lnTo>
                                <a:pt x="3268" y="7397"/>
                              </a:lnTo>
                              <a:lnTo>
                                <a:pt x="3265" y="7415"/>
                              </a:lnTo>
                              <a:lnTo>
                                <a:pt x="3840" y="7415"/>
                              </a:lnTo>
                              <a:close/>
                              <a:moveTo>
                                <a:pt x="4015" y="7693"/>
                              </a:moveTo>
                              <a:lnTo>
                                <a:pt x="4014" y="7709"/>
                              </a:lnTo>
                              <a:lnTo>
                                <a:pt x="4012" y="7723"/>
                              </a:lnTo>
                              <a:lnTo>
                                <a:pt x="4008" y="7738"/>
                              </a:lnTo>
                              <a:lnTo>
                                <a:pt x="4004" y="7755"/>
                              </a:lnTo>
                              <a:lnTo>
                                <a:pt x="3999" y="7770"/>
                              </a:lnTo>
                              <a:lnTo>
                                <a:pt x="3994" y="7786"/>
                              </a:lnTo>
                              <a:lnTo>
                                <a:pt x="3988" y="7802"/>
                              </a:lnTo>
                              <a:lnTo>
                                <a:pt x="3981" y="7818"/>
                              </a:lnTo>
                              <a:lnTo>
                                <a:pt x="3973" y="7834"/>
                              </a:lnTo>
                              <a:lnTo>
                                <a:pt x="3965" y="7850"/>
                              </a:lnTo>
                              <a:lnTo>
                                <a:pt x="3955" y="7866"/>
                              </a:lnTo>
                              <a:lnTo>
                                <a:pt x="3945" y="7882"/>
                              </a:lnTo>
                              <a:lnTo>
                                <a:pt x="3934" y="7897"/>
                              </a:lnTo>
                              <a:lnTo>
                                <a:pt x="3923" y="7912"/>
                              </a:lnTo>
                              <a:lnTo>
                                <a:pt x="3910" y="7926"/>
                              </a:lnTo>
                              <a:lnTo>
                                <a:pt x="3896" y="7941"/>
                              </a:lnTo>
                              <a:lnTo>
                                <a:pt x="3882" y="7955"/>
                              </a:lnTo>
                              <a:lnTo>
                                <a:pt x="3866" y="7968"/>
                              </a:lnTo>
                              <a:lnTo>
                                <a:pt x="3851" y="7980"/>
                              </a:lnTo>
                              <a:lnTo>
                                <a:pt x="3834" y="7992"/>
                              </a:lnTo>
                              <a:lnTo>
                                <a:pt x="3817" y="8004"/>
                              </a:lnTo>
                              <a:lnTo>
                                <a:pt x="3798" y="8015"/>
                              </a:lnTo>
                              <a:lnTo>
                                <a:pt x="3778" y="8025"/>
                              </a:lnTo>
                              <a:lnTo>
                                <a:pt x="3758" y="8034"/>
                              </a:lnTo>
                              <a:lnTo>
                                <a:pt x="3736" y="8043"/>
                              </a:lnTo>
                              <a:lnTo>
                                <a:pt x="3714" y="8049"/>
                              </a:lnTo>
                              <a:lnTo>
                                <a:pt x="3690" y="8056"/>
                              </a:lnTo>
                              <a:lnTo>
                                <a:pt x="3666" y="8061"/>
                              </a:lnTo>
                              <a:lnTo>
                                <a:pt x="3642" y="8066"/>
                              </a:lnTo>
                              <a:lnTo>
                                <a:pt x="3615" y="8069"/>
                              </a:lnTo>
                              <a:lnTo>
                                <a:pt x="3588" y="8071"/>
                              </a:lnTo>
                              <a:lnTo>
                                <a:pt x="3561" y="8071"/>
                              </a:lnTo>
                              <a:lnTo>
                                <a:pt x="3531" y="8071"/>
                              </a:lnTo>
                              <a:lnTo>
                                <a:pt x="3502" y="8069"/>
                              </a:lnTo>
                              <a:lnTo>
                                <a:pt x="3475" y="8066"/>
                              </a:lnTo>
                              <a:lnTo>
                                <a:pt x="3448" y="8061"/>
                              </a:lnTo>
                              <a:lnTo>
                                <a:pt x="3422" y="8056"/>
                              </a:lnTo>
                              <a:lnTo>
                                <a:pt x="3397" y="8049"/>
                              </a:lnTo>
                              <a:lnTo>
                                <a:pt x="3373" y="8041"/>
                              </a:lnTo>
                              <a:lnTo>
                                <a:pt x="3350" y="8033"/>
                              </a:lnTo>
                              <a:lnTo>
                                <a:pt x="3328" y="8023"/>
                              </a:lnTo>
                              <a:lnTo>
                                <a:pt x="3306" y="8012"/>
                              </a:lnTo>
                              <a:lnTo>
                                <a:pt x="3286" y="8000"/>
                              </a:lnTo>
                              <a:lnTo>
                                <a:pt x="3266" y="7987"/>
                              </a:lnTo>
                              <a:lnTo>
                                <a:pt x="3247" y="7972"/>
                              </a:lnTo>
                              <a:lnTo>
                                <a:pt x="3229" y="7957"/>
                              </a:lnTo>
                              <a:lnTo>
                                <a:pt x="3213" y="7941"/>
                              </a:lnTo>
                              <a:lnTo>
                                <a:pt x="3196" y="7923"/>
                              </a:lnTo>
                              <a:lnTo>
                                <a:pt x="3182" y="7905"/>
                              </a:lnTo>
                              <a:lnTo>
                                <a:pt x="3167" y="7885"/>
                              </a:lnTo>
                              <a:lnTo>
                                <a:pt x="3154" y="7865"/>
                              </a:lnTo>
                              <a:lnTo>
                                <a:pt x="3142" y="7843"/>
                              </a:lnTo>
                              <a:lnTo>
                                <a:pt x="3131" y="7821"/>
                              </a:lnTo>
                              <a:lnTo>
                                <a:pt x="3121" y="7798"/>
                              </a:lnTo>
                              <a:lnTo>
                                <a:pt x="3111" y="7774"/>
                              </a:lnTo>
                              <a:lnTo>
                                <a:pt x="3103" y="7749"/>
                              </a:lnTo>
                              <a:lnTo>
                                <a:pt x="3095" y="7723"/>
                              </a:lnTo>
                              <a:lnTo>
                                <a:pt x="3089" y="7697"/>
                              </a:lnTo>
                              <a:lnTo>
                                <a:pt x="3083" y="7668"/>
                              </a:lnTo>
                              <a:lnTo>
                                <a:pt x="3079" y="7640"/>
                              </a:lnTo>
                              <a:lnTo>
                                <a:pt x="3075" y="7610"/>
                              </a:lnTo>
                              <a:lnTo>
                                <a:pt x="3073" y="7580"/>
                              </a:lnTo>
                              <a:lnTo>
                                <a:pt x="3071" y="7549"/>
                              </a:lnTo>
                              <a:lnTo>
                                <a:pt x="3071" y="7517"/>
                              </a:lnTo>
                              <a:lnTo>
                                <a:pt x="3071" y="7485"/>
                              </a:lnTo>
                              <a:lnTo>
                                <a:pt x="3073" y="7455"/>
                              </a:lnTo>
                              <a:lnTo>
                                <a:pt x="3075" y="7424"/>
                              </a:lnTo>
                              <a:lnTo>
                                <a:pt x="3079" y="7394"/>
                              </a:lnTo>
                              <a:lnTo>
                                <a:pt x="3083" y="7366"/>
                              </a:lnTo>
                              <a:lnTo>
                                <a:pt x="3089" y="7338"/>
                              </a:lnTo>
                              <a:lnTo>
                                <a:pt x="3095" y="7312"/>
                              </a:lnTo>
                              <a:lnTo>
                                <a:pt x="3103" y="7286"/>
                              </a:lnTo>
                              <a:lnTo>
                                <a:pt x="3111" y="7261"/>
                              </a:lnTo>
                              <a:lnTo>
                                <a:pt x="3121" y="7237"/>
                              </a:lnTo>
                              <a:lnTo>
                                <a:pt x="3131" y="7214"/>
                              </a:lnTo>
                              <a:lnTo>
                                <a:pt x="3142" y="7191"/>
                              </a:lnTo>
                              <a:lnTo>
                                <a:pt x="3154" y="7170"/>
                              </a:lnTo>
                              <a:lnTo>
                                <a:pt x="3167" y="7149"/>
                              </a:lnTo>
                              <a:lnTo>
                                <a:pt x="3182" y="7130"/>
                              </a:lnTo>
                              <a:lnTo>
                                <a:pt x="3196" y="7112"/>
                              </a:lnTo>
                              <a:lnTo>
                                <a:pt x="3213" y="7094"/>
                              </a:lnTo>
                              <a:lnTo>
                                <a:pt x="3229" y="7078"/>
                              </a:lnTo>
                              <a:lnTo>
                                <a:pt x="3247" y="7063"/>
                              </a:lnTo>
                              <a:lnTo>
                                <a:pt x="3266" y="7048"/>
                              </a:lnTo>
                              <a:lnTo>
                                <a:pt x="3286" y="7035"/>
                              </a:lnTo>
                              <a:lnTo>
                                <a:pt x="3306" y="7023"/>
                              </a:lnTo>
                              <a:lnTo>
                                <a:pt x="3328" y="7012"/>
                              </a:lnTo>
                              <a:lnTo>
                                <a:pt x="3350" y="7002"/>
                              </a:lnTo>
                              <a:lnTo>
                                <a:pt x="3373" y="6992"/>
                              </a:lnTo>
                              <a:lnTo>
                                <a:pt x="3397" y="6985"/>
                              </a:lnTo>
                              <a:lnTo>
                                <a:pt x="3422" y="6978"/>
                              </a:lnTo>
                              <a:lnTo>
                                <a:pt x="3448" y="6974"/>
                              </a:lnTo>
                              <a:lnTo>
                                <a:pt x="3475" y="6969"/>
                              </a:lnTo>
                              <a:lnTo>
                                <a:pt x="3502" y="6966"/>
                              </a:lnTo>
                              <a:lnTo>
                                <a:pt x="3531" y="6964"/>
                              </a:lnTo>
                              <a:lnTo>
                                <a:pt x="3561" y="6964"/>
                              </a:lnTo>
                              <a:lnTo>
                                <a:pt x="3587" y="6964"/>
                              </a:lnTo>
                              <a:lnTo>
                                <a:pt x="3613" y="6966"/>
                              </a:lnTo>
                              <a:lnTo>
                                <a:pt x="3638" y="6968"/>
                              </a:lnTo>
                              <a:lnTo>
                                <a:pt x="3664" y="6973"/>
                              </a:lnTo>
                              <a:lnTo>
                                <a:pt x="3688" y="6977"/>
                              </a:lnTo>
                              <a:lnTo>
                                <a:pt x="3711" y="6983"/>
                              </a:lnTo>
                              <a:lnTo>
                                <a:pt x="3733" y="6990"/>
                              </a:lnTo>
                              <a:lnTo>
                                <a:pt x="3756" y="6998"/>
                              </a:lnTo>
                              <a:lnTo>
                                <a:pt x="3777" y="7007"/>
                              </a:lnTo>
                              <a:lnTo>
                                <a:pt x="3798" y="7017"/>
                              </a:lnTo>
                              <a:lnTo>
                                <a:pt x="3817" y="7027"/>
                              </a:lnTo>
                              <a:lnTo>
                                <a:pt x="3835" y="7040"/>
                              </a:lnTo>
                              <a:lnTo>
                                <a:pt x="3854" y="7053"/>
                              </a:lnTo>
                              <a:lnTo>
                                <a:pt x="3871" y="7066"/>
                              </a:lnTo>
                              <a:lnTo>
                                <a:pt x="3888" y="7081"/>
                              </a:lnTo>
                              <a:lnTo>
                                <a:pt x="3903" y="7096"/>
                              </a:lnTo>
                              <a:lnTo>
                                <a:pt x="3919" y="7113"/>
                              </a:lnTo>
                              <a:lnTo>
                                <a:pt x="3932" y="7130"/>
                              </a:lnTo>
                              <a:lnTo>
                                <a:pt x="3945" y="7149"/>
                              </a:lnTo>
                              <a:lnTo>
                                <a:pt x="3957" y="7169"/>
                              </a:lnTo>
                              <a:lnTo>
                                <a:pt x="3968" y="7188"/>
                              </a:lnTo>
                              <a:lnTo>
                                <a:pt x="3980" y="7209"/>
                              </a:lnTo>
                              <a:lnTo>
                                <a:pt x="3988" y="7231"/>
                              </a:lnTo>
                              <a:lnTo>
                                <a:pt x="3997" y="7254"/>
                              </a:lnTo>
                              <a:lnTo>
                                <a:pt x="4005" y="7277"/>
                              </a:lnTo>
                              <a:lnTo>
                                <a:pt x="4011" y="7301"/>
                              </a:lnTo>
                              <a:lnTo>
                                <a:pt x="4017" y="7326"/>
                              </a:lnTo>
                              <a:lnTo>
                                <a:pt x="4022" y="7353"/>
                              </a:lnTo>
                              <a:lnTo>
                                <a:pt x="4025" y="7379"/>
                              </a:lnTo>
                              <a:lnTo>
                                <a:pt x="4027" y="7406"/>
                              </a:lnTo>
                              <a:lnTo>
                                <a:pt x="4029" y="7435"/>
                              </a:lnTo>
                              <a:lnTo>
                                <a:pt x="4029" y="7463"/>
                              </a:lnTo>
                              <a:lnTo>
                                <a:pt x="4029" y="7476"/>
                              </a:lnTo>
                              <a:lnTo>
                                <a:pt x="4029" y="7491"/>
                              </a:lnTo>
                              <a:lnTo>
                                <a:pt x="4029" y="7504"/>
                              </a:lnTo>
                              <a:lnTo>
                                <a:pt x="4028" y="7517"/>
                              </a:lnTo>
                              <a:lnTo>
                                <a:pt x="4028" y="7530"/>
                              </a:lnTo>
                              <a:lnTo>
                                <a:pt x="4027" y="7543"/>
                              </a:lnTo>
                              <a:lnTo>
                                <a:pt x="4026" y="7555"/>
                              </a:lnTo>
                              <a:lnTo>
                                <a:pt x="4026" y="7567"/>
                              </a:lnTo>
                              <a:lnTo>
                                <a:pt x="3265" y="7567"/>
                              </a:lnTo>
                              <a:lnTo>
                                <a:pt x="3266" y="7590"/>
                              </a:lnTo>
                              <a:lnTo>
                                <a:pt x="3267" y="7611"/>
                              </a:lnTo>
                              <a:lnTo>
                                <a:pt x="3270" y="7632"/>
                              </a:lnTo>
                              <a:lnTo>
                                <a:pt x="3272" y="7652"/>
                              </a:lnTo>
                              <a:lnTo>
                                <a:pt x="3277" y="7671"/>
                              </a:lnTo>
                              <a:lnTo>
                                <a:pt x="3281" y="7689"/>
                              </a:lnTo>
                              <a:lnTo>
                                <a:pt x="3286" y="7706"/>
                              </a:lnTo>
                              <a:lnTo>
                                <a:pt x="3291" y="7723"/>
                              </a:lnTo>
                              <a:lnTo>
                                <a:pt x="3298" y="7739"/>
                              </a:lnTo>
                              <a:lnTo>
                                <a:pt x="3305" y="7755"/>
                              </a:lnTo>
                              <a:lnTo>
                                <a:pt x="3311" y="7769"/>
                              </a:lnTo>
                              <a:lnTo>
                                <a:pt x="3319" y="7782"/>
                              </a:lnTo>
                              <a:lnTo>
                                <a:pt x="3328" y="7795"/>
                              </a:lnTo>
                              <a:lnTo>
                                <a:pt x="3337" y="7807"/>
                              </a:lnTo>
                              <a:lnTo>
                                <a:pt x="3346" y="7818"/>
                              </a:lnTo>
                              <a:lnTo>
                                <a:pt x="3356" y="7829"/>
                              </a:lnTo>
                              <a:lnTo>
                                <a:pt x="3366" y="7839"/>
                              </a:lnTo>
                              <a:lnTo>
                                <a:pt x="3377" y="7848"/>
                              </a:lnTo>
                              <a:lnTo>
                                <a:pt x="3388" y="7856"/>
                              </a:lnTo>
                              <a:lnTo>
                                <a:pt x="3399" y="7864"/>
                              </a:lnTo>
                              <a:lnTo>
                                <a:pt x="3411" y="7871"/>
                              </a:lnTo>
                              <a:lnTo>
                                <a:pt x="3423" y="7877"/>
                              </a:lnTo>
                              <a:lnTo>
                                <a:pt x="3435" y="7884"/>
                              </a:lnTo>
                              <a:lnTo>
                                <a:pt x="3449" y="7888"/>
                              </a:lnTo>
                              <a:lnTo>
                                <a:pt x="3462" y="7893"/>
                              </a:lnTo>
                              <a:lnTo>
                                <a:pt x="3475" y="7897"/>
                              </a:lnTo>
                              <a:lnTo>
                                <a:pt x="3489" y="7900"/>
                              </a:lnTo>
                              <a:lnTo>
                                <a:pt x="3503" y="7902"/>
                              </a:lnTo>
                              <a:lnTo>
                                <a:pt x="3516" y="7905"/>
                              </a:lnTo>
                              <a:lnTo>
                                <a:pt x="3531" y="7906"/>
                              </a:lnTo>
                              <a:lnTo>
                                <a:pt x="3545" y="7907"/>
                              </a:lnTo>
                              <a:lnTo>
                                <a:pt x="3561" y="7907"/>
                              </a:lnTo>
                              <a:lnTo>
                                <a:pt x="3577" y="7907"/>
                              </a:lnTo>
                              <a:lnTo>
                                <a:pt x="3594" y="7906"/>
                              </a:lnTo>
                              <a:lnTo>
                                <a:pt x="3609" y="7903"/>
                              </a:lnTo>
                              <a:lnTo>
                                <a:pt x="3624" y="7901"/>
                              </a:lnTo>
                              <a:lnTo>
                                <a:pt x="3638" y="7898"/>
                              </a:lnTo>
                              <a:lnTo>
                                <a:pt x="3651" y="7895"/>
                              </a:lnTo>
                              <a:lnTo>
                                <a:pt x="3665" y="7890"/>
                              </a:lnTo>
                              <a:lnTo>
                                <a:pt x="3677" y="7885"/>
                              </a:lnTo>
                              <a:lnTo>
                                <a:pt x="3689" y="7879"/>
                              </a:lnTo>
                              <a:lnTo>
                                <a:pt x="3700" y="7874"/>
                              </a:lnTo>
                              <a:lnTo>
                                <a:pt x="3710" y="7867"/>
                              </a:lnTo>
                              <a:lnTo>
                                <a:pt x="3720" y="7861"/>
                              </a:lnTo>
                              <a:lnTo>
                                <a:pt x="3730" y="7854"/>
                              </a:lnTo>
                              <a:lnTo>
                                <a:pt x="3739" y="7847"/>
                              </a:lnTo>
                              <a:lnTo>
                                <a:pt x="3748" y="7839"/>
                              </a:lnTo>
                              <a:lnTo>
                                <a:pt x="3756" y="7831"/>
                              </a:lnTo>
                              <a:lnTo>
                                <a:pt x="3771" y="7815"/>
                              </a:lnTo>
                              <a:lnTo>
                                <a:pt x="3784" y="7797"/>
                              </a:lnTo>
                              <a:lnTo>
                                <a:pt x="3796" y="7780"/>
                              </a:lnTo>
                              <a:lnTo>
                                <a:pt x="3806" y="7761"/>
                              </a:lnTo>
                              <a:lnTo>
                                <a:pt x="3814" y="7744"/>
                              </a:lnTo>
                              <a:lnTo>
                                <a:pt x="3822" y="7726"/>
                              </a:lnTo>
                              <a:lnTo>
                                <a:pt x="3828" y="7710"/>
                              </a:lnTo>
                              <a:lnTo>
                                <a:pt x="3833" y="7693"/>
                              </a:lnTo>
                              <a:lnTo>
                                <a:pt x="4015" y="7693"/>
                              </a:lnTo>
                              <a:close/>
                              <a:moveTo>
                                <a:pt x="4355" y="7504"/>
                              </a:moveTo>
                              <a:lnTo>
                                <a:pt x="4003" y="6996"/>
                              </a:lnTo>
                              <a:lnTo>
                                <a:pt x="4233" y="6996"/>
                              </a:lnTo>
                              <a:lnTo>
                                <a:pt x="4470" y="7359"/>
                              </a:lnTo>
                              <a:lnTo>
                                <a:pt x="4708" y="6996"/>
                              </a:lnTo>
                              <a:lnTo>
                                <a:pt x="4938" y="6996"/>
                              </a:lnTo>
                              <a:lnTo>
                                <a:pt x="4586" y="7504"/>
                              </a:lnTo>
                              <a:lnTo>
                                <a:pt x="4964" y="8039"/>
                              </a:lnTo>
                              <a:lnTo>
                                <a:pt x="4733" y="8039"/>
                              </a:lnTo>
                              <a:lnTo>
                                <a:pt x="4470" y="7640"/>
                              </a:lnTo>
                              <a:lnTo>
                                <a:pt x="4208" y="8039"/>
                              </a:lnTo>
                              <a:lnTo>
                                <a:pt x="3977" y="8039"/>
                              </a:lnTo>
                              <a:lnTo>
                                <a:pt x="4355" y="7504"/>
                              </a:lnTo>
                              <a:close/>
                              <a:moveTo>
                                <a:pt x="6630" y="7499"/>
                              </a:moveTo>
                              <a:lnTo>
                                <a:pt x="6628" y="7521"/>
                              </a:lnTo>
                              <a:lnTo>
                                <a:pt x="6624" y="7543"/>
                              </a:lnTo>
                              <a:lnTo>
                                <a:pt x="6620" y="7566"/>
                              </a:lnTo>
                              <a:lnTo>
                                <a:pt x="6615" y="7589"/>
                              </a:lnTo>
                              <a:lnTo>
                                <a:pt x="6609" y="7613"/>
                              </a:lnTo>
                              <a:lnTo>
                                <a:pt x="6601" y="7636"/>
                              </a:lnTo>
                              <a:lnTo>
                                <a:pt x="6595" y="7660"/>
                              </a:lnTo>
                              <a:lnTo>
                                <a:pt x="6586" y="7684"/>
                              </a:lnTo>
                              <a:lnTo>
                                <a:pt x="6576" y="7709"/>
                              </a:lnTo>
                              <a:lnTo>
                                <a:pt x="6566" y="7733"/>
                              </a:lnTo>
                              <a:lnTo>
                                <a:pt x="6554" y="7757"/>
                              </a:lnTo>
                              <a:lnTo>
                                <a:pt x="6542" y="7781"/>
                              </a:lnTo>
                              <a:lnTo>
                                <a:pt x="6528" y="7804"/>
                              </a:lnTo>
                              <a:lnTo>
                                <a:pt x="6514" y="7827"/>
                              </a:lnTo>
                              <a:lnTo>
                                <a:pt x="6497" y="7849"/>
                              </a:lnTo>
                              <a:lnTo>
                                <a:pt x="6481" y="7871"/>
                              </a:lnTo>
                              <a:lnTo>
                                <a:pt x="6462" y="7891"/>
                              </a:lnTo>
                              <a:lnTo>
                                <a:pt x="6442" y="7912"/>
                              </a:lnTo>
                              <a:lnTo>
                                <a:pt x="6421" y="7932"/>
                              </a:lnTo>
                              <a:lnTo>
                                <a:pt x="6399" y="7951"/>
                              </a:lnTo>
                              <a:lnTo>
                                <a:pt x="6375" y="7968"/>
                              </a:lnTo>
                              <a:lnTo>
                                <a:pt x="6350" y="7984"/>
                              </a:lnTo>
                              <a:lnTo>
                                <a:pt x="6323" y="8000"/>
                              </a:lnTo>
                              <a:lnTo>
                                <a:pt x="6295" y="8014"/>
                              </a:lnTo>
                              <a:lnTo>
                                <a:pt x="6265" y="8026"/>
                              </a:lnTo>
                              <a:lnTo>
                                <a:pt x="6234" y="8038"/>
                              </a:lnTo>
                              <a:lnTo>
                                <a:pt x="6200" y="8048"/>
                              </a:lnTo>
                              <a:lnTo>
                                <a:pt x="6166" y="8056"/>
                              </a:lnTo>
                              <a:lnTo>
                                <a:pt x="6129" y="8062"/>
                              </a:lnTo>
                              <a:lnTo>
                                <a:pt x="6092" y="8068"/>
                              </a:lnTo>
                              <a:lnTo>
                                <a:pt x="6052" y="8070"/>
                              </a:lnTo>
                              <a:lnTo>
                                <a:pt x="6010" y="8071"/>
                              </a:lnTo>
                              <a:lnTo>
                                <a:pt x="5972" y="8070"/>
                              </a:lnTo>
                              <a:lnTo>
                                <a:pt x="5935" y="8068"/>
                              </a:lnTo>
                              <a:lnTo>
                                <a:pt x="5900" y="8063"/>
                              </a:lnTo>
                              <a:lnTo>
                                <a:pt x="5866" y="8058"/>
                              </a:lnTo>
                              <a:lnTo>
                                <a:pt x="5831" y="8050"/>
                              </a:lnTo>
                              <a:lnTo>
                                <a:pt x="5799" y="8041"/>
                              </a:lnTo>
                              <a:lnTo>
                                <a:pt x="5767" y="8032"/>
                              </a:lnTo>
                              <a:lnTo>
                                <a:pt x="5736" y="8020"/>
                              </a:lnTo>
                              <a:lnTo>
                                <a:pt x="5706" y="8005"/>
                              </a:lnTo>
                              <a:lnTo>
                                <a:pt x="5677" y="7991"/>
                              </a:lnTo>
                              <a:lnTo>
                                <a:pt x="5648" y="7975"/>
                              </a:lnTo>
                              <a:lnTo>
                                <a:pt x="5622" y="7956"/>
                              </a:lnTo>
                              <a:lnTo>
                                <a:pt x="5596" y="7936"/>
                              </a:lnTo>
                              <a:lnTo>
                                <a:pt x="5572" y="7916"/>
                              </a:lnTo>
                              <a:lnTo>
                                <a:pt x="5549" y="7894"/>
                              </a:lnTo>
                              <a:lnTo>
                                <a:pt x="5525" y="7870"/>
                              </a:lnTo>
                              <a:lnTo>
                                <a:pt x="5504" y="7845"/>
                              </a:lnTo>
                              <a:lnTo>
                                <a:pt x="5484" y="7819"/>
                              </a:lnTo>
                              <a:lnTo>
                                <a:pt x="5466" y="7791"/>
                              </a:lnTo>
                              <a:lnTo>
                                <a:pt x="5449" y="7762"/>
                              </a:lnTo>
                              <a:lnTo>
                                <a:pt x="5432" y="7732"/>
                              </a:lnTo>
                              <a:lnTo>
                                <a:pt x="5417" y="7700"/>
                              </a:lnTo>
                              <a:lnTo>
                                <a:pt x="5404" y="7667"/>
                              </a:lnTo>
                              <a:lnTo>
                                <a:pt x="5391" y="7633"/>
                              </a:lnTo>
                              <a:lnTo>
                                <a:pt x="5380" y="7598"/>
                              </a:lnTo>
                              <a:lnTo>
                                <a:pt x="5371" y="7562"/>
                              </a:lnTo>
                              <a:lnTo>
                                <a:pt x="5363" y="7525"/>
                              </a:lnTo>
                              <a:lnTo>
                                <a:pt x="5356" y="7485"/>
                              </a:lnTo>
                              <a:lnTo>
                                <a:pt x="5351" y="7446"/>
                              </a:lnTo>
                              <a:lnTo>
                                <a:pt x="5347" y="7404"/>
                              </a:lnTo>
                              <a:lnTo>
                                <a:pt x="5345" y="7363"/>
                              </a:lnTo>
                              <a:lnTo>
                                <a:pt x="5344" y="7320"/>
                              </a:lnTo>
                              <a:lnTo>
                                <a:pt x="5345" y="7276"/>
                              </a:lnTo>
                              <a:lnTo>
                                <a:pt x="5347" y="7234"/>
                              </a:lnTo>
                              <a:lnTo>
                                <a:pt x="5351" y="7193"/>
                              </a:lnTo>
                              <a:lnTo>
                                <a:pt x="5356" y="7153"/>
                              </a:lnTo>
                              <a:lnTo>
                                <a:pt x="5363" y="7115"/>
                              </a:lnTo>
                              <a:lnTo>
                                <a:pt x="5371" y="7077"/>
                              </a:lnTo>
                              <a:lnTo>
                                <a:pt x="5380" y="7041"/>
                              </a:lnTo>
                              <a:lnTo>
                                <a:pt x="5391" y="7006"/>
                              </a:lnTo>
                              <a:lnTo>
                                <a:pt x="5404" y="6972"/>
                              </a:lnTo>
                              <a:lnTo>
                                <a:pt x="5417" y="6939"/>
                              </a:lnTo>
                              <a:lnTo>
                                <a:pt x="5432" y="6907"/>
                              </a:lnTo>
                              <a:lnTo>
                                <a:pt x="5449" y="6877"/>
                              </a:lnTo>
                              <a:lnTo>
                                <a:pt x="5466" y="6848"/>
                              </a:lnTo>
                              <a:lnTo>
                                <a:pt x="5484" y="6821"/>
                              </a:lnTo>
                              <a:lnTo>
                                <a:pt x="5504" y="6794"/>
                              </a:lnTo>
                              <a:lnTo>
                                <a:pt x="5525" y="6769"/>
                              </a:lnTo>
                              <a:lnTo>
                                <a:pt x="5549" y="6745"/>
                              </a:lnTo>
                              <a:lnTo>
                                <a:pt x="5572" y="6723"/>
                              </a:lnTo>
                              <a:lnTo>
                                <a:pt x="5596" y="6702"/>
                              </a:lnTo>
                              <a:lnTo>
                                <a:pt x="5622" y="6683"/>
                              </a:lnTo>
                              <a:lnTo>
                                <a:pt x="5648" y="6665"/>
                              </a:lnTo>
                              <a:lnTo>
                                <a:pt x="5677" y="6649"/>
                              </a:lnTo>
                              <a:lnTo>
                                <a:pt x="5706" y="6633"/>
                              </a:lnTo>
                              <a:lnTo>
                                <a:pt x="5736" y="6620"/>
                              </a:lnTo>
                              <a:lnTo>
                                <a:pt x="5767" y="6608"/>
                              </a:lnTo>
                              <a:lnTo>
                                <a:pt x="5799" y="6597"/>
                              </a:lnTo>
                              <a:lnTo>
                                <a:pt x="5831" y="6588"/>
                              </a:lnTo>
                              <a:lnTo>
                                <a:pt x="5866" y="6581"/>
                              </a:lnTo>
                              <a:lnTo>
                                <a:pt x="5900" y="6575"/>
                              </a:lnTo>
                              <a:lnTo>
                                <a:pt x="5935" y="6571"/>
                              </a:lnTo>
                              <a:lnTo>
                                <a:pt x="5972" y="6569"/>
                              </a:lnTo>
                              <a:lnTo>
                                <a:pt x="6010" y="6568"/>
                              </a:lnTo>
                              <a:lnTo>
                                <a:pt x="6055" y="6569"/>
                              </a:lnTo>
                              <a:lnTo>
                                <a:pt x="6097" y="6572"/>
                              </a:lnTo>
                              <a:lnTo>
                                <a:pt x="6138" y="6576"/>
                              </a:lnTo>
                              <a:lnTo>
                                <a:pt x="6177" y="6583"/>
                              </a:lnTo>
                              <a:lnTo>
                                <a:pt x="6214" y="6591"/>
                              </a:lnTo>
                              <a:lnTo>
                                <a:pt x="6249" y="6600"/>
                              </a:lnTo>
                              <a:lnTo>
                                <a:pt x="6281" y="6611"/>
                              </a:lnTo>
                              <a:lnTo>
                                <a:pt x="6312" y="6623"/>
                              </a:lnTo>
                              <a:lnTo>
                                <a:pt x="6342" y="6637"/>
                              </a:lnTo>
                              <a:lnTo>
                                <a:pt x="6369" y="6651"/>
                              </a:lnTo>
                              <a:lnTo>
                                <a:pt x="6395" y="6666"/>
                              </a:lnTo>
                              <a:lnTo>
                                <a:pt x="6419" y="6683"/>
                              </a:lnTo>
                              <a:lnTo>
                                <a:pt x="6442" y="6700"/>
                              </a:lnTo>
                              <a:lnTo>
                                <a:pt x="6463" y="6718"/>
                              </a:lnTo>
                              <a:lnTo>
                                <a:pt x="6482" y="6736"/>
                              </a:lnTo>
                              <a:lnTo>
                                <a:pt x="6500" y="6756"/>
                              </a:lnTo>
                              <a:lnTo>
                                <a:pt x="6516" y="6775"/>
                              </a:lnTo>
                              <a:lnTo>
                                <a:pt x="6532" y="6795"/>
                              </a:lnTo>
                              <a:lnTo>
                                <a:pt x="6546" y="6815"/>
                              </a:lnTo>
                              <a:lnTo>
                                <a:pt x="6558" y="6836"/>
                              </a:lnTo>
                              <a:lnTo>
                                <a:pt x="6570" y="6856"/>
                              </a:lnTo>
                              <a:lnTo>
                                <a:pt x="6580" y="6876"/>
                              </a:lnTo>
                              <a:lnTo>
                                <a:pt x="6589" y="6896"/>
                              </a:lnTo>
                              <a:lnTo>
                                <a:pt x="6598" y="6916"/>
                              </a:lnTo>
                              <a:lnTo>
                                <a:pt x="6605" y="6936"/>
                              </a:lnTo>
                              <a:lnTo>
                                <a:pt x="6611" y="6955"/>
                              </a:lnTo>
                              <a:lnTo>
                                <a:pt x="6616" y="6974"/>
                              </a:lnTo>
                              <a:lnTo>
                                <a:pt x="6620" y="6991"/>
                              </a:lnTo>
                              <a:lnTo>
                                <a:pt x="6625" y="7009"/>
                              </a:lnTo>
                              <a:lnTo>
                                <a:pt x="6627" y="7025"/>
                              </a:lnTo>
                              <a:lnTo>
                                <a:pt x="6629" y="7041"/>
                              </a:lnTo>
                              <a:lnTo>
                                <a:pt x="6630" y="7056"/>
                              </a:lnTo>
                              <a:lnTo>
                                <a:pt x="6429" y="7056"/>
                              </a:lnTo>
                              <a:lnTo>
                                <a:pt x="6422" y="7033"/>
                              </a:lnTo>
                              <a:lnTo>
                                <a:pt x="6414" y="7010"/>
                              </a:lnTo>
                              <a:lnTo>
                                <a:pt x="6404" y="6985"/>
                              </a:lnTo>
                              <a:lnTo>
                                <a:pt x="6393" y="6960"/>
                              </a:lnTo>
                              <a:lnTo>
                                <a:pt x="6380" y="6934"/>
                              </a:lnTo>
                              <a:lnTo>
                                <a:pt x="6363" y="6910"/>
                              </a:lnTo>
                              <a:lnTo>
                                <a:pt x="6354" y="6897"/>
                              </a:lnTo>
                              <a:lnTo>
                                <a:pt x="6345" y="6885"/>
                              </a:lnTo>
                              <a:lnTo>
                                <a:pt x="6336" y="6874"/>
                              </a:lnTo>
                              <a:lnTo>
                                <a:pt x="6324" y="6862"/>
                              </a:lnTo>
                              <a:lnTo>
                                <a:pt x="6312" y="6851"/>
                              </a:lnTo>
                              <a:lnTo>
                                <a:pt x="6300" y="6840"/>
                              </a:lnTo>
                              <a:lnTo>
                                <a:pt x="6287" y="6830"/>
                              </a:lnTo>
                              <a:lnTo>
                                <a:pt x="6272" y="6821"/>
                              </a:lnTo>
                              <a:lnTo>
                                <a:pt x="6258" y="6811"/>
                              </a:lnTo>
                              <a:lnTo>
                                <a:pt x="6241" y="6802"/>
                              </a:lnTo>
                              <a:lnTo>
                                <a:pt x="6225" y="6794"/>
                              </a:lnTo>
                              <a:lnTo>
                                <a:pt x="6207" y="6787"/>
                              </a:lnTo>
                              <a:lnTo>
                                <a:pt x="6189" y="6780"/>
                              </a:lnTo>
                              <a:lnTo>
                                <a:pt x="6169" y="6773"/>
                              </a:lnTo>
                              <a:lnTo>
                                <a:pt x="6148" y="6768"/>
                              </a:lnTo>
                              <a:lnTo>
                                <a:pt x="6127" y="6764"/>
                              </a:lnTo>
                              <a:lnTo>
                                <a:pt x="6105" y="6760"/>
                              </a:lnTo>
                              <a:lnTo>
                                <a:pt x="6081" y="6758"/>
                              </a:lnTo>
                              <a:lnTo>
                                <a:pt x="6056" y="6756"/>
                              </a:lnTo>
                              <a:lnTo>
                                <a:pt x="6030" y="6756"/>
                              </a:lnTo>
                              <a:lnTo>
                                <a:pt x="6003" y="6756"/>
                              </a:lnTo>
                              <a:lnTo>
                                <a:pt x="5976" y="6758"/>
                              </a:lnTo>
                              <a:lnTo>
                                <a:pt x="5950" y="6761"/>
                              </a:lnTo>
                              <a:lnTo>
                                <a:pt x="5924" y="6766"/>
                              </a:lnTo>
                              <a:lnTo>
                                <a:pt x="5900" y="6771"/>
                              </a:lnTo>
                              <a:lnTo>
                                <a:pt x="5877" y="6778"/>
                              </a:lnTo>
                              <a:lnTo>
                                <a:pt x="5853" y="6786"/>
                              </a:lnTo>
                              <a:lnTo>
                                <a:pt x="5831" y="6795"/>
                              </a:lnTo>
                              <a:lnTo>
                                <a:pt x="5810" y="6805"/>
                              </a:lnTo>
                              <a:lnTo>
                                <a:pt x="5789" y="6816"/>
                              </a:lnTo>
                              <a:lnTo>
                                <a:pt x="5770" y="6829"/>
                              </a:lnTo>
                              <a:lnTo>
                                <a:pt x="5751" y="6842"/>
                              </a:lnTo>
                              <a:lnTo>
                                <a:pt x="5733" y="6857"/>
                              </a:lnTo>
                              <a:lnTo>
                                <a:pt x="5716" y="6873"/>
                              </a:lnTo>
                              <a:lnTo>
                                <a:pt x="5699" y="6890"/>
                              </a:lnTo>
                              <a:lnTo>
                                <a:pt x="5684" y="6907"/>
                              </a:lnTo>
                              <a:lnTo>
                                <a:pt x="5668" y="6926"/>
                              </a:lnTo>
                              <a:lnTo>
                                <a:pt x="5655" y="6945"/>
                              </a:lnTo>
                              <a:lnTo>
                                <a:pt x="5642" y="6966"/>
                              </a:lnTo>
                              <a:lnTo>
                                <a:pt x="5630" y="6988"/>
                              </a:lnTo>
                              <a:lnTo>
                                <a:pt x="5619" y="7011"/>
                              </a:lnTo>
                              <a:lnTo>
                                <a:pt x="5609" y="7035"/>
                              </a:lnTo>
                              <a:lnTo>
                                <a:pt x="5599" y="7059"/>
                              </a:lnTo>
                              <a:lnTo>
                                <a:pt x="5591" y="7084"/>
                              </a:lnTo>
                              <a:lnTo>
                                <a:pt x="5583" y="7111"/>
                              </a:lnTo>
                              <a:lnTo>
                                <a:pt x="5576" y="7138"/>
                              </a:lnTo>
                              <a:lnTo>
                                <a:pt x="5571" y="7167"/>
                              </a:lnTo>
                              <a:lnTo>
                                <a:pt x="5566" y="7195"/>
                              </a:lnTo>
                              <a:lnTo>
                                <a:pt x="5563" y="7226"/>
                              </a:lnTo>
                              <a:lnTo>
                                <a:pt x="5561" y="7256"/>
                              </a:lnTo>
                              <a:lnTo>
                                <a:pt x="5559" y="7287"/>
                              </a:lnTo>
                              <a:lnTo>
                                <a:pt x="5559" y="7320"/>
                              </a:lnTo>
                              <a:lnTo>
                                <a:pt x="5559" y="7352"/>
                              </a:lnTo>
                              <a:lnTo>
                                <a:pt x="5561" y="7383"/>
                              </a:lnTo>
                              <a:lnTo>
                                <a:pt x="5563" y="7414"/>
                              </a:lnTo>
                              <a:lnTo>
                                <a:pt x="5566" y="7444"/>
                              </a:lnTo>
                              <a:lnTo>
                                <a:pt x="5571" y="7472"/>
                              </a:lnTo>
                              <a:lnTo>
                                <a:pt x="5576" y="7501"/>
                              </a:lnTo>
                              <a:lnTo>
                                <a:pt x="5583" y="7528"/>
                              </a:lnTo>
                              <a:lnTo>
                                <a:pt x="5591" y="7554"/>
                              </a:lnTo>
                              <a:lnTo>
                                <a:pt x="5599" y="7579"/>
                              </a:lnTo>
                              <a:lnTo>
                                <a:pt x="5609" y="7605"/>
                              </a:lnTo>
                              <a:lnTo>
                                <a:pt x="5619" y="7628"/>
                              </a:lnTo>
                              <a:lnTo>
                                <a:pt x="5630" y="7651"/>
                              </a:lnTo>
                              <a:lnTo>
                                <a:pt x="5642" y="7672"/>
                              </a:lnTo>
                              <a:lnTo>
                                <a:pt x="5655" y="7693"/>
                              </a:lnTo>
                              <a:lnTo>
                                <a:pt x="5668" y="7713"/>
                              </a:lnTo>
                              <a:lnTo>
                                <a:pt x="5684" y="7732"/>
                              </a:lnTo>
                              <a:lnTo>
                                <a:pt x="5699" y="7749"/>
                              </a:lnTo>
                              <a:lnTo>
                                <a:pt x="5716" y="7767"/>
                              </a:lnTo>
                              <a:lnTo>
                                <a:pt x="5733" y="7782"/>
                              </a:lnTo>
                              <a:lnTo>
                                <a:pt x="5751" y="7796"/>
                              </a:lnTo>
                              <a:lnTo>
                                <a:pt x="5770" y="7810"/>
                              </a:lnTo>
                              <a:lnTo>
                                <a:pt x="5789" y="7822"/>
                              </a:lnTo>
                              <a:lnTo>
                                <a:pt x="5810" y="7833"/>
                              </a:lnTo>
                              <a:lnTo>
                                <a:pt x="5831" y="7844"/>
                              </a:lnTo>
                              <a:lnTo>
                                <a:pt x="5853" y="7853"/>
                              </a:lnTo>
                              <a:lnTo>
                                <a:pt x="5877" y="7861"/>
                              </a:lnTo>
                              <a:lnTo>
                                <a:pt x="5900" y="7867"/>
                              </a:lnTo>
                              <a:lnTo>
                                <a:pt x="5924" y="7873"/>
                              </a:lnTo>
                              <a:lnTo>
                                <a:pt x="5950" y="7877"/>
                              </a:lnTo>
                              <a:lnTo>
                                <a:pt x="5976" y="7880"/>
                              </a:lnTo>
                              <a:lnTo>
                                <a:pt x="6003" y="7883"/>
                              </a:lnTo>
                              <a:lnTo>
                                <a:pt x="6030" y="7883"/>
                              </a:lnTo>
                              <a:lnTo>
                                <a:pt x="6056" y="7883"/>
                              </a:lnTo>
                              <a:lnTo>
                                <a:pt x="6081" y="7880"/>
                              </a:lnTo>
                              <a:lnTo>
                                <a:pt x="6105" y="7877"/>
                              </a:lnTo>
                              <a:lnTo>
                                <a:pt x="6128" y="7873"/>
                              </a:lnTo>
                              <a:lnTo>
                                <a:pt x="6149" y="7867"/>
                              </a:lnTo>
                              <a:lnTo>
                                <a:pt x="6170" y="7861"/>
                              </a:lnTo>
                              <a:lnTo>
                                <a:pt x="6190" y="7853"/>
                              </a:lnTo>
                              <a:lnTo>
                                <a:pt x="6208" y="7844"/>
                              </a:lnTo>
                              <a:lnTo>
                                <a:pt x="6226" y="7834"/>
                              </a:lnTo>
                              <a:lnTo>
                                <a:pt x="6244" y="7824"/>
                              </a:lnTo>
                              <a:lnTo>
                                <a:pt x="6259" y="7813"/>
                              </a:lnTo>
                              <a:lnTo>
                                <a:pt x="6273" y="7801"/>
                              </a:lnTo>
                              <a:lnTo>
                                <a:pt x="6288" y="7789"/>
                              </a:lnTo>
                              <a:lnTo>
                                <a:pt x="6301" y="7775"/>
                              </a:lnTo>
                              <a:lnTo>
                                <a:pt x="6313" y="7761"/>
                              </a:lnTo>
                              <a:lnTo>
                                <a:pt x="6326" y="7747"/>
                              </a:lnTo>
                              <a:lnTo>
                                <a:pt x="6337" y="7732"/>
                              </a:lnTo>
                              <a:lnTo>
                                <a:pt x="6347" y="7717"/>
                              </a:lnTo>
                              <a:lnTo>
                                <a:pt x="6357" y="7702"/>
                              </a:lnTo>
                              <a:lnTo>
                                <a:pt x="6365" y="7686"/>
                              </a:lnTo>
                              <a:lnTo>
                                <a:pt x="6373" y="7670"/>
                              </a:lnTo>
                              <a:lnTo>
                                <a:pt x="6381" y="7654"/>
                              </a:lnTo>
                              <a:lnTo>
                                <a:pt x="6388" y="7637"/>
                              </a:lnTo>
                              <a:lnTo>
                                <a:pt x="6394" y="7622"/>
                              </a:lnTo>
                              <a:lnTo>
                                <a:pt x="6405" y="7590"/>
                              </a:lnTo>
                              <a:lnTo>
                                <a:pt x="6415" y="7559"/>
                              </a:lnTo>
                              <a:lnTo>
                                <a:pt x="6422" y="7528"/>
                              </a:lnTo>
                              <a:lnTo>
                                <a:pt x="6429" y="7499"/>
                              </a:lnTo>
                              <a:lnTo>
                                <a:pt x="6630" y="7499"/>
                              </a:lnTo>
                              <a:close/>
                              <a:moveTo>
                                <a:pt x="6708" y="7517"/>
                              </a:moveTo>
                              <a:lnTo>
                                <a:pt x="6708" y="7485"/>
                              </a:lnTo>
                              <a:lnTo>
                                <a:pt x="6709" y="7455"/>
                              </a:lnTo>
                              <a:lnTo>
                                <a:pt x="6712" y="7424"/>
                              </a:lnTo>
                              <a:lnTo>
                                <a:pt x="6716" y="7394"/>
                              </a:lnTo>
                              <a:lnTo>
                                <a:pt x="6720" y="7366"/>
                              </a:lnTo>
                              <a:lnTo>
                                <a:pt x="6726" y="7338"/>
                              </a:lnTo>
                              <a:lnTo>
                                <a:pt x="6732" y="7312"/>
                              </a:lnTo>
                              <a:lnTo>
                                <a:pt x="6739" y="7286"/>
                              </a:lnTo>
                              <a:lnTo>
                                <a:pt x="6748" y="7261"/>
                              </a:lnTo>
                              <a:lnTo>
                                <a:pt x="6757" y="7237"/>
                              </a:lnTo>
                              <a:lnTo>
                                <a:pt x="6768" y="7214"/>
                              </a:lnTo>
                              <a:lnTo>
                                <a:pt x="6779" y="7191"/>
                              </a:lnTo>
                              <a:lnTo>
                                <a:pt x="6791" y="7170"/>
                              </a:lnTo>
                              <a:lnTo>
                                <a:pt x="6804" y="7149"/>
                              </a:lnTo>
                              <a:lnTo>
                                <a:pt x="6818" y="7130"/>
                              </a:lnTo>
                              <a:lnTo>
                                <a:pt x="6833" y="7112"/>
                              </a:lnTo>
                              <a:lnTo>
                                <a:pt x="6849" y="7094"/>
                              </a:lnTo>
                              <a:lnTo>
                                <a:pt x="6866" y="7078"/>
                              </a:lnTo>
                              <a:lnTo>
                                <a:pt x="6884" y="7063"/>
                              </a:lnTo>
                              <a:lnTo>
                                <a:pt x="6903" y="7048"/>
                              </a:lnTo>
                              <a:lnTo>
                                <a:pt x="6922" y="7035"/>
                              </a:lnTo>
                              <a:lnTo>
                                <a:pt x="6943" y="7023"/>
                              </a:lnTo>
                              <a:lnTo>
                                <a:pt x="6964" y="7012"/>
                              </a:lnTo>
                              <a:lnTo>
                                <a:pt x="6986" y="7002"/>
                              </a:lnTo>
                              <a:lnTo>
                                <a:pt x="7009" y="6992"/>
                              </a:lnTo>
                              <a:lnTo>
                                <a:pt x="7034" y="6985"/>
                              </a:lnTo>
                              <a:lnTo>
                                <a:pt x="7059" y="6978"/>
                              </a:lnTo>
                              <a:lnTo>
                                <a:pt x="7085" y="6974"/>
                              </a:lnTo>
                              <a:lnTo>
                                <a:pt x="7111" y="6969"/>
                              </a:lnTo>
                              <a:lnTo>
                                <a:pt x="7139" y="6966"/>
                              </a:lnTo>
                              <a:lnTo>
                                <a:pt x="7168" y="6964"/>
                              </a:lnTo>
                              <a:lnTo>
                                <a:pt x="7197" y="6964"/>
                              </a:lnTo>
                              <a:lnTo>
                                <a:pt x="7226" y="6964"/>
                              </a:lnTo>
                              <a:lnTo>
                                <a:pt x="7255" y="6966"/>
                              </a:lnTo>
                              <a:lnTo>
                                <a:pt x="7282" y="6969"/>
                              </a:lnTo>
                              <a:lnTo>
                                <a:pt x="7310" y="6974"/>
                              </a:lnTo>
                              <a:lnTo>
                                <a:pt x="7335" y="6978"/>
                              </a:lnTo>
                              <a:lnTo>
                                <a:pt x="7361" y="6985"/>
                              </a:lnTo>
                              <a:lnTo>
                                <a:pt x="7384" y="6992"/>
                              </a:lnTo>
                              <a:lnTo>
                                <a:pt x="7407" y="7002"/>
                              </a:lnTo>
                              <a:lnTo>
                                <a:pt x="7429" y="7012"/>
                              </a:lnTo>
                              <a:lnTo>
                                <a:pt x="7451" y="7023"/>
                              </a:lnTo>
                              <a:lnTo>
                                <a:pt x="7471" y="7035"/>
                              </a:lnTo>
                              <a:lnTo>
                                <a:pt x="7491" y="7048"/>
                              </a:lnTo>
                              <a:lnTo>
                                <a:pt x="7510" y="7063"/>
                              </a:lnTo>
                              <a:lnTo>
                                <a:pt x="7528" y="7078"/>
                              </a:lnTo>
                              <a:lnTo>
                                <a:pt x="7545" y="7094"/>
                              </a:lnTo>
                              <a:lnTo>
                                <a:pt x="7561" y="7112"/>
                              </a:lnTo>
                              <a:lnTo>
                                <a:pt x="7576" y="7130"/>
                              </a:lnTo>
                              <a:lnTo>
                                <a:pt x="7590" y="7149"/>
                              </a:lnTo>
                              <a:lnTo>
                                <a:pt x="7603" y="7170"/>
                              </a:lnTo>
                              <a:lnTo>
                                <a:pt x="7615" y="7191"/>
                              </a:lnTo>
                              <a:lnTo>
                                <a:pt x="7627" y="7214"/>
                              </a:lnTo>
                              <a:lnTo>
                                <a:pt x="7637" y="7237"/>
                              </a:lnTo>
                              <a:lnTo>
                                <a:pt x="7646" y="7261"/>
                              </a:lnTo>
                              <a:lnTo>
                                <a:pt x="7654" y="7286"/>
                              </a:lnTo>
                              <a:lnTo>
                                <a:pt x="7662" y="7312"/>
                              </a:lnTo>
                              <a:lnTo>
                                <a:pt x="7669" y="7338"/>
                              </a:lnTo>
                              <a:lnTo>
                                <a:pt x="7674" y="7366"/>
                              </a:lnTo>
                              <a:lnTo>
                                <a:pt x="7679" y="7394"/>
                              </a:lnTo>
                              <a:lnTo>
                                <a:pt x="7682" y="7424"/>
                              </a:lnTo>
                              <a:lnTo>
                                <a:pt x="7684" y="7455"/>
                              </a:lnTo>
                              <a:lnTo>
                                <a:pt x="7686" y="7485"/>
                              </a:lnTo>
                              <a:lnTo>
                                <a:pt x="7686" y="7517"/>
                              </a:lnTo>
                              <a:lnTo>
                                <a:pt x="7686" y="7549"/>
                              </a:lnTo>
                              <a:lnTo>
                                <a:pt x="7684" y="7580"/>
                              </a:lnTo>
                              <a:lnTo>
                                <a:pt x="7682" y="7610"/>
                              </a:lnTo>
                              <a:lnTo>
                                <a:pt x="7679" y="7640"/>
                              </a:lnTo>
                              <a:lnTo>
                                <a:pt x="7674" y="7668"/>
                              </a:lnTo>
                              <a:lnTo>
                                <a:pt x="7669" y="7697"/>
                              </a:lnTo>
                              <a:lnTo>
                                <a:pt x="7662" y="7723"/>
                              </a:lnTo>
                              <a:lnTo>
                                <a:pt x="7654" y="7749"/>
                              </a:lnTo>
                              <a:lnTo>
                                <a:pt x="7646" y="7774"/>
                              </a:lnTo>
                              <a:lnTo>
                                <a:pt x="7637" y="7798"/>
                              </a:lnTo>
                              <a:lnTo>
                                <a:pt x="7627" y="7821"/>
                              </a:lnTo>
                              <a:lnTo>
                                <a:pt x="7615" y="7843"/>
                              </a:lnTo>
                              <a:lnTo>
                                <a:pt x="7603" y="7865"/>
                              </a:lnTo>
                              <a:lnTo>
                                <a:pt x="7590" y="7885"/>
                              </a:lnTo>
                              <a:lnTo>
                                <a:pt x="7576" y="7905"/>
                              </a:lnTo>
                              <a:lnTo>
                                <a:pt x="7561" y="7923"/>
                              </a:lnTo>
                              <a:lnTo>
                                <a:pt x="7545" y="7941"/>
                              </a:lnTo>
                              <a:lnTo>
                                <a:pt x="7528" y="7957"/>
                              </a:lnTo>
                              <a:lnTo>
                                <a:pt x="7510" y="7972"/>
                              </a:lnTo>
                              <a:lnTo>
                                <a:pt x="7491" y="7987"/>
                              </a:lnTo>
                              <a:lnTo>
                                <a:pt x="7471" y="8000"/>
                              </a:lnTo>
                              <a:lnTo>
                                <a:pt x="7451" y="8012"/>
                              </a:lnTo>
                              <a:lnTo>
                                <a:pt x="7429" y="8023"/>
                              </a:lnTo>
                              <a:lnTo>
                                <a:pt x="7407" y="8033"/>
                              </a:lnTo>
                              <a:lnTo>
                                <a:pt x="7384" y="8041"/>
                              </a:lnTo>
                              <a:lnTo>
                                <a:pt x="7361" y="8049"/>
                              </a:lnTo>
                              <a:lnTo>
                                <a:pt x="7335" y="8056"/>
                              </a:lnTo>
                              <a:lnTo>
                                <a:pt x="7310" y="8061"/>
                              </a:lnTo>
                              <a:lnTo>
                                <a:pt x="7282" y="8066"/>
                              </a:lnTo>
                              <a:lnTo>
                                <a:pt x="7255" y="8069"/>
                              </a:lnTo>
                              <a:lnTo>
                                <a:pt x="7226" y="8071"/>
                              </a:lnTo>
                              <a:lnTo>
                                <a:pt x="7197" y="8071"/>
                              </a:lnTo>
                              <a:lnTo>
                                <a:pt x="7168" y="8071"/>
                              </a:lnTo>
                              <a:lnTo>
                                <a:pt x="7139" y="8069"/>
                              </a:lnTo>
                              <a:lnTo>
                                <a:pt x="7111" y="8066"/>
                              </a:lnTo>
                              <a:lnTo>
                                <a:pt x="7085" y="8061"/>
                              </a:lnTo>
                              <a:lnTo>
                                <a:pt x="7059" y="8056"/>
                              </a:lnTo>
                              <a:lnTo>
                                <a:pt x="7034" y="8049"/>
                              </a:lnTo>
                              <a:lnTo>
                                <a:pt x="7009" y="8041"/>
                              </a:lnTo>
                              <a:lnTo>
                                <a:pt x="6986" y="8033"/>
                              </a:lnTo>
                              <a:lnTo>
                                <a:pt x="6964" y="8023"/>
                              </a:lnTo>
                              <a:lnTo>
                                <a:pt x="6943" y="8012"/>
                              </a:lnTo>
                              <a:lnTo>
                                <a:pt x="6922" y="8000"/>
                              </a:lnTo>
                              <a:lnTo>
                                <a:pt x="6903" y="7987"/>
                              </a:lnTo>
                              <a:lnTo>
                                <a:pt x="6884" y="7972"/>
                              </a:lnTo>
                              <a:lnTo>
                                <a:pt x="6866" y="7957"/>
                              </a:lnTo>
                              <a:lnTo>
                                <a:pt x="6849" y="7941"/>
                              </a:lnTo>
                              <a:lnTo>
                                <a:pt x="6833" y="7923"/>
                              </a:lnTo>
                              <a:lnTo>
                                <a:pt x="6818" y="7905"/>
                              </a:lnTo>
                              <a:lnTo>
                                <a:pt x="6804" y="7885"/>
                              </a:lnTo>
                              <a:lnTo>
                                <a:pt x="6791" y="7865"/>
                              </a:lnTo>
                              <a:lnTo>
                                <a:pt x="6779" y="7843"/>
                              </a:lnTo>
                              <a:lnTo>
                                <a:pt x="6768" y="7821"/>
                              </a:lnTo>
                              <a:lnTo>
                                <a:pt x="6757" y="7798"/>
                              </a:lnTo>
                              <a:lnTo>
                                <a:pt x="6748" y="7774"/>
                              </a:lnTo>
                              <a:lnTo>
                                <a:pt x="6739" y="7749"/>
                              </a:lnTo>
                              <a:lnTo>
                                <a:pt x="6732" y="7723"/>
                              </a:lnTo>
                              <a:lnTo>
                                <a:pt x="6726" y="7697"/>
                              </a:lnTo>
                              <a:lnTo>
                                <a:pt x="6720" y="7668"/>
                              </a:lnTo>
                              <a:lnTo>
                                <a:pt x="6716" y="7640"/>
                              </a:lnTo>
                              <a:lnTo>
                                <a:pt x="6712" y="7610"/>
                              </a:lnTo>
                              <a:lnTo>
                                <a:pt x="6709" y="7580"/>
                              </a:lnTo>
                              <a:lnTo>
                                <a:pt x="6708" y="7549"/>
                              </a:lnTo>
                              <a:lnTo>
                                <a:pt x="6708" y="7517"/>
                              </a:lnTo>
                              <a:close/>
                              <a:moveTo>
                                <a:pt x="7197" y="7907"/>
                              </a:moveTo>
                              <a:lnTo>
                                <a:pt x="7213" y="7907"/>
                              </a:lnTo>
                              <a:lnTo>
                                <a:pt x="7229" y="7906"/>
                              </a:lnTo>
                              <a:lnTo>
                                <a:pt x="7244" y="7905"/>
                              </a:lnTo>
                              <a:lnTo>
                                <a:pt x="7260" y="7902"/>
                              </a:lnTo>
                              <a:lnTo>
                                <a:pt x="7274" y="7899"/>
                              </a:lnTo>
                              <a:lnTo>
                                <a:pt x="7289" y="7895"/>
                              </a:lnTo>
                              <a:lnTo>
                                <a:pt x="7303" y="7890"/>
                              </a:lnTo>
                              <a:lnTo>
                                <a:pt x="7316" y="7885"/>
                              </a:lnTo>
                              <a:lnTo>
                                <a:pt x="7330" y="7879"/>
                              </a:lnTo>
                              <a:lnTo>
                                <a:pt x="7343" y="7873"/>
                              </a:lnTo>
                              <a:lnTo>
                                <a:pt x="7355" y="7865"/>
                              </a:lnTo>
                              <a:lnTo>
                                <a:pt x="7367" y="7857"/>
                              </a:lnTo>
                              <a:lnTo>
                                <a:pt x="7378" y="7848"/>
                              </a:lnTo>
                              <a:lnTo>
                                <a:pt x="7389" y="7839"/>
                              </a:lnTo>
                              <a:lnTo>
                                <a:pt x="7399" y="7828"/>
                              </a:lnTo>
                              <a:lnTo>
                                <a:pt x="7409" y="7817"/>
                              </a:lnTo>
                              <a:lnTo>
                                <a:pt x="7419" y="7804"/>
                              </a:lnTo>
                              <a:lnTo>
                                <a:pt x="7428" y="7792"/>
                              </a:lnTo>
                              <a:lnTo>
                                <a:pt x="7437" y="7778"/>
                              </a:lnTo>
                              <a:lnTo>
                                <a:pt x="7445" y="7763"/>
                              </a:lnTo>
                              <a:lnTo>
                                <a:pt x="7453" y="7747"/>
                              </a:lnTo>
                              <a:lnTo>
                                <a:pt x="7459" y="7730"/>
                              </a:lnTo>
                              <a:lnTo>
                                <a:pt x="7465" y="7714"/>
                              </a:lnTo>
                              <a:lnTo>
                                <a:pt x="7470" y="7695"/>
                              </a:lnTo>
                              <a:lnTo>
                                <a:pt x="7476" y="7677"/>
                              </a:lnTo>
                              <a:lnTo>
                                <a:pt x="7480" y="7656"/>
                              </a:lnTo>
                              <a:lnTo>
                                <a:pt x="7484" y="7635"/>
                              </a:lnTo>
                              <a:lnTo>
                                <a:pt x="7487" y="7614"/>
                              </a:lnTo>
                              <a:lnTo>
                                <a:pt x="7489" y="7591"/>
                              </a:lnTo>
                              <a:lnTo>
                                <a:pt x="7491" y="7567"/>
                              </a:lnTo>
                              <a:lnTo>
                                <a:pt x="7492" y="7543"/>
                              </a:lnTo>
                              <a:lnTo>
                                <a:pt x="7492" y="7517"/>
                              </a:lnTo>
                              <a:lnTo>
                                <a:pt x="7492" y="7492"/>
                              </a:lnTo>
                              <a:lnTo>
                                <a:pt x="7491" y="7468"/>
                              </a:lnTo>
                              <a:lnTo>
                                <a:pt x="7489" y="7444"/>
                              </a:lnTo>
                              <a:lnTo>
                                <a:pt x="7487" y="7421"/>
                              </a:lnTo>
                              <a:lnTo>
                                <a:pt x="7484" y="7399"/>
                              </a:lnTo>
                              <a:lnTo>
                                <a:pt x="7480" y="7378"/>
                              </a:lnTo>
                              <a:lnTo>
                                <a:pt x="7476" y="7358"/>
                              </a:lnTo>
                              <a:lnTo>
                                <a:pt x="7470" y="7340"/>
                              </a:lnTo>
                              <a:lnTo>
                                <a:pt x="7465" y="7321"/>
                              </a:lnTo>
                              <a:lnTo>
                                <a:pt x="7459" y="7303"/>
                              </a:lnTo>
                              <a:lnTo>
                                <a:pt x="7453" y="7287"/>
                              </a:lnTo>
                              <a:lnTo>
                                <a:pt x="7445" y="7272"/>
                              </a:lnTo>
                              <a:lnTo>
                                <a:pt x="7437" y="7257"/>
                              </a:lnTo>
                              <a:lnTo>
                                <a:pt x="7428" y="7243"/>
                              </a:lnTo>
                              <a:lnTo>
                                <a:pt x="7419" y="7230"/>
                              </a:lnTo>
                              <a:lnTo>
                                <a:pt x="7409" y="7218"/>
                              </a:lnTo>
                              <a:lnTo>
                                <a:pt x="7399" y="7207"/>
                              </a:lnTo>
                              <a:lnTo>
                                <a:pt x="7389" y="7196"/>
                              </a:lnTo>
                              <a:lnTo>
                                <a:pt x="7378" y="7186"/>
                              </a:lnTo>
                              <a:lnTo>
                                <a:pt x="7367" y="7178"/>
                              </a:lnTo>
                              <a:lnTo>
                                <a:pt x="7355" y="7170"/>
                              </a:lnTo>
                              <a:lnTo>
                                <a:pt x="7343" y="7162"/>
                              </a:lnTo>
                              <a:lnTo>
                                <a:pt x="7330" y="7156"/>
                              </a:lnTo>
                              <a:lnTo>
                                <a:pt x="7316" y="7149"/>
                              </a:lnTo>
                              <a:lnTo>
                                <a:pt x="7303" y="7145"/>
                              </a:lnTo>
                              <a:lnTo>
                                <a:pt x="7289" y="7140"/>
                              </a:lnTo>
                              <a:lnTo>
                                <a:pt x="7274" y="7136"/>
                              </a:lnTo>
                              <a:lnTo>
                                <a:pt x="7260" y="7133"/>
                              </a:lnTo>
                              <a:lnTo>
                                <a:pt x="7244" y="7130"/>
                              </a:lnTo>
                              <a:lnTo>
                                <a:pt x="7229" y="7129"/>
                              </a:lnTo>
                              <a:lnTo>
                                <a:pt x="7213" y="7128"/>
                              </a:lnTo>
                              <a:lnTo>
                                <a:pt x="7197" y="7127"/>
                              </a:lnTo>
                              <a:lnTo>
                                <a:pt x="7181" y="7128"/>
                              </a:lnTo>
                              <a:lnTo>
                                <a:pt x="7164" y="7129"/>
                              </a:lnTo>
                              <a:lnTo>
                                <a:pt x="7149" y="7130"/>
                              </a:lnTo>
                              <a:lnTo>
                                <a:pt x="7135" y="7133"/>
                              </a:lnTo>
                              <a:lnTo>
                                <a:pt x="7119" y="7136"/>
                              </a:lnTo>
                              <a:lnTo>
                                <a:pt x="7105" y="7140"/>
                              </a:lnTo>
                              <a:lnTo>
                                <a:pt x="7091" y="7145"/>
                              </a:lnTo>
                              <a:lnTo>
                                <a:pt x="7077" y="7149"/>
                              </a:lnTo>
                              <a:lnTo>
                                <a:pt x="7064" y="7156"/>
                              </a:lnTo>
                              <a:lnTo>
                                <a:pt x="7051" y="7162"/>
                              </a:lnTo>
                              <a:lnTo>
                                <a:pt x="7039" y="7170"/>
                              </a:lnTo>
                              <a:lnTo>
                                <a:pt x="7027" y="7178"/>
                              </a:lnTo>
                              <a:lnTo>
                                <a:pt x="7016" y="7186"/>
                              </a:lnTo>
                              <a:lnTo>
                                <a:pt x="7005" y="7196"/>
                              </a:lnTo>
                              <a:lnTo>
                                <a:pt x="6994" y="7207"/>
                              </a:lnTo>
                              <a:lnTo>
                                <a:pt x="6984" y="7218"/>
                              </a:lnTo>
                              <a:lnTo>
                                <a:pt x="6975" y="7230"/>
                              </a:lnTo>
                              <a:lnTo>
                                <a:pt x="6965" y="7243"/>
                              </a:lnTo>
                              <a:lnTo>
                                <a:pt x="6957" y="7257"/>
                              </a:lnTo>
                              <a:lnTo>
                                <a:pt x="6949" y="7272"/>
                              </a:lnTo>
                              <a:lnTo>
                                <a:pt x="6942" y="7287"/>
                              </a:lnTo>
                              <a:lnTo>
                                <a:pt x="6935" y="7303"/>
                              </a:lnTo>
                              <a:lnTo>
                                <a:pt x="6928" y="7321"/>
                              </a:lnTo>
                              <a:lnTo>
                                <a:pt x="6923" y="7340"/>
                              </a:lnTo>
                              <a:lnTo>
                                <a:pt x="6918" y="7358"/>
                              </a:lnTo>
                              <a:lnTo>
                                <a:pt x="6914" y="7378"/>
                              </a:lnTo>
                              <a:lnTo>
                                <a:pt x="6911" y="7399"/>
                              </a:lnTo>
                              <a:lnTo>
                                <a:pt x="6907" y="7421"/>
                              </a:lnTo>
                              <a:lnTo>
                                <a:pt x="6905" y="7444"/>
                              </a:lnTo>
                              <a:lnTo>
                                <a:pt x="6903" y="7468"/>
                              </a:lnTo>
                              <a:lnTo>
                                <a:pt x="6902" y="7492"/>
                              </a:lnTo>
                              <a:lnTo>
                                <a:pt x="6902" y="7517"/>
                              </a:lnTo>
                              <a:lnTo>
                                <a:pt x="6902" y="7543"/>
                              </a:lnTo>
                              <a:lnTo>
                                <a:pt x="6903" y="7567"/>
                              </a:lnTo>
                              <a:lnTo>
                                <a:pt x="6905" y="7591"/>
                              </a:lnTo>
                              <a:lnTo>
                                <a:pt x="6907" y="7614"/>
                              </a:lnTo>
                              <a:lnTo>
                                <a:pt x="6911" y="7635"/>
                              </a:lnTo>
                              <a:lnTo>
                                <a:pt x="6914" y="7656"/>
                              </a:lnTo>
                              <a:lnTo>
                                <a:pt x="6918" y="7677"/>
                              </a:lnTo>
                              <a:lnTo>
                                <a:pt x="6923" y="7695"/>
                              </a:lnTo>
                              <a:lnTo>
                                <a:pt x="6928" y="7714"/>
                              </a:lnTo>
                              <a:lnTo>
                                <a:pt x="6935" y="7730"/>
                              </a:lnTo>
                              <a:lnTo>
                                <a:pt x="6942" y="7747"/>
                              </a:lnTo>
                              <a:lnTo>
                                <a:pt x="6949" y="7763"/>
                              </a:lnTo>
                              <a:lnTo>
                                <a:pt x="6957" y="7778"/>
                              </a:lnTo>
                              <a:lnTo>
                                <a:pt x="6965" y="7792"/>
                              </a:lnTo>
                              <a:lnTo>
                                <a:pt x="6975" y="7804"/>
                              </a:lnTo>
                              <a:lnTo>
                                <a:pt x="6984" y="7817"/>
                              </a:lnTo>
                              <a:lnTo>
                                <a:pt x="6994" y="7828"/>
                              </a:lnTo>
                              <a:lnTo>
                                <a:pt x="7005" y="7839"/>
                              </a:lnTo>
                              <a:lnTo>
                                <a:pt x="7016" y="7848"/>
                              </a:lnTo>
                              <a:lnTo>
                                <a:pt x="7027" y="7857"/>
                              </a:lnTo>
                              <a:lnTo>
                                <a:pt x="7039" y="7865"/>
                              </a:lnTo>
                              <a:lnTo>
                                <a:pt x="7051" y="7873"/>
                              </a:lnTo>
                              <a:lnTo>
                                <a:pt x="7064" y="7879"/>
                              </a:lnTo>
                              <a:lnTo>
                                <a:pt x="7077" y="7885"/>
                              </a:lnTo>
                              <a:lnTo>
                                <a:pt x="7091" y="7890"/>
                              </a:lnTo>
                              <a:lnTo>
                                <a:pt x="7105" y="7895"/>
                              </a:lnTo>
                              <a:lnTo>
                                <a:pt x="7119" y="7899"/>
                              </a:lnTo>
                              <a:lnTo>
                                <a:pt x="7135" y="7902"/>
                              </a:lnTo>
                              <a:lnTo>
                                <a:pt x="7149" y="7905"/>
                              </a:lnTo>
                              <a:lnTo>
                                <a:pt x="7164" y="7906"/>
                              </a:lnTo>
                              <a:lnTo>
                                <a:pt x="7181" y="7907"/>
                              </a:lnTo>
                              <a:lnTo>
                                <a:pt x="7197" y="7907"/>
                              </a:lnTo>
                              <a:close/>
                              <a:moveTo>
                                <a:pt x="8502" y="7909"/>
                              </a:moveTo>
                              <a:lnTo>
                                <a:pt x="8479" y="7930"/>
                              </a:lnTo>
                              <a:lnTo>
                                <a:pt x="8451" y="7955"/>
                              </a:lnTo>
                              <a:lnTo>
                                <a:pt x="8434" y="7968"/>
                              </a:lnTo>
                              <a:lnTo>
                                <a:pt x="8417" y="7981"/>
                              </a:lnTo>
                              <a:lnTo>
                                <a:pt x="8398" y="7995"/>
                              </a:lnTo>
                              <a:lnTo>
                                <a:pt x="8378" y="8009"/>
                              </a:lnTo>
                              <a:lnTo>
                                <a:pt x="8355" y="8021"/>
                              </a:lnTo>
                              <a:lnTo>
                                <a:pt x="8330" y="8033"/>
                              </a:lnTo>
                              <a:lnTo>
                                <a:pt x="8304" y="8044"/>
                              </a:lnTo>
                              <a:lnTo>
                                <a:pt x="8274" y="8052"/>
                              </a:lnTo>
                              <a:lnTo>
                                <a:pt x="8259" y="8057"/>
                              </a:lnTo>
                              <a:lnTo>
                                <a:pt x="8243" y="8060"/>
                              </a:lnTo>
                              <a:lnTo>
                                <a:pt x="8226" y="8063"/>
                              </a:lnTo>
                              <a:lnTo>
                                <a:pt x="8209" y="8067"/>
                              </a:lnTo>
                              <a:lnTo>
                                <a:pt x="8191" y="8068"/>
                              </a:lnTo>
                              <a:lnTo>
                                <a:pt x="8173" y="8070"/>
                              </a:lnTo>
                              <a:lnTo>
                                <a:pt x="8153" y="8071"/>
                              </a:lnTo>
                              <a:lnTo>
                                <a:pt x="8133" y="8071"/>
                              </a:lnTo>
                              <a:lnTo>
                                <a:pt x="8115" y="8071"/>
                              </a:lnTo>
                              <a:lnTo>
                                <a:pt x="8098" y="8070"/>
                              </a:lnTo>
                              <a:lnTo>
                                <a:pt x="8081" y="8068"/>
                              </a:lnTo>
                              <a:lnTo>
                                <a:pt x="8064" y="8066"/>
                              </a:lnTo>
                              <a:lnTo>
                                <a:pt x="8048" y="8063"/>
                              </a:lnTo>
                              <a:lnTo>
                                <a:pt x="8032" y="8059"/>
                              </a:lnTo>
                              <a:lnTo>
                                <a:pt x="8017" y="8055"/>
                              </a:lnTo>
                              <a:lnTo>
                                <a:pt x="8002" y="8050"/>
                              </a:lnTo>
                              <a:lnTo>
                                <a:pt x="7988" y="8045"/>
                              </a:lnTo>
                              <a:lnTo>
                                <a:pt x="7975" y="8038"/>
                              </a:lnTo>
                              <a:lnTo>
                                <a:pt x="7961" y="8030"/>
                              </a:lnTo>
                              <a:lnTo>
                                <a:pt x="7948" y="8023"/>
                              </a:lnTo>
                              <a:lnTo>
                                <a:pt x="7936" y="8014"/>
                              </a:lnTo>
                              <a:lnTo>
                                <a:pt x="7925" y="8004"/>
                              </a:lnTo>
                              <a:lnTo>
                                <a:pt x="7914" y="7994"/>
                              </a:lnTo>
                              <a:lnTo>
                                <a:pt x="7902" y="7983"/>
                              </a:lnTo>
                              <a:lnTo>
                                <a:pt x="7893" y="7971"/>
                              </a:lnTo>
                              <a:lnTo>
                                <a:pt x="7884" y="7958"/>
                              </a:lnTo>
                              <a:lnTo>
                                <a:pt x="7875" y="7945"/>
                              </a:lnTo>
                              <a:lnTo>
                                <a:pt x="7866" y="7931"/>
                              </a:lnTo>
                              <a:lnTo>
                                <a:pt x="7859" y="7916"/>
                              </a:lnTo>
                              <a:lnTo>
                                <a:pt x="7852" y="7900"/>
                              </a:lnTo>
                              <a:lnTo>
                                <a:pt x="7846" y="7883"/>
                              </a:lnTo>
                              <a:lnTo>
                                <a:pt x="7839" y="7865"/>
                              </a:lnTo>
                              <a:lnTo>
                                <a:pt x="7835" y="7847"/>
                              </a:lnTo>
                              <a:lnTo>
                                <a:pt x="7830" y="7827"/>
                              </a:lnTo>
                              <a:lnTo>
                                <a:pt x="7826" y="7807"/>
                              </a:lnTo>
                              <a:lnTo>
                                <a:pt x="7824" y="7785"/>
                              </a:lnTo>
                              <a:lnTo>
                                <a:pt x="7820" y="7763"/>
                              </a:lnTo>
                              <a:lnTo>
                                <a:pt x="7819" y="7740"/>
                              </a:lnTo>
                              <a:lnTo>
                                <a:pt x="7818" y="7716"/>
                              </a:lnTo>
                              <a:lnTo>
                                <a:pt x="7818" y="7691"/>
                              </a:lnTo>
                              <a:lnTo>
                                <a:pt x="7818" y="6996"/>
                              </a:lnTo>
                              <a:lnTo>
                                <a:pt x="8004" y="6996"/>
                              </a:lnTo>
                              <a:lnTo>
                                <a:pt x="8004" y="7693"/>
                              </a:lnTo>
                              <a:lnTo>
                                <a:pt x="8004" y="7714"/>
                              </a:lnTo>
                              <a:lnTo>
                                <a:pt x="8007" y="7734"/>
                              </a:lnTo>
                              <a:lnTo>
                                <a:pt x="8010" y="7753"/>
                              </a:lnTo>
                              <a:lnTo>
                                <a:pt x="8014" y="7773"/>
                              </a:lnTo>
                              <a:lnTo>
                                <a:pt x="8020" y="7791"/>
                              </a:lnTo>
                              <a:lnTo>
                                <a:pt x="8028" y="7807"/>
                              </a:lnTo>
                              <a:lnTo>
                                <a:pt x="8037" y="7824"/>
                              </a:lnTo>
                              <a:lnTo>
                                <a:pt x="8048" y="7838"/>
                              </a:lnTo>
                              <a:lnTo>
                                <a:pt x="8053" y="7845"/>
                              </a:lnTo>
                              <a:lnTo>
                                <a:pt x="8060" y="7852"/>
                              </a:lnTo>
                              <a:lnTo>
                                <a:pt x="8066" y="7857"/>
                              </a:lnTo>
                              <a:lnTo>
                                <a:pt x="8074" y="7864"/>
                              </a:lnTo>
                              <a:lnTo>
                                <a:pt x="8082" y="7870"/>
                              </a:lnTo>
                              <a:lnTo>
                                <a:pt x="8090" y="7874"/>
                              </a:lnTo>
                              <a:lnTo>
                                <a:pt x="8099" y="7878"/>
                              </a:lnTo>
                              <a:lnTo>
                                <a:pt x="8107" y="7883"/>
                              </a:lnTo>
                              <a:lnTo>
                                <a:pt x="8117" y="7887"/>
                              </a:lnTo>
                              <a:lnTo>
                                <a:pt x="8127" y="7890"/>
                              </a:lnTo>
                              <a:lnTo>
                                <a:pt x="8139" y="7893"/>
                              </a:lnTo>
                              <a:lnTo>
                                <a:pt x="8150" y="7895"/>
                              </a:lnTo>
                              <a:lnTo>
                                <a:pt x="8162" y="7897"/>
                              </a:lnTo>
                              <a:lnTo>
                                <a:pt x="8174" y="7898"/>
                              </a:lnTo>
                              <a:lnTo>
                                <a:pt x="8187" y="7899"/>
                              </a:lnTo>
                              <a:lnTo>
                                <a:pt x="8201" y="7899"/>
                              </a:lnTo>
                              <a:lnTo>
                                <a:pt x="8214" y="7899"/>
                              </a:lnTo>
                              <a:lnTo>
                                <a:pt x="8228" y="7898"/>
                              </a:lnTo>
                              <a:lnTo>
                                <a:pt x="8243" y="7897"/>
                              </a:lnTo>
                              <a:lnTo>
                                <a:pt x="8256" y="7895"/>
                              </a:lnTo>
                              <a:lnTo>
                                <a:pt x="8270" y="7893"/>
                              </a:lnTo>
                              <a:lnTo>
                                <a:pt x="8284" y="7889"/>
                              </a:lnTo>
                              <a:lnTo>
                                <a:pt x="8297" y="7886"/>
                              </a:lnTo>
                              <a:lnTo>
                                <a:pt x="8310" y="7882"/>
                              </a:lnTo>
                              <a:lnTo>
                                <a:pt x="8322" y="7877"/>
                              </a:lnTo>
                              <a:lnTo>
                                <a:pt x="8336" y="7873"/>
                              </a:lnTo>
                              <a:lnTo>
                                <a:pt x="8348" y="7866"/>
                              </a:lnTo>
                              <a:lnTo>
                                <a:pt x="8359" y="7861"/>
                              </a:lnTo>
                              <a:lnTo>
                                <a:pt x="8371" y="7854"/>
                              </a:lnTo>
                              <a:lnTo>
                                <a:pt x="8382" y="7847"/>
                              </a:lnTo>
                              <a:lnTo>
                                <a:pt x="8393" y="7839"/>
                              </a:lnTo>
                              <a:lnTo>
                                <a:pt x="8403" y="7830"/>
                              </a:lnTo>
                              <a:lnTo>
                                <a:pt x="8413" y="7821"/>
                              </a:lnTo>
                              <a:lnTo>
                                <a:pt x="8423" y="7813"/>
                              </a:lnTo>
                              <a:lnTo>
                                <a:pt x="8432" y="7803"/>
                              </a:lnTo>
                              <a:lnTo>
                                <a:pt x="8441" y="7792"/>
                              </a:lnTo>
                              <a:lnTo>
                                <a:pt x="8449" y="7781"/>
                              </a:lnTo>
                              <a:lnTo>
                                <a:pt x="8455" y="7770"/>
                              </a:lnTo>
                              <a:lnTo>
                                <a:pt x="8463" y="7758"/>
                              </a:lnTo>
                              <a:lnTo>
                                <a:pt x="8469" y="7745"/>
                              </a:lnTo>
                              <a:lnTo>
                                <a:pt x="8474" y="7732"/>
                              </a:lnTo>
                              <a:lnTo>
                                <a:pt x="8480" y="7718"/>
                              </a:lnTo>
                              <a:lnTo>
                                <a:pt x="8483" y="7704"/>
                              </a:lnTo>
                              <a:lnTo>
                                <a:pt x="8488" y="7689"/>
                              </a:lnTo>
                              <a:lnTo>
                                <a:pt x="8490" y="7675"/>
                              </a:lnTo>
                              <a:lnTo>
                                <a:pt x="8492" y="7658"/>
                              </a:lnTo>
                              <a:lnTo>
                                <a:pt x="8493" y="7642"/>
                              </a:lnTo>
                              <a:lnTo>
                                <a:pt x="8493" y="7625"/>
                              </a:lnTo>
                              <a:lnTo>
                                <a:pt x="8493" y="6996"/>
                              </a:lnTo>
                              <a:lnTo>
                                <a:pt x="8679" y="6996"/>
                              </a:lnTo>
                              <a:lnTo>
                                <a:pt x="8679" y="8039"/>
                              </a:lnTo>
                              <a:lnTo>
                                <a:pt x="8502" y="8039"/>
                              </a:lnTo>
                              <a:lnTo>
                                <a:pt x="8502" y="7909"/>
                              </a:lnTo>
                              <a:close/>
                              <a:moveTo>
                                <a:pt x="8868" y="6996"/>
                              </a:moveTo>
                              <a:lnTo>
                                <a:pt x="9046" y="6996"/>
                              </a:lnTo>
                              <a:lnTo>
                                <a:pt x="9046" y="7126"/>
                              </a:lnTo>
                              <a:lnTo>
                                <a:pt x="9068" y="7105"/>
                              </a:lnTo>
                              <a:lnTo>
                                <a:pt x="9097" y="7080"/>
                              </a:lnTo>
                              <a:lnTo>
                                <a:pt x="9113" y="7067"/>
                              </a:lnTo>
                              <a:lnTo>
                                <a:pt x="9130" y="7054"/>
                              </a:lnTo>
                              <a:lnTo>
                                <a:pt x="9149" y="7040"/>
                              </a:lnTo>
                              <a:lnTo>
                                <a:pt x="9170" y="7026"/>
                              </a:lnTo>
                              <a:lnTo>
                                <a:pt x="9192" y="7014"/>
                              </a:lnTo>
                              <a:lnTo>
                                <a:pt x="9217" y="7002"/>
                              </a:lnTo>
                              <a:lnTo>
                                <a:pt x="9243" y="6991"/>
                              </a:lnTo>
                              <a:lnTo>
                                <a:pt x="9273" y="6983"/>
                              </a:lnTo>
                              <a:lnTo>
                                <a:pt x="9289" y="6978"/>
                              </a:lnTo>
                              <a:lnTo>
                                <a:pt x="9304" y="6975"/>
                              </a:lnTo>
                              <a:lnTo>
                                <a:pt x="9321" y="6972"/>
                              </a:lnTo>
                              <a:lnTo>
                                <a:pt x="9339" y="6968"/>
                              </a:lnTo>
                              <a:lnTo>
                                <a:pt x="9356" y="6966"/>
                              </a:lnTo>
                              <a:lnTo>
                                <a:pt x="9374" y="6965"/>
                              </a:lnTo>
                              <a:lnTo>
                                <a:pt x="9394" y="6964"/>
                              </a:lnTo>
                              <a:lnTo>
                                <a:pt x="9414" y="6964"/>
                              </a:lnTo>
                              <a:lnTo>
                                <a:pt x="9431" y="6964"/>
                              </a:lnTo>
                              <a:lnTo>
                                <a:pt x="9447" y="6965"/>
                              </a:lnTo>
                              <a:lnTo>
                                <a:pt x="9464" y="6966"/>
                              </a:lnTo>
                              <a:lnTo>
                                <a:pt x="9479" y="6968"/>
                              </a:lnTo>
                              <a:lnTo>
                                <a:pt x="9495" y="6972"/>
                              </a:lnTo>
                              <a:lnTo>
                                <a:pt x="9510" y="6975"/>
                              </a:lnTo>
                              <a:lnTo>
                                <a:pt x="9526" y="6979"/>
                              </a:lnTo>
                              <a:lnTo>
                                <a:pt x="9540" y="6985"/>
                              </a:lnTo>
                              <a:lnTo>
                                <a:pt x="9554" y="6990"/>
                              </a:lnTo>
                              <a:lnTo>
                                <a:pt x="9568" y="6997"/>
                              </a:lnTo>
                              <a:lnTo>
                                <a:pt x="9581" y="7005"/>
                              </a:lnTo>
                              <a:lnTo>
                                <a:pt x="9594" y="7012"/>
                              </a:lnTo>
                              <a:lnTo>
                                <a:pt x="9606" y="7021"/>
                              </a:lnTo>
                              <a:lnTo>
                                <a:pt x="9618" y="7031"/>
                              </a:lnTo>
                              <a:lnTo>
                                <a:pt x="9629" y="7041"/>
                              </a:lnTo>
                              <a:lnTo>
                                <a:pt x="9640" y="7052"/>
                              </a:lnTo>
                              <a:lnTo>
                                <a:pt x="9650" y="7064"/>
                              </a:lnTo>
                              <a:lnTo>
                                <a:pt x="9660" y="7076"/>
                              </a:lnTo>
                              <a:lnTo>
                                <a:pt x="9669" y="7090"/>
                              </a:lnTo>
                              <a:lnTo>
                                <a:pt x="9678" y="7104"/>
                              </a:lnTo>
                              <a:lnTo>
                                <a:pt x="9686" y="7119"/>
                              </a:lnTo>
                              <a:lnTo>
                                <a:pt x="9693" y="7135"/>
                              </a:lnTo>
                              <a:lnTo>
                                <a:pt x="9700" y="7151"/>
                              </a:lnTo>
                              <a:lnTo>
                                <a:pt x="9706" y="7170"/>
                              </a:lnTo>
                              <a:lnTo>
                                <a:pt x="9711" y="7188"/>
                              </a:lnTo>
                              <a:lnTo>
                                <a:pt x="9715" y="7207"/>
                              </a:lnTo>
                              <a:lnTo>
                                <a:pt x="9720" y="7228"/>
                              </a:lnTo>
                              <a:lnTo>
                                <a:pt x="9723" y="7249"/>
                              </a:lnTo>
                              <a:lnTo>
                                <a:pt x="9725" y="7272"/>
                              </a:lnTo>
                              <a:lnTo>
                                <a:pt x="9728" y="7295"/>
                              </a:lnTo>
                              <a:lnTo>
                                <a:pt x="9729" y="7319"/>
                              </a:lnTo>
                              <a:lnTo>
                                <a:pt x="9730" y="7344"/>
                              </a:lnTo>
                              <a:lnTo>
                                <a:pt x="9730" y="8039"/>
                              </a:lnTo>
                              <a:lnTo>
                                <a:pt x="9544" y="8039"/>
                              </a:lnTo>
                              <a:lnTo>
                                <a:pt x="9544" y="7342"/>
                              </a:lnTo>
                              <a:lnTo>
                                <a:pt x="9543" y="7321"/>
                              </a:lnTo>
                              <a:lnTo>
                                <a:pt x="9540" y="7301"/>
                              </a:lnTo>
                              <a:lnTo>
                                <a:pt x="9537" y="7283"/>
                              </a:lnTo>
                              <a:lnTo>
                                <a:pt x="9532" y="7264"/>
                              </a:lnTo>
                              <a:lnTo>
                                <a:pt x="9526" y="7245"/>
                              </a:lnTo>
                              <a:lnTo>
                                <a:pt x="9517" y="7229"/>
                              </a:lnTo>
                              <a:lnTo>
                                <a:pt x="9508" y="7213"/>
                              </a:lnTo>
                              <a:lnTo>
                                <a:pt x="9497" y="7198"/>
                              </a:lnTo>
                              <a:lnTo>
                                <a:pt x="9484" y="7184"/>
                              </a:lnTo>
                              <a:lnTo>
                                <a:pt x="9469" y="7172"/>
                              </a:lnTo>
                              <a:lnTo>
                                <a:pt x="9462" y="7167"/>
                              </a:lnTo>
                              <a:lnTo>
                                <a:pt x="9454" y="7161"/>
                              </a:lnTo>
                              <a:lnTo>
                                <a:pt x="9445" y="7157"/>
                              </a:lnTo>
                              <a:lnTo>
                                <a:pt x="9436" y="7152"/>
                              </a:lnTo>
                              <a:lnTo>
                                <a:pt x="9426" y="7149"/>
                              </a:lnTo>
                              <a:lnTo>
                                <a:pt x="9416" y="7146"/>
                              </a:lnTo>
                              <a:lnTo>
                                <a:pt x="9406" y="7142"/>
                              </a:lnTo>
                              <a:lnTo>
                                <a:pt x="9395" y="7140"/>
                              </a:lnTo>
                              <a:lnTo>
                                <a:pt x="9384" y="7138"/>
                              </a:lnTo>
                              <a:lnTo>
                                <a:pt x="9372" y="7137"/>
                              </a:lnTo>
                              <a:lnTo>
                                <a:pt x="9360" y="7136"/>
                              </a:lnTo>
                              <a:lnTo>
                                <a:pt x="9348" y="7136"/>
                              </a:lnTo>
                              <a:lnTo>
                                <a:pt x="9333" y="7136"/>
                              </a:lnTo>
                              <a:lnTo>
                                <a:pt x="9319" y="7137"/>
                              </a:lnTo>
                              <a:lnTo>
                                <a:pt x="9304" y="7138"/>
                              </a:lnTo>
                              <a:lnTo>
                                <a:pt x="9291" y="7140"/>
                              </a:lnTo>
                              <a:lnTo>
                                <a:pt x="9277" y="7142"/>
                              </a:lnTo>
                              <a:lnTo>
                                <a:pt x="9263" y="7146"/>
                              </a:lnTo>
                              <a:lnTo>
                                <a:pt x="9250" y="7149"/>
                              </a:lnTo>
                              <a:lnTo>
                                <a:pt x="9237" y="7153"/>
                              </a:lnTo>
                              <a:lnTo>
                                <a:pt x="9225" y="7159"/>
                              </a:lnTo>
                              <a:lnTo>
                                <a:pt x="9211" y="7163"/>
                              </a:lnTo>
                              <a:lnTo>
                                <a:pt x="9199" y="7170"/>
                              </a:lnTo>
                              <a:lnTo>
                                <a:pt x="9188" y="7175"/>
                              </a:lnTo>
                              <a:lnTo>
                                <a:pt x="9176" y="7183"/>
                              </a:lnTo>
                              <a:lnTo>
                                <a:pt x="9165" y="7191"/>
                              </a:lnTo>
                              <a:lnTo>
                                <a:pt x="9154" y="7198"/>
                              </a:lnTo>
                              <a:lnTo>
                                <a:pt x="9144" y="7207"/>
                              </a:lnTo>
                              <a:lnTo>
                                <a:pt x="9134" y="7216"/>
                              </a:lnTo>
                              <a:lnTo>
                                <a:pt x="9124" y="7225"/>
                              </a:lnTo>
                              <a:lnTo>
                                <a:pt x="9115" y="7236"/>
                              </a:lnTo>
                              <a:lnTo>
                                <a:pt x="9106" y="7245"/>
                              </a:lnTo>
                              <a:lnTo>
                                <a:pt x="9098" y="7256"/>
                              </a:lnTo>
                              <a:lnTo>
                                <a:pt x="9092" y="7268"/>
                              </a:lnTo>
                              <a:lnTo>
                                <a:pt x="9085" y="7280"/>
                              </a:lnTo>
                              <a:lnTo>
                                <a:pt x="9078" y="7292"/>
                              </a:lnTo>
                              <a:lnTo>
                                <a:pt x="9073" y="7306"/>
                              </a:lnTo>
                              <a:lnTo>
                                <a:pt x="9068" y="7319"/>
                              </a:lnTo>
                              <a:lnTo>
                                <a:pt x="9064" y="7333"/>
                              </a:lnTo>
                              <a:lnTo>
                                <a:pt x="9061" y="7347"/>
                              </a:lnTo>
                              <a:lnTo>
                                <a:pt x="9057" y="7363"/>
                              </a:lnTo>
                              <a:lnTo>
                                <a:pt x="9055" y="7378"/>
                              </a:lnTo>
                              <a:lnTo>
                                <a:pt x="9054" y="7393"/>
                              </a:lnTo>
                              <a:lnTo>
                                <a:pt x="9054" y="7410"/>
                              </a:lnTo>
                              <a:lnTo>
                                <a:pt x="9054" y="8039"/>
                              </a:lnTo>
                              <a:lnTo>
                                <a:pt x="8868" y="8039"/>
                              </a:lnTo>
                              <a:lnTo>
                                <a:pt x="8868" y="6996"/>
                              </a:lnTo>
                              <a:close/>
                              <a:moveTo>
                                <a:pt x="10296" y="8053"/>
                              </a:moveTo>
                              <a:lnTo>
                                <a:pt x="10284" y="8053"/>
                              </a:lnTo>
                              <a:lnTo>
                                <a:pt x="10271" y="8053"/>
                              </a:lnTo>
                              <a:lnTo>
                                <a:pt x="10256" y="8055"/>
                              </a:lnTo>
                              <a:lnTo>
                                <a:pt x="10241" y="8055"/>
                              </a:lnTo>
                              <a:lnTo>
                                <a:pt x="10224" y="8056"/>
                              </a:lnTo>
                              <a:lnTo>
                                <a:pt x="10208" y="8057"/>
                              </a:lnTo>
                              <a:lnTo>
                                <a:pt x="10190" y="8057"/>
                              </a:lnTo>
                              <a:lnTo>
                                <a:pt x="10172" y="8057"/>
                              </a:lnTo>
                              <a:lnTo>
                                <a:pt x="10139" y="8057"/>
                              </a:lnTo>
                              <a:lnTo>
                                <a:pt x="10108" y="8055"/>
                              </a:lnTo>
                              <a:lnTo>
                                <a:pt x="10093" y="8052"/>
                              </a:lnTo>
                              <a:lnTo>
                                <a:pt x="10080" y="8050"/>
                              </a:lnTo>
                              <a:lnTo>
                                <a:pt x="10068" y="8047"/>
                              </a:lnTo>
                              <a:lnTo>
                                <a:pt x="10056" y="8045"/>
                              </a:lnTo>
                              <a:lnTo>
                                <a:pt x="10044" y="8040"/>
                              </a:lnTo>
                              <a:lnTo>
                                <a:pt x="10034" y="8037"/>
                              </a:lnTo>
                              <a:lnTo>
                                <a:pt x="10022" y="8032"/>
                              </a:lnTo>
                              <a:lnTo>
                                <a:pt x="10014" y="8027"/>
                              </a:lnTo>
                              <a:lnTo>
                                <a:pt x="10005" y="8021"/>
                              </a:lnTo>
                              <a:lnTo>
                                <a:pt x="9996" y="8015"/>
                              </a:lnTo>
                              <a:lnTo>
                                <a:pt x="9988" y="8009"/>
                              </a:lnTo>
                              <a:lnTo>
                                <a:pt x="9981" y="8001"/>
                              </a:lnTo>
                              <a:lnTo>
                                <a:pt x="9975" y="7992"/>
                              </a:lnTo>
                              <a:lnTo>
                                <a:pt x="9968" y="7984"/>
                              </a:lnTo>
                              <a:lnTo>
                                <a:pt x="9963" y="7975"/>
                              </a:lnTo>
                              <a:lnTo>
                                <a:pt x="9958" y="7965"/>
                              </a:lnTo>
                              <a:lnTo>
                                <a:pt x="9954" y="7955"/>
                              </a:lnTo>
                              <a:lnTo>
                                <a:pt x="9949" y="7943"/>
                              </a:lnTo>
                              <a:lnTo>
                                <a:pt x="9946" y="7932"/>
                              </a:lnTo>
                              <a:lnTo>
                                <a:pt x="9943" y="7919"/>
                              </a:lnTo>
                              <a:lnTo>
                                <a:pt x="9937" y="7891"/>
                              </a:lnTo>
                              <a:lnTo>
                                <a:pt x="9934" y="7861"/>
                              </a:lnTo>
                              <a:lnTo>
                                <a:pt x="9933" y="7828"/>
                              </a:lnTo>
                              <a:lnTo>
                                <a:pt x="9932" y="7791"/>
                              </a:lnTo>
                              <a:lnTo>
                                <a:pt x="9932" y="7148"/>
                              </a:lnTo>
                              <a:lnTo>
                                <a:pt x="9792" y="7148"/>
                              </a:lnTo>
                              <a:lnTo>
                                <a:pt x="9792" y="6996"/>
                              </a:lnTo>
                              <a:lnTo>
                                <a:pt x="9932" y="6996"/>
                              </a:lnTo>
                              <a:lnTo>
                                <a:pt x="9932" y="6715"/>
                              </a:lnTo>
                              <a:lnTo>
                                <a:pt x="10118" y="6715"/>
                              </a:lnTo>
                              <a:lnTo>
                                <a:pt x="10118" y="6996"/>
                              </a:lnTo>
                              <a:lnTo>
                                <a:pt x="10292" y="6996"/>
                              </a:lnTo>
                              <a:lnTo>
                                <a:pt x="10292" y="7148"/>
                              </a:lnTo>
                              <a:lnTo>
                                <a:pt x="10118" y="7148"/>
                              </a:lnTo>
                              <a:lnTo>
                                <a:pt x="10118" y="7768"/>
                              </a:lnTo>
                              <a:lnTo>
                                <a:pt x="10118" y="7785"/>
                              </a:lnTo>
                              <a:lnTo>
                                <a:pt x="10119" y="7802"/>
                              </a:lnTo>
                              <a:lnTo>
                                <a:pt x="10121" y="7817"/>
                              </a:lnTo>
                              <a:lnTo>
                                <a:pt x="10123" y="7830"/>
                              </a:lnTo>
                              <a:lnTo>
                                <a:pt x="10128" y="7842"/>
                              </a:lnTo>
                              <a:lnTo>
                                <a:pt x="10131" y="7852"/>
                              </a:lnTo>
                              <a:lnTo>
                                <a:pt x="10137" y="7861"/>
                              </a:lnTo>
                              <a:lnTo>
                                <a:pt x="10142" y="7868"/>
                              </a:lnTo>
                              <a:lnTo>
                                <a:pt x="10149" y="7875"/>
                              </a:lnTo>
                              <a:lnTo>
                                <a:pt x="10157" y="7880"/>
                              </a:lnTo>
                              <a:lnTo>
                                <a:pt x="10165" y="7885"/>
                              </a:lnTo>
                              <a:lnTo>
                                <a:pt x="10174" y="7888"/>
                              </a:lnTo>
                              <a:lnTo>
                                <a:pt x="10184" y="7890"/>
                              </a:lnTo>
                              <a:lnTo>
                                <a:pt x="10194" y="7891"/>
                              </a:lnTo>
                              <a:lnTo>
                                <a:pt x="10206" y="7893"/>
                              </a:lnTo>
                              <a:lnTo>
                                <a:pt x="10219" y="7894"/>
                              </a:lnTo>
                              <a:lnTo>
                                <a:pt x="10227" y="7893"/>
                              </a:lnTo>
                              <a:lnTo>
                                <a:pt x="10237" y="7893"/>
                              </a:lnTo>
                              <a:lnTo>
                                <a:pt x="10249" y="7891"/>
                              </a:lnTo>
                              <a:lnTo>
                                <a:pt x="10258" y="7891"/>
                              </a:lnTo>
                              <a:lnTo>
                                <a:pt x="10270" y="7890"/>
                              </a:lnTo>
                              <a:lnTo>
                                <a:pt x="10280" y="7890"/>
                              </a:lnTo>
                              <a:lnTo>
                                <a:pt x="10288" y="7889"/>
                              </a:lnTo>
                              <a:lnTo>
                                <a:pt x="10296" y="7889"/>
                              </a:lnTo>
                              <a:lnTo>
                                <a:pt x="10296" y="8053"/>
                              </a:lnTo>
                              <a:close/>
                              <a:moveTo>
                                <a:pt x="10917" y="8153"/>
                              </a:moveTo>
                              <a:lnTo>
                                <a:pt x="10897" y="8203"/>
                              </a:lnTo>
                              <a:lnTo>
                                <a:pt x="10878" y="8248"/>
                              </a:lnTo>
                              <a:lnTo>
                                <a:pt x="10860" y="8287"/>
                              </a:lnTo>
                              <a:lnTo>
                                <a:pt x="10841" y="8322"/>
                              </a:lnTo>
                              <a:lnTo>
                                <a:pt x="10831" y="8337"/>
                              </a:lnTo>
                              <a:lnTo>
                                <a:pt x="10823" y="8350"/>
                              </a:lnTo>
                              <a:lnTo>
                                <a:pt x="10814" y="8363"/>
                              </a:lnTo>
                              <a:lnTo>
                                <a:pt x="10804" y="8375"/>
                              </a:lnTo>
                              <a:lnTo>
                                <a:pt x="10795" y="8387"/>
                              </a:lnTo>
                              <a:lnTo>
                                <a:pt x="10786" y="8397"/>
                              </a:lnTo>
                              <a:lnTo>
                                <a:pt x="10777" y="8406"/>
                              </a:lnTo>
                              <a:lnTo>
                                <a:pt x="10767" y="8415"/>
                              </a:lnTo>
                              <a:lnTo>
                                <a:pt x="10758" y="8421"/>
                              </a:lnTo>
                              <a:lnTo>
                                <a:pt x="10748" y="8429"/>
                              </a:lnTo>
                              <a:lnTo>
                                <a:pt x="10739" y="8435"/>
                              </a:lnTo>
                              <a:lnTo>
                                <a:pt x="10729" y="8440"/>
                              </a:lnTo>
                              <a:lnTo>
                                <a:pt x="10721" y="8444"/>
                              </a:lnTo>
                              <a:lnTo>
                                <a:pt x="10711" y="8449"/>
                              </a:lnTo>
                              <a:lnTo>
                                <a:pt x="10701" y="8452"/>
                              </a:lnTo>
                              <a:lnTo>
                                <a:pt x="10691" y="8454"/>
                              </a:lnTo>
                              <a:lnTo>
                                <a:pt x="10672" y="8459"/>
                              </a:lnTo>
                              <a:lnTo>
                                <a:pt x="10651" y="8461"/>
                              </a:lnTo>
                              <a:lnTo>
                                <a:pt x="10631" y="8463"/>
                              </a:lnTo>
                              <a:lnTo>
                                <a:pt x="10609" y="8463"/>
                              </a:lnTo>
                              <a:lnTo>
                                <a:pt x="10592" y="8463"/>
                              </a:lnTo>
                              <a:lnTo>
                                <a:pt x="10575" y="8462"/>
                              </a:lnTo>
                              <a:lnTo>
                                <a:pt x="10559" y="8460"/>
                              </a:lnTo>
                              <a:lnTo>
                                <a:pt x="10542" y="8458"/>
                              </a:lnTo>
                              <a:lnTo>
                                <a:pt x="10526" y="8455"/>
                              </a:lnTo>
                              <a:lnTo>
                                <a:pt x="10510" y="8453"/>
                              </a:lnTo>
                              <a:lnTo>
                                <a:pt x="10493" y="8450"/>
                              </a:lnTo>
                              <a:lnTo>
                                <a:pt x="10478" y="8447"/>
                              </a:lnTo>
                              <a:lnTo>
                                <a:pt x="10478" y="8279"/>
                              </a:lnTo>
                              <a:lnTo>
                                <a:pt x="10490" y="8282"/>
                              </a:lnTo>
                              <a:lnTo>
                                <a:pt x="10503" y="8286"/>
                              </a:lnTo>
                              <a:lnTo>
                                <a:pt x="10517" y="8289"/>
                              </a:lnTo>
                              <a:lnTo>
                                <a:pt x="10531" y="8291"/>
                              </a:lnTo>
                              <a:lnTo>
                                <a:pt x="10546" y="8292"/>
                              </a:lnTo>
                              <a:lnTo>
                                <a:pt x="10560" y="8294"/>
                              </a:lnTo>
                              <a:lnTo>
                                <a:pt x="10574" y="8294"/>
                              </a:lnTo>
                              <a:lnTo>
                                <a:pt x="10589" y="8295"/>
                              </a:lnTo>
                              <a:lnTo>
                                <a:pt x="10598" y="8294"/>
                              </a:lnTo>
                              <a:lnTo>
                                <a:pt x="10606" y="8293"/>
                              </a:lnTo>
                              <a:lnTo>
                                <a:pt x="10615" y="8292"/>
                              </a:lnTo>
                              <a:lnTo>
                                <a:pt x="10624" y="8290"/>
                              </a:lnTo>
                              <a:lnTo>
                                <a:pt x="10632" y="8287"/>
                              </a:lnTo>
                              <a:lnTo>
                                <a:pt x="10639" y="8283"/>
                              </a:lnTo>
                              <a:lnTo>
                                <a:pt x="10646" y="8279"/>
                              </a:lnTo>
                              <a:lnTo>
                                <a:pt x="10653" y="8275"/>
                              </a:lnTo>
                              <a:lnTo>
                                <a:pt x="10666" y="8265"/>
                              </a:lnTo>
                              <a:lnTo>
                                <a:pt x="10678" y="8252"/>
                              </a:lnTo>
                              <a:lnTo>
                                <a:pt x="10690" y="8237"/>
                              </a:lnTo>
                              <a:lnTo>
                                <a:pt x="10700" y="8222"/>
                              </a:lnTo>
                              <a:lnTo>
                                <a:pt x="10710" y="8205"/>
                              </a:lnTo>
                              <a:lnTo>
                                <a:pt x="10718" y="8186"/>
                              </a:lnTo>
                              <a:lnTo>
                                <a:pt x="10727" y="8167"/>
                              </a:lnTo>
                              <a:lnTo>
                                <a:pt x="10735" y="8147"/>
                              </a:lnTo>
                              <a:lnTo>
                                <a:pt x="10752" y="8104"/>
                              </a:lnTo>
                              <a:lnTo>
                                <a:pt x="10767" y="8059"/>
                              </a:lnTo>
                              <a:lnTo>
                                <a:pt x="10376" y="6996"/>
                              </a:lnTo>
                              <a:lnTo>
                                <a:pt x="10579" y="6996"/>
                              </a:lnTo>
                              <a:lnTo>
                                <a:pt x="10862" y="7821"/>
                              </a:lnTo>
                              <a:lnTo>
                                <a:pt x="10866" y="7821"/>
                              </a:lnTo>
                              <a:lnTo>
                                <a:pt x="11143" y="6996"/>
                              </a:lnTo>
                              <a:lnTo>
                                <a:pt x="11341" y="6996"/>
                              </a:lnTo>
                              <a:lnTo>
                                <a:pt x="10917" y="8153"/>
                              </a:lnTo>
                              <a:close/>
                              <a:moveTo>
                                <a:pt x="13031" y="7499"/>
                              </a:moveTo>
                              <a:lnTo>
                                <a:pt x="13028" y="7521"/>
                              </a:lnTo>
                              <a:lnTo>
                                <a:pt x="13025" y="7543"/>
                              </a:lnTo>
                              <a:lnTo>
                                <a:pt x="13020" y="7566"/>
                              </a:lnTo>
                              <a:lnTo>
                                <a:pt x="13015" y="7589"/>
                              </a:lnTo>
                              <a:lnTo>
                                <a:pt x="13009" y="7613"/>
                              </a:lnTo>
                              <a:lnTo>
                                <a:pt x="13002" y="7636"/>
                              </a:lnTo>
                              <a:lnTo>
                                <a:pt x="12995" y="7660"/>
                              </a:lnTo>
                              <a:lnTo>
                                <a:pt x="12986" y="7684"/>
                              </a:lnTo>
                              <a:lnTo>
                                <a:pt x="12976" y="7709"/>
                              </a:lnTo>
                              <a:lnTo>
                                <a:pt x="12966" y="7733"/>
                              </a:lnTo>
                              <a:lnTo>
                                <a:pt x="12955" y="7757"/>
                              </a:lnTo>
                              <a:lnTo>
                                <a:pt x="12941" y="7781"/>
                              </a:lnTo>
                              <a:lnTo>
                                <a:pt x="12928" y="7804"/>
                              </a:lnTo>
                              <a:lnTo>
                                <a:pt x="12914" y="7827"/>
                              </a:lnTo>
                              <a:lnTo>
                                <a:pt x="12897" y="7849"/>
                              </a:lnTo>
                              <a:lnTo>
                                <a:pt x="12880" y="7871"/>
                              </a:lnTo>
                              <a:lnTo>
                                <a:pt x="12862" y="7891"/>
                              </a:lnTo>
                              <a:lnTo>
                                <a:pt x="12842" y="7912"/>
                              </a:lnTo>
                              <a:lnTo>
                                <a:pt x="12821" y="7932"/>
                              </a:lnTo>
                              <a:lnTo>
                                <a:pt x="12798" y="7951"/>
                              </a:lnTo>
                              <a:lnTo>
                                <a:pt x="12775" y="7968"/>
                              </a:lnTo>
                              <a:lnTo>
                                <a:pt x="12750" y="7984"/>
                              </a:lnTo>
                              <a:lnTo>
                                <a:pt x="12723" y="8000"/>
                              </a:lnTo>
                              <a:lnTo>
                                <a:pt x="12694" y="8014"/>
                              </a:lnTo>
                              <a:lnTo>
                                <a:pt x="12665" y="8026"/>
                              </a:lnTo>
                              <a:lnTo>
                                <a:pt x="12633" y="8038"/>
                              </a:lnTo>
                              <a:lnTo>
                                <a:pt x="12600" y="8048"/>
                              </a:lnTo>
                              <a:lnTo>
                                <a:pt x="12566" y="8056"/>
                              </a:lnTo>
                              <a:lnTo>
                                <a:pt x="12529" y="8062"/>
                              </a:lnTo>
                              <a:lnTo>
                                <a:pt x="12491" y="8068"/>
                              </a:lnTo>
                              <a:lnTo>
                                <a:pt x="12452" y="8070"/>
                              </a:lnTo>
                              <a:lnTo>
                                <a:pt x="12409" y="8071"/>
                              </a:lnTo>
                              <a:lnTo>
                                <a:pt x="12372" y="8070"/>
                              </a:lnTo>
                              <a:lnTo>
                                <a:pt x="12336" y="8068"/>
                              </a:lnTo>
                              <a:lnTo>
                                <a:pt x="12300" y="8063"/>
                              </a:lnTo>
                              <a:lnTo>
                                <a:pt x="12265" y="8058"/>
                              </a:lnTo>
                              <a:lnTo>
                                <a:pt x="12232" y="8050"/>
                              </a:lnTo>
                              <a:lnTo>
                                <a:pt x="12199" y="8041"/>
                              </a:lnTo>
                              <a:lnTo>
                                <a:pt x="12167" y="8032"/>
                              </a:lnTo>
                              <a:lnTo>
                                <a:pt x="12136" y="8020"/>
                              </a:lnTo>
                              <a:lnTo>
                                <a:pt x="12106" y="8005"/>
                              </a:lnTo>
                              <a:lnTo>
                                <a:pt x="12077" y="7991"/>
                              </a:lnTo>
                              <a:lnTo>
                                <a:pt x="12049" y="7975"/>
                              </a:lnTo>
                              <a:lnTo>
                                <a:pt x="12022" y="7956"/>
                              </a:lnTo>
                              <a:lnTo>
                                <a:pt x="11996" y="7936"/>
                              </a:lnTo>
                              <a:lnTo>
                                <a:pt x="11972" y="7916"/>
                              </a:lnTo>
                              <a:lnTo>
                                <a:pt x="11948" y="7894"/>
                              </a:lnTo>
                              <a:lnTo>
                                <a:pt x="11926" y="7870"/>
                              </a:lnTo>
                              <a:lnTo>
                                <a:pt x="11905" y="7845"/>
                              </a:lnTo>
                              <a:lnTo>
                                <a:pt x="11884" y="7819"/>
                              </a:lnTo>
                              <a:lnTo>
                                <a:pt x="11866" y="7791"/>
                              </a:lnTo>
                              <a:lnTo>
                                <a:pt x="11849" y="7762"/>
                              </a:lnTo>
                              <a:lnTo>
                                <a:pt x="11832" y="7732"/>
                              </a:lnTo>
                              <a:lnTo>
                                <a:pt x="11818" y="7700"/>
                              </a:lnTo>
                              <a:lnTo>
                                <a:pt x="11803" y="7667"/>
                              </a:lnTo>
                              <a:lnTo>
                                <a:pt x="11791" y="7633"/>
                              </a:lnTo>
                              <a:lnTo>
                                <a:pt x="11780" y="7598"/>
                              </a:lnTo>
                              <a:lnTo>
                                <a:pt x="11771" y="7562"/>
                              </a:lnTo>
                              <a:lnTo>
                                <a:pt x="11762" y="7525"/>
                              </a:lnTo>
                              <a:lnTo>
                                <a:pt x="11756" y="7485"/>
                              </a:lnTo>
                              <a:lnTo>
                                <a:pt x="11751" y="7446"/>
                              </a:lnTo>
                              <a:lnTo>
                                <a:pt x="11747" y="7404"/>
                              </a:lnTo>
                              <a:lnTo>
                                <a:pt x="11745" y="7363"/>
                              </a:lnTo>
                              <a:lnTo>
                                <a:pt x="11745" y="7320"/>
                              </a:lnTo>
                              <a:lnTo>
                                <a:pt x="11745" y="7276"/>
                              </a:lnTo>
                              <a:lnTo>
                                <a:pt x="11747" y="7234"/>
                              </a:lnTo>
                              <a:lnTo>
                                <a:pt x="11751" y="7193"/>
                              </a:lnTo>
                              <a:lnTo>
                                <a:pt x="11756" y="7153"/>
                              </a:lnTo>
                              <a:lnTo>
                                <a:pt x="11762" y="7115"/>
                              </a:lnTo>
                              <a:lnTo>
                                <a:pt x="11771" y="7077"/>
                              </a:lnTo>
                              <a:lnTo>
                                <a:pt x="11780" y="7041"/>
                              </a:lnTo>
                              <a:lnTo>
                                <a:pt x="11791" y="7006"/>
                              </a:lnTo>
                              <a:lnTo>
                                <a:pt x="11803" y="6972"/>
                              </a:lnTo>
                              <a:lnTo>
                                <a:pt x="11818" y="6939"/>
                              </a:lnTo>
                              <a:lnTo>
                                <a:pt x="11832" y="6907"/>
                              </a:lnTo>
                              <a:lnTo>
                                <a:pt x="11849" y="6877"/>
                              </a:lnTo>
                              <a:lnTo>
                                <a:pt x="11866" y="6848"/>
                              </a:lnTo>
                              <a:lnTo>
                                <a:pt x="11884" y="6821"/>
                              </a:lnTo>
                              <a:lnTo>
                                <a:pt x="11905" y="6794"/>
                              </a:lnTo>
                              <a:lnTo>
                                <a:pt x="11926" y="6769"/>
                              </a:lnTo>
                              <a:lnTo>
                                <a:pt x="11948" y="6745"/>
                              </a:lnTo>
                              <a:lnTo>
                                <a:pt x="11972" y="6723"/>
                              </a:lnTo>
                              <a:lnTo>
                                <a:pt x="11996" y="6702"/>
                              </a:lnTo>
                              <a:lnTo>
                                <a:pt x="12022" y="6683"/>
                              </a:lnTo>
                              <a:lnTo>
                                <a:pt x="12049" y="6665"/>
                              </a:lnTo>
                              <a:lnTo>
                                <a:pt x="12077" y="6649"/>
                              </a:lnTo>
                              <a:lnTo>
                                <a:pt x="12106" y="6633"/>
                              </a:lnTo>
                              <a:lnTo>
                                <a:pt x="12136" y="6620"/>
                              </a:lnTo>
                              <a:lnTo>
                                <a:pt x="12167" y="6608"/>
                              </a:lnTo>
                              <a:lnTo>
                                <a:pt x="12199" y="6597"/>
                              </a:lnTo>
                              <a:lnTo>
                                <a:pt x="12232" y="6588"/>
                              </a:lnTo>
                              <a:lnTo>
                                <a:pt x="12265" y="6581"/>
                              </a:lnTo>
                              <a:lnTo>
                                <a:pt x="12300" y="6575"/>
                              </a:lnTo>
                              <a:lnTo>
                                <a:pt x="12336" y="6571"/>
                              </a:lnTo>
                              <a:lnTo>
                                <a:pt x="12372" y="6569"/>
                              </a:lnTo>
                              <a:lnTo>
                                <a:pt x="12409" y="6568"/>
                              </a:lnTo>
                              <a:lnTo>
                                <a:pt x="12455" y="6569"/>
                              </a:lnTo>
                              <a:lnTo>
                                <a:pt x="12497" y="6572"/>
                              </a:lnTo>
                              <a:lnTo>
                                <a:pt x="12538" y="6576"/>
                              </a:lnTo>
                              <a:lnTo>
                                <a:pt x="12577" y="6583"/>
                              </a:lnTo>
                              <a:lnTo>
                                <a:pt x="12613" y="6591"/>
                              </a:lnTo>
                              <a:lnTo>
                                <a:pt x="12649" y="6600"/>
                              </a:lnTo>
                              <a:lnTo>
                                <a:pt x="12681" y="6611"/>
                              </a:lnTo>
                              <a:lnTo>
                                <a:pt x="12712" y="6623"/>
                              </a:lnTo>
                              <a:lnTo>
                                <a:pt x="12742" y="6637"/>
                              </a:lnTo>
                              <a:lnTo>
                                <a:pt x="12770" y="6651"/>
                              </a:lnTo>
                              <a:lnTo>
                                <a:pt x="12795" y="6666"/>
                              </a:lnTo>
                              <a:lnTo>
                                <a:pt x="12820" y="6683"/>
                              </a:lnTo>
                              <a:lnTo>
                                <a:pt x="12842" y="6700"/>
                              </a:lnTo>
                              <a:lnTo>
                                <a:pt x="12863" y="6718"/>
                              </a:lnTo>
                              <a:lnTo>
                                <a:pt x="12882" y="6736"/>
                              </a:lnTo>
                              <a:lnTo>
                                <a:pt x="12900" y="6756"/>
                              </a:lnTo>
                              <a:lnTo>
                                <a:pt x="12917" y="6775"/>
                              </a:lnTo>
                              <a:lnTo>
                                <a:pt x="12931" y="6795"/>
                              </a:lnTo>
                              <a:lnTo>
                                <a:pt x="12946" y="6815"/>
                              </a:lnTo>
                              <a:lnTo>
                                <a:pt x="12958" y="6836"/>
                              </a:lnTo>
                              <a:lnTo>
                                <a:pt x="12970" y="6856"/>
                              </a:lnTo>
                              <a:lnTo>
                                <a:pt x="12980" y="6876"/>
                              </a:lnTo>
                              <a:lnTo>
                                <a:pt x="12989" y="6896"/>
                              </a:lnTo>
                              <a:lnTo>
                                <a:pt x="12998" y="6916"/>
                              </a:lnTo>
                              <a:lnTo>
                                <a:pt x="13005" y="6936"/>
                              </a:lnTo>
                              <a:lnTo>
                                <a:pt x="13011" y="6955"/>
                              </a:lnTo>
                              <a:lnTo>
                                <a:pt x="13017" y="6974"/>
                              </a:lnTo>
                              <a:lnTo>
                                <a:pt x="13021" y="6991"/>
                              </a:lnTo>
                              <a:lnTo>
                                <a:pt x="13025" y="7009"/>
                              </a:lnTo>
                              <a:lnTo>
                                <a:pt x="13027" y="7025"/>
                              </a:lnTo>
                              <a:lnTo>
                                <a:pt x="13029" y="7041"/>
                              </a:lnTo>
                              <a:lnTo>
                                <a:pt x="13031" y="7056"/>
                              </a:lnTo>
                              <a:lnTo>
                                <a:pt x="12828" y="7056"/>
                              </a:lnTo>
                              <a:lnTo>
                                <a:pt x="12822" y="7033"/>
                              </a:lnTo>
                              <a:lnTo>
                                <a:pt x="12814" y="7010"/>
                              </a:lnTo>
                              <a:lnTo>
                                <a:pt x="12805" y="6985"/>
                              </a:lnTo>
                              <a:lnTo>
                                <a:pt x="12793" y="6960"/>
                              </a:lnTo>
                              <a:lnTo>
                                <a:pt x="12780" y="6934"/>
                              </a:lnTo>
                              <a:lnTo>
                                <a:pt x="12764" y="6910"/>
                              </a:lnTo>
                              <a:lnTo>
                                <a:pt x="12755" y="6897"/>
                              </a:lnTo>
                              <a:lnTo>
                                <a:pt x="12745" y="6885"/>
                              </a:lnTo>
                              <a:lnTo>
                                <a:pt x="12735" y="6874"/>
                              </a:lnTo>
                              <a:lnTo>
                                <a:pt x="12724" y="6862"/>
                              </a:lnTo>
                              <a:lnTo>
                                <a:pt x="12712" y="6851"/>
                              </a:lnTo>
                              <a:lnTo>
                                <a:pt x="12700" y="6840"/>
                              </a:lnTo>
                              <a:lnTo>
                                <a:pt x="12687" y="6830"/>
                              </a:lnTo>
                              <a:lnTo>
                                <a:pt x="12672" y="6821"/>
                              </a:lnTo>
                              <a:lnTo>
                                <a:pt x="12658" y="6811"/>
                              </a:lnTo>
                              <a:lnTo>
                                <a:pt x="12642" y="6802"/>
                              </a:lnTo>
                              <a:lnTo>
                                <a:pt x="12624" y="6794"/>
                              </a:lnTo>
                              <a:lnTo>
                                <a:pt x="12608" y="6787"/>
                              </a:lnTo>
                              <a:lnTo>
                                <a:pt x="12589" y="6780"/>
                              </a:lnTo>
                              <a:lnTo>
                                <a:pt x="12569" y="6773"/>
                              </a:lnTo>
                              <a:lnTo>
                                <a:pt x="12549" y="6768"/>
                              </a:lnTo>
                              <a:lnTo>
                                <a:pt x="12527" y="6764"/>
                              </a:lnTo>
                              <a:lnTo>
                                <a:pt x="12505" y="6760"/>
                              </a:lnTo>
                              <a:lnTo>
                                <a:pt x="12480" y="6758"/>
                              </a:lnTo>
                              <a:lnTo>
                                <a:pt x="12456" y="6756"/>
                              </a:lnTo>
                              <a:lnTo>
                                <a:pt x="12429" y="6756"/>
                              </a:lnTo>
                              <a:lnTo>
                                <a:pt x="12403" y="6756"/>
                              </a:lnTo>
                              <a:lnTo>
                                <a:pt x="12376" y="6758"/>
                              </a:lnTo>
                              <a:lnTo>
                                <a:pt x="12350" y="6761"/>
                              </a:lnTo>
                              <a:lnTo>
                                <a:pt x="12325" y="6766"/>
                              </a:lnTo>
                              <a:lnTo>
                                <a:pt x="12301" y="6771"/>
                              </a:lnTo>
                              <a:lnTo>
                                <a:pt x="12277" y="6778"/>
                              </a:lnTo>
                              <a:lnTo>
                                <a:pt x="12253" y="6786"/>
                              </a:lnTo>
                              <a:lnTo>
                                <a:pt x="12232" y="6795"/>
                              </a:lnTo>
                              <a:lnTo>
                                <a:pt x="12210" y="6805"/>
                              </a:lnTo>
                              <a:lnTo>
                                <a:pt x="12190" y="6816"/>
                              </a:lnTo>
                              <a:lnTo>
                                <a:pt x="12170" y="6829"/>
                              </a:lnTo>
                              <a:lnTo>
                                <a:pt x="12151" y="6842"/>
                              </a:lnTo>
                              <a:lnTo>
                                <a:pt x="12132" y="6857"/>
                              </a:lnTo>
                              <a:lnTo>
                                <a:pt x="12116" y="6873"/>
                              </a:lnTo>
                              <a:lnTo>
                                <a:pt x="12099" y="6890"/>
                              </a:lnTo>
                              <a:lnTo>
                                <a:pt x="12084" y="6907"/>
                              </a:lnTo>
                              <a:lnTo>
                                <a:pt x="12068" y="6926"/>
                              </a:lnTo>
                              <a:lnTo>
                                <a:pt x="12055" y="6945"/>
                              </a:lnTo>
                              <a:lnTo>
                                <a:pt x="12042" y="6966"/>
                              </a:lnTo>
                              <a:lnTo>
                                <a:pt x="12029" y="6988"/>
                              </a:lnTo>
                              <a:lnTo>
                                <a:pt x="12018" y="7011"/>
                              </a:lnTo>
                              <a:lnTo>
                                <a:pt x="12008" y="7035"/>
                              </a:lnTo>
                              <a:lnTo>
                                <a:pt x="11999" y="7059"/>
                              </a:lnTo>
                              <a:lnTo>
                                <a:pt x="11991" y="7084"/>
                              </a:lnTo>
                              <a:lnTo>
                                <a:pt x="11983" y="7111"/>
                              </a:lnTo>
                              <a:lnTo>
                                <a:pt x="11976" y="7138"/>
                              </a:lnTo>
                              <a:lnTo>
                                <a:pt x="11971" y="7167"/>
                              </a:lnTo>
                              <a:lnTo>
                                <a:pt x="11966" y="7195"/>
                              </a:lnTo>
                              <a:lnTo>
                                <a:pt x="11963" y="7226"/>
                              </a:lnTo>
                              <a:lnTo>
                                <a:pt x="11961" y="7256"/>
                              </a:lnTo>
                              <a:lnTo>
                                <a:pt x="11960" y="7287"/>
                              </a:lnTo>
                              <a:lnTo>
                                <a:pt x="11958" y="7320"/>
                              </a:lnTo>
                              <a:lnTo>
                                <a:pt x="11960" y="7352"/>
                              </a:lnTo>
                              <a:lnTo>
                                <a:pt x="11961" y="7383"/>
                              </a:lnTo>
                              <a:lnTo>
                                <a:pt x="11963" y="7414"/>
                              </a:lnTo>
                              <a:lnTo>
                                <a:pt x="11966" y="7444"/>
                              </a:lnTo>
                              <a:lnTo>
                                <a:pt x="11971" y="7472"/>
                              </a:lnTo>
                              <a:lnTo>
                                <a:pt x="11976" y="7501"/>
                              </a:lnTo>
                              <a:lnTo>
                                <a:pt x="11983" y="7528"/>
                              </a:lnTo>
                              <a:lnTo>
                                <a:pt x="11991" y="7554"/>
                              </a:lnTo>
                              <a:lnTo>
                                <a:pt x="11999" y="7579"/>
                              </a:lnTo>
                              <a:lnTo>
                                <a:pt x="12008" y="7605"/>
                              </a:lnTo>
                              <a:lnTo>
                                <a:pt x="12018" y="7628"/>
                              </a:lnTo>
                              <a:lnTo>
                                <a:pt x="12029" y="7651"/>
                              </a:lnTo>
                              <a:lnTo>
                                <a:pt x="12042" y="7672"/>
                              </a:lnTo>
                              <a:lnTo>
                                <a:pt x="12055" y="7693"/>
                              </a:lnTo>
                              <a:lnTo>
                                <a:pt x="12068" y="7713"/>
                              </a:lnTo>
                              <a:lnTo>
                                <a:pt x="12084" y="7732"/>
                              </a:lnTo>
                              <a:lnTo>
                                <a:pt x="12099" y="7749"/>
                              </a:lnTo>
                              <a:lnTo>
                                <a:pt x="12116" y="7767"/>
                              </a:lnTo>
                              <a:lnTo>
                                <a:pt x="12132" y="7782"/>
                              </a:lnTo>
                              <a:lnTo>
                                <a:pt x="12151" y="7796"/>
                              </a:lnTo>
                              <a:lnTo>
                                <a:pt x="12170" y="7810"/>
                              </a:lnTo>
                              <a:lnTo>
                                <a:pt x="12190" y="7822"/>
                              </a:lnTo>
                              <a:lnTo>
                                <a:pt x="12210" y="7833"/>
                              </a:lnTo>
                              <a:lnTo>
                                <a:pt x="12232" y="7844"/>
                              </a:lnTo>
                              <a:lnTo>
                                <a:pt x="12253" y="7853"/>
                              </a:lnTo>
                              <a:lnTo>
                                <a:pt x="12277" y="7861"/>
                              </a:lnTo>
                              <a:lnTo>
                                <a:pt x="12301" y="7867"/>
                              </a:lnTo>
                              <a:lnTo>
                                <a:pt x="12325" y="7873"/>
                              </a:lnTo>
                              <a:lnTo>
                                <a:pt x="12350" y="7877"/>
                              </a:lnTo>
                              <a:lnTo>
                                <a:pt x="12376" y="7880"/>
                              </a:lnTo>
                              <a:lnTo>
                                <a:pt x="12403" y="7883"/>
                              </a:lnTo>
                              <a:lnTo>
                                <a:pt x="12429" y="7883"/>
                              </a:lnTo>
                              <a:lnTo>
                                <a:pt x="12456" y="7883"/>
                              </a:lnTo>
                              <a:lnTo>
                                <a:pt x="12482" y="7880"/>
                              </a:lnTo>
                              <a:lnTo>
                                <a:pt x="12505" y="7877"/>
                              </a:lnTo>
                              <a:lnTo>
                                <a:pt x="12528" y="7873"/>
                              </a:lnTo>
                              <a:lnTo>
                                <a:pt x="12549" y="7867"/>
                              </a:lnTo>
                              <a:lnTo>
                                <a:pt x="12570" y="7861"/>
                              </a:lnTo>
                              <a:lnTo>
                                <a:pt x="12590" y="7853"/>
                              </a:lnTo>
                              <a:lnTo>
                                <a:pt x="12609" y="7844"/>
                              </a:lnTo>
                              <a:lnTo>
                                <a:pt x="12627" y="7834"/>
                              </a:lnTo>
                              <a:lnTo>
                                <a:pt x="12643" y="7824"/>
                              </a:lnTo>
                              <a:lnTo>
                                <a:pt x="12659" y="7813"/>
                              </a:lnTo>
                              <a:lnTo>
                                <a:pt x="12674" y="7801"/>
                              </a:lnTo>
                              <a:lnTo>
                                <a:pt x="12688" y="7789"/>
                              </a:lnTo>
                              <a:lnTo>
                                <a:pt x="12701" y="7775"/>
                              </a:lnTo>
                              <a:lnTo>
                                <a:pt x="12714" y="7761"/>
                              </a:lnTo>
                              <a:lnTo>
                                <a:pt x="12725" y="7747"/>
                              </a:lnTo>
                              <a:lnTo>
                                <a:pt x="12736" y="7732"/>
                              </a:lnTo>
                              <a:lnTo>
                                <a:pt x="12746" y="7717"/>
                              </a:lnTo>
                              <a:lnTo>
                                <a:pt x="12756" y="7702"/>
                              </a:lnTo>
                              <a:lnTo>
                                <a:pt x="12765" y="7686"/>
                              </a:lnTo>
                              <a:lnTo>
                                <a:pt x="12773" y="7670"/>
                              </a:lnTo>
                              <a:lnTo>
                                <a:pt x="12781" y="7654"/>
                              </a:lnTo>
                              <a:lnTo>
                                <a:pt x="12787" y="7637"/>
                              </a:lnTo>
                              <a:lnTo>
                                <a:pt x="12794" y="7622"/>
                              </a:lnTo>
                              <a:lnTo>
                                <a:pt x="12805" y="7590"/>
                              </a:lnTo>
                              <a:lnTo>
                                <a:pt x="12815" y="7559"/>
                              </a:lnTo>
                              <a:lnTo>
                                <a:pt x="12823" y="7528"/>
                              </a:lnTo>
                              <a:lnTo>
                                <a:pt x="12828" y="7499"/>
                              </a:lnTo>
                              <a:lnTo>
                                <a:pt x="13031" y="7499"/>
                              </a:lnTo>
                              <a:close/>
                              <a:moveTo>
                                <a:pt x="13110" y="7517"/>
                              </a:moveTo>
                              <a:lnTo>
                                <a:pt x="13110" y="7485"/>
                              </a:lnTo>
                              <a:lnTo>
                                <a:pt x="13111" y="7455"/>
                              </a:lnTo>
                              <a:lnTo>
                                <a:pt x="13114" y="7424"/>
                              </a:lnTo>
                              <a:lnTo>
                                <a:pt x="13118" y="7394"/>
                              </a:lnTo>
                              <a:lnTo>
                                <a:pt x="13122" y="7366"/>
                              </a:lnTo>
                              <a:lnTo>
                                <a:pt x="13128" y="7338"/>
                              </a:lnTo>
                              <a:lnTo>
                                <a:pt x="13134" y="7312"/>
                              </a:lnTo>
                              <a:lnTo>
                                <a:pt x="13141" y="7286"/>
                              </a:lnTo>
                              <a:lnTo>
                                <a:pt x="13150" y="7261"/>
                              </a:lnTo>
                              <a:lnTo>
                                <a:pt x="13159" y="7237"/>
                              </a:lnTo>
                              <a:lnTo>
                                <a:pt x="13170" y="7214"/>
                              </a:lnTo>
                              <a:lnTo>
                                <a:pt x="13181" y="7191"/>
                              </a:lnTo>
                              <a:lnTo>
                                <a:pt x="13193" y="7170"/>
                              </a:lnTo>
                              <a:lnTo>
                                <a:pt x="13206" y="7149"/>
                              </a:lnTo>
                              <a:lnTo>
                                <a:pt x="13220" y="7130"/>
                              </a:lnTo>
                              <a:lnTo>
                                <a:pt x="13235" y="7112"/>
                              </a:lnTo>
                              <a:lnTo>
                                <a:pt x="13251" y="7094"/>
                              </a:lnTo>
                              <a:lnTo>
                                <a:pt x="13268" y="7078"/>
                              </a:lnTo>
                              <a:lnTo>
                                <a:pt x="13286" y="7063"/>
                              </a:lnTo>
                              <a:lnTo>
                                <a:pt x="13305" y="7048"/>
                              </a:lnTo>
                              <a:lnTo>
                                <a:pt x="13324" y="7035"/>
                              </a:lnTo>
                              <a:lnTo>
                                <a:pt x="13345" y="7023"/>
                              </a:lnTo>
                              <a:lnTo>
                                <a:pt x="13366" y="7012"/>
                              </a:lnTo>
                              <a:lnTo>
                                <a:pt x="13388" y="7002"/>
                              </a:lnTo>
                              <a:lnTo>
                                <a:pt x="13411" y="6992"/>
                              </a:lnTo>
                              <a:lnTo>
                                <a:pt x="13436" y="6985"/>
                              </a:lnTo>
                              <a:lnTo>
                                <a:pt x="13461" y="6978"/>
                              </a:lnTo>
                              <a:lnTo>
                                <a:pt x="13487" y="6974"/>
                              </a:lnTo>
                              <a:lnTo>
                                <a:pt x="13513" y="6969"/>
                              </a:lnTo>
                              <a:lnTo>
                                <a:pt x="13541" y="6966"/>
                              </a:lnTo>
                              <a:lnTo>
                                <a:pt x="13570" y="6964"/>
                              </a:lnTo>
                              <a:lnTo>
                                <a:pt x="13599" y="6964"/>
                              </a:lnTo>
                              <a:lnTo>
                                <a:pt x="13628" y="6964"/>
                              </a:lnTo>
                              <a:lnTo>
                                <a:pt x="13657" y="6966"/>
                              </a:lnTo>
                              <a:lnTo>
                                <a:pt x="13684" y="6969"/>
                              </a:lnTo>
                              <a:lnTo>
                                <a:pt x="13712" y="6974"/>
                              </a:lnTo>
                              <a:lnTo>
                                <a:pt x="13737" y="6978"/>
                              </a:lnTo>
                              <a:lnTo>
                                <a:pt x="13763" y="6985"/>
                              </a:lnTo>
                              <a:lnTo>
                                <a:pt x="13786" y="6992"/>
                              </a:lnTo>
                              <a:lnTo>
                                <a:pt x="13809" y="7002"/>
                              </a:lnTo>
                              <a:lnTo>
                                <a:pt x="13831" y="7012"/>
                              </a:lnTo>
                              <a:lnTo>
                                <a:pt x="13853" y="7023"/>
                              </a:lnTo>
                              <a:lnTo>
                                <a:pt x="13873" y="7035"/>
                              </a:lnTo>
                              <a:lnTo>
                                <a:pt x="13893" y="7048"/>
                              </a:lnTo>
                              <a:lnTo>
                                <a:pt x="13912" y="7063"/>
                              </a:lnTo>
                              <a:lnTo>
                                <a:pt x="13930" y="7078"/>
                              </a:lnTo>
                              <a:lnTo>
                                <a:pt x="13947" y="7094"/>
                              </a:lnTo>
                              <a:lnTo>
                                <a:pt x="13963" y="7112"/>
                              </a:lnTo>
                              <a:lnTo>
                                <a:pt x="13978" y="7130"/>
                              </a:lnTo>
                              <a:lnTo>
                                <a:pt x="13992" y="7149"/>
                              </a:lnTo>
                              <a:lnTo>
                                <a:pt x="14005" y="7170"/>
                              </a:lnTo>
                              <a:lnTo>
                                <a:pt x="14017" y="7191"/>
                              </a:lnTo>
                              <a:lnTo>
                                <a:pt x="14029" y="7214"/>
                              </a:lnTo>
                              <a:lnTo>
                                <a:pt x="14039" y="7237"/>
                              </a:lnTo>
                              <a:lnTo>
                                <a:pt x="14048" y="7261"/>
                              </a:lnTo>
                              <a:lnTo>
                                <a:pt x="14056" y="7286"/>
                              </a:lnTo>
                              <a:lnTo>
                                <a:pt x="14064" y="7312"/>
                              </a:lnTo>
                              <a:lnTo>
                                <a:pt x="14071" y="7338"/>
                              </a:lnTo>
                              <a:lnTo>
                                <a:pt x="14076" y="7366"/>
                              </a:lnTo>
                              <a:lnTo>
                                <a:pt x="14081" y="7394"/>
                              </a:lnTo>
                              <a:lnTo>
                                <a:pt x="14084" y="7424"/>
                              </a:lnTo>
                              <a:lnTo>
                                <a:pt x="14086" y="7455"/>
                              </a:lnTo>
                              <a:lnTo>
                                <a:pt x="14088" y="7485"/>
                              </a:lnTo>
                              <a:lnTo>
                                <a:pt x="14088" y="7517"/>
                              </a:lnTo>
                              <a:lnTo>
                                <a:pt x="14088" y="7549"/>
                              </a:lnTo>
                              <a:lnTo>
                                <a:pt x="14086" y="7580"/>
                              </a:lnTo>
                              <a:lnTo>
                                <a:pt x="14084" y="7610"/>
                              </a:lnTo>
                              <a:lnTo>
                                <a:pt x="14081" y="7640"/>
                              </a:lnTo>
                              <a:lnTo>
                                <a:pt x="14076" y="7668"/>
                              </a:lnTo>
                              <a:lnTo>
                                <a:pt x="14071" y="7697"/>
                              </a:lnTo>
                              <a:lnTo>
                                <a:pt x="14064" y="7723"/>
                              </a:lnTo>
                              <a:lnTo>
                                <a:pt x="14056" y="7749"/>
                              </a:lnTo>
                              <a:lnTo>
                                <a:pt x="14048" y="7774"/>
                              </a:lnTo>
                              <a:lnTo>
                                <a:pt x="14039" y="7798"/>
                              </a:lnTo>
                              <a:lnTo>
                                <a:pt x="14029" y="7821"/>
                              </a:lnTo>
                              <a:lnTo>
                                <a:pt x="14017" y="7843"/>
                              </a:lnTo>
                              <a:lnTo>
                                <a:pt x="14005" y="7865"/>
                              </a:lnTo>
                              <a:lnTo>
                                <a:pt x="13992" y="7885"/>
                              </a:lnTo>
                              <a:lnTo>
                                <a:pt x="13978" y="7905"/>
                              </a:lnTo>
                              <a:lnTo>
                                <a:pt x="13963" y="7923"/>
                              </a:lnTo>
                              <a:lnTo>
                                <a:pt x="13947" y="7941"/>
                              </a:lnTo>
                              <a:lnTo>
                                <a:pt x="13930" y="7957"/>
                              </a:lnTo>
                              <a:lnTo>
                                <a:pt x="13912" y="7972"/>
                              </a:lnTo>
                              <a:lnTo>
                                <a:pt x="13893" y="7987"/>
                              </a:lnTo>
                              <a:lnTo>
                                <a:pt x="13873" y="8000"/>
                              </a:lnTo>
                              <a:lnTo>
                                <a:pt x="13853" y="8012"/>
                              </a:lnTo>
                              <a:lnTo>
                                <a:pt x="13831" y="8023"/>
                              </a:lnTo>
                              <a:lnTo>
                                <a:pt x="13809" y="8033"/>
                              </a:lnTo>
                              <a:lnTo>
                                <a:pt x="13786" y="8041"/>
                              </a:lnTo>
                              <a:lnTo>
                                <a:pt x="13763" y="8049"/>
                              </a:lnTo>
                              <a:lnTo>
                                <a:pt x="13737" y="8056"/>
                              </a:lnTo>
                              <a:lnTo>
                                <a:pt x="13712" y="8061"/>
                              </a:lnTo>
                              <a:lnTo>
                                <a:pt x="13684" y="8066"/>
                              </a:lnTo>
                              <a:lnTo>
                                <a:pt x="13657" y="8069"/>
                              </a:lnTo>
                              <a:lnTo>
                                <a:pt x="13628" y="8071"/>
                              </a:lnTo>
                              <a:lnTo>
                                <a:pt x="13599" y="8071"/>
                              </a:lnTo>
                              <a:lnTo>
                                <a:pt x="13570" y="8071"/>
                              </a:lnTo>
                              <a:lnTo>
                                <a:pt x="13541" y="8069"/>
                              </a:lnTo>
                              <a:lnTo>
                                <a:pt x="13513" y="8066"/>
                              </a:lnTo>
                              <a:lnTo>
                                <a:pt x="13487" y="8061"/>
                              </a:lnTo>
                              <a:lnTo>
                                <a:pt x="13461" y="8056"/>
                              </a:lnTo>
                              <a:lnTo>
                                <a:pt x="13436" y="8049"/>
                              </a:lnTo>
                              <a:lnTo>
                                <a:pt x="13411" y="8041"/>
                              </a:lnTo>
                              <a:lnTo>
                                <a:pt x="13388" y="8033"/>
                              </a:lnTo>
                              <a:lnTo>
                                <a:pt x="13366" y="8023"/>
                              </a:lnTo>
                              <a:lnTo>
                                <a:pt x="13345" y="8012"/>
                              </a:lnTo>
                              <a:lnTo>
                                <a:pt x="13324" y="8000"/>
                              </a:lnTo>
                              <a:lnTo>
                                <a:pt x="13305" y="7987"/>
                              </a:lnTo>
                              <a:lnTo>
                                <a:pt x="13286" y="7972"/>
                              </a:lnTo>
                              <a:lnTo>
                                <a:pt x="13268" y="7957"/>
                              </a:lnTo>
                              <a:lnTo>
                                <a:pt x="13251" y="7941"/>
                              </a:lnTo>
                              <a:lnTo>
                                <a:pt x="13235" y="7923"/>
                              </a:lnTo>
                              <a:lnTo>
                                <a:pt x="13220" y="7905"/>
                              </a:lnTo>
                              <a:lnTo>
                                <a:pt x="13206" y="7885"/>
                              </a:lnTo>
                              <a:lnTo>
                                <a:pt x="13193" y="7865"/>
                              </a:lnTo>
                              <a:lnTo>
                                <a:pt x="13181" y="7843"/>
                              </a:lnTo>
                              <a:lnTo>
                                <a:pt x="13170" y="7821"/>
                              </a:lnTo>
                              <a:lnTo>
                                <a:pt x="13159" y="7798"/>
                              </a:lnTo>
                              <a:lnTo>
                                <a:pt x="13150" y="7774"/>
                              </a:lnTo>
                              <a:lnTo>
                                <a:pt x="13141" y="7749"/>
                              </a:lnTo>
                              <a:lnTo>
                                <a:pt x="13134" y="7723"/>
                              </a:lnTo>
                              <a:lnTo>
                                <a:pt x="13128" y="7697"/>
                              </a:lnTo>
                              <a:lnTo>
                                <a:pt x="13122" y="7668"/>
                              </a:lnTo>
                              <a:lnTo>
                                <a:pt x="13118" y="7640"/>
                              </a:lnTo>
                              <a:lnTo>
                                <a:pt x="13114" y="7610"/>
                              </a:lnTo>
                              <a:lnTo>
                                <a:pt x="13111" y="7580"/>
                              </a:lnTo>
                              <a:lnTo>
                                <a:pt x="13110" y="7549"/>
                              </a:lnTo>
                              <a:lnTo>
                                <a:pt x="13110" y="7517"/>
                              </a:lnTo>
                              <a:close/>
                              <a:moveTo>
                                <a:pt x="13599" y="7907"/>
                              </a:moveTo>
                              <a:lnTo>
                                <a:pt x="13615" y="7907"/>
                              </a:lnTo>
                              <a:lnTo>
                                <a:pt x="13631" y="7906"/>
                              </a:lnTo>
                              <a:lnTo>
                                <a:pt x="13646" y="7905"/>
                              </a:lnTo>
                              <a:lnTo>
                                <a:pt x="13662" y="7902"/>
                              </a:lnTo>
                              <a:lnTo>
                                <a:pt x="13676" y="7899"/>
                              </a:lnTo>
                              <a:lnTo>
                                <a:pt x="13691" y="7895"/>
                              </a:lnTo>
                              <a:lnTo>
                                <a:pt x="13705" y="7890"/>
                              </a:lnTo>
                              <a:lnTo>
                                <a:pt x="13718" y="7885"/>
                              </a:lnTo>
                              <a:lnTo>
                                <a:pt x="13732" y="7879"/>
                              </a:lnTo>
                              <a:lnTo>
                                <a:pt x="13745" y="7873"/>
                              </a:lnTo>
                              <a:lnTo>
                                <a:pt x="13757" y="7865"/>
                              </a:lnTo>
                              <a:lnTo>
                                <a:pt x="13769" y="7857"/>
                              </a:lnTo>
                              <a:lnTo>
                                <a:pt x="13780" y="7848"/>
                              </a:lnTo>
                              <a:lnTo>
                                <a:pt x="13791" y="7839"/>
                              </a:lnTo>
                              <a:lnTo>
                                <a:pt x="13801" y="7828"/>
                              </a:lnTo>
                              <a:lnTo>
                                <a:pt x="13811" y="7817"/>
                              </a:lnTo>
                              <a:lnTo>
                                <a:pt x="13821" y="7804"/>
                              </a:lnTo>
                              <a:lnTo>
                                <a:pt x="13830" y="7792"/>
                              </a:lnTo>
                              <a:lnTo>
                                <a:pt x="13839" y="7778"/>
                              </a:lnTo>
                              <a:lnTo>
                                <a:pt x="13847" y="7763"/>
                              </a:lnTo>
                              <a:lnTo>
                                <a:pt x="13855" y="7747"/>
                              </a:lnTo>
                              <a:lnTo>
                                <a:pt x="13861" y="7730"/>
                              </a:lnTo>
                              <a:lnTo>
                                <a:pt x="13867" y="7714"/>
                              </a:lnTo>
                              <a:lnTo>
                                <a:pt x="13872" y="7695"/>
                              </a:lnTo>
                              <a:lnTo>
                                <a:pt x="13878" y="7677"/>
                              </a:lnTo>
                              <a:lnTo>
                                <a:pt x="13882" y="7656"/>
                              </a:lnTo>
                              <a:lnTo>
                                <a:pt x="13886" y="7635"/>
                              </a:lnTo>
                              <a:lnTo>
                                <a:pt x="13889" y="7614"/>
                              </a:lnTo>
                              <a:lnTo>
                                <a:pt x="13891" y="7591"/>
                              </a:lnTo>
                              <a:lnTo>
                                <a:pt x="13893" y="7567"/>
                              </a:lnTo>
                              <a:lnTo>
                                <a:pt x="13894" y="7543"/>
                              </a:lnTo>
                              <a:lnTo>
                                <a:pt x="13894" y="7517"/>
                              </a:lnTo>
                              <a:lnTo>
                                <a:pt x="13894" y="7492"/>
                              </a:lnTo>
                              <a:lnTo>
                                <a:pt x="13893" y="7468"/>
                              </a:lnTo>
                              <a:lnTo>
                                <a:pt x="13891" y="7444"/>
                              </a:lnTo>
                              <a:lnTo>
                                <a:pt x="13889" y="7421"/>
                              </a:lnTo>
                              <a:lnTo>
                                <a:pt x="13886" y="7399"/>
                              </a:lnTo>
                              <a:lnTo>
                                <a:pt x="13882" y="7378"/>
                              </a:lnTo>
                              <a:lnTo>
                                <a:pt x="13878" y="7358"/>
                              </a:lnTo>
                              <a:lnTo>
                                <a:pt x="13872" y="7340"/>
                              </a:lnTo>
                              <a:lnTo>
                                <a:pt x="13867" y="7321"/>
                              </a:lnTo>
                              <a:lnTo>
                                <a:pt x="13861" y="7303"/>
                              </a:lnTo>
                              <a:lnTo>
                                <a:pt x="13855" y="7287"/>
                              </a:lnTo>
                              <a:lnTo>
                                <a:pt x="13847" y="7272"/>
                              </a:lnTo>
                              <a:lnTo>
                                <a:pt x="13839" y="7257"/>
                              </a:lnTo>
                              <a:lnTo>
                                <a:pt x="13830" y="7243"/>
                              </a:lnTo>
                              <a:lnTo>
                                <a:pt x="13821" y="7230"/>
                              </a:lnTo>
                              <a:lnTo>
                                <a:pt x="13811" y="7218"/>
                              </a:lnTo>
                              <a:lnTo>
                                <a:pt x="13801" y="7207"/>
                              </a:lnTo>
                              <a:lnTo>
                                <a:pt x="13791" y="7196"/>
                              </a:lnTo>
                              <a:lnTo>
                                <a:pt x="13780" y="7186"/>
                              </a:lnTo>
                              <a:lnTo>
                                <a:pt x="13769" y="7178"/>
                              </a:lnTo>
                              <a:lnTo>
                                <a:pt x="13757" y="7170"/>
                              </a:lnTo>
                              <a:lnTo>
                                <a:pt x="13745" y="7162"/>
                              </a:lnTo>
                              <a:lnTo>
                                <a:pt x="13732" y="7156"/>
                              </a:lnTo>
                              <a:lnTo>
                                <a:pt x="13718" y="7149"/>
                              </a:lnTo>
                              <a:lnTo>
                                <a:pt x="13705" y="7145"/>
                              </a:lnTo>
                              <a:lnTo>
                                <a:pt x="13691" y="7140"/>
                              </a:lnTo>
                              <a:lnTo>
                                <a:pt x="13676" y="7136"/>
                              </a:lnTo>
                              <a:lnTo>
                                <a:pt x="13662" y="7133"/>
                              </a:lnTo>
                              <a:lnTo>
                                <a:pt x="13646" y="7130"/>
                              </a:lnTo>
                              <a:lnTo>
                                <a:pt x="13631" y="7129"/>
                              </a:lnTo>
                              <a:lnTo>
                                <a:pt x="13615" y="7128"/>
                              </a:lnTo>
                              <a:lnTo>
                                <a:pt x="13599" y="7127"/>
                              </a:lnTo>
                              <a:lnTo>
                                <a:pt x="13583" y="7128"/>
                              </a:lnTo>
                              <a:lnTo>
                                <a:pt x="13566" y="7129"/>
                              </a:lnTo>
                              <a:lnTo>
                                <a:pt x="13551" y="7130"/>
                              </a:lnTo>
                              <a:lnTo>
                                <a:pt x="13537" y="7133"/>
                              </a:lnTo>
                              <a:lnTo>
                                <a:pt x="13521" y="7136"/>
                              </a:lnTo>
                              <a:lnTo>
                                <a:pt x="13507" y="7140"/>
                              </a:lnTo>
                              <a:lnTo>
                                <a:pt x="13493" y="7145"/>
                              </a:lnTo>
                              <a:lnTo>
                                <a:pt x="13479" y="7149"/>
                              </a:lnTo>
                              <a:lnTo>
                                <a:pt x="13466" y="7156"/>
                              </a:lnTo>
                              <a:lnTo>
                                <a:pt x="13453" y="7162"/>
                              </a:lnTo>
                              <a:lnTo>
                                <a:pt x="13441" y="7170"/>
                              </a:lnTo>
                              <a:lnTo>
                                <a:pt x="13429" y="7178"/>
                              </a:lnTo>
                              <a:lnTo>
                                <a:pt x="13418" y="7186"/>
                              </a:lnTo>
                              <a:lnTo>
                                <a:pt x="13407" y="7196"/>
                              </a:lnTo>
                              <a:lnTo>
                                <a:pt x="13396" y="7207"/>
                              </a:lnTo>
                              <a:lnTo>
                                <a:pt x="13386" y="7218"/>
                              </a:lnTo>
                              <a:lnTo>
                                <a:pt x="13377" y="7230"/>
                              </a:lnTo>
                              <a:lnTo>
                                <a:pt x="13367" y="7243"/>
                              </a:lnTo>
                              <a:lnTo>
                                <a:pt x="13359" y="7257"/>
                              </a:lnTo>
                              <a:lnTo>
                                <a:pt x="13351" y="7272"/>
                              </a:lnTo>
                              <a:lnTo>
                                <a:pt x="13344" y="7287"/>
                              </a:lnTo>
                              <a:lnTo>
                                <a:pt x="13337" y="7303"/>
                              </a:lnTo>
                              <a:lnTo>
                                <a:pt x="13330" y="7321"/>
                              </a:lnTo>
                              <a:lnTo>
                                <a:pt x="13325" y="7340"/>
                              </a:lnTo>
                              <a:lnTo>
                                <a:pt x="13320" y="7358"/>
                              </a:lnTo>
                              <a:lnTo>
                                <a:pt x="13316" y="7378"/>
                              </a:lnTo>
                              <a:lnTo>
                                <a:pt x="13313" y="7399"/>
                              </a:lnTo>
                              <a:lnTo>
                                <a:pt x="13309" y="7421"/>
                              </a:lnTo>
                              <a:lnTo>
                                <a:pt x="13307" y="7444"/>
                              </a:lnTo>
                              <a:lnTo>
                                <a:pt x="13305" y="7468"/>
                              </a:lnTo>
                              <a:lnTo>
                                <a:pt x="13304" y="7492"/>
                              </a:lnTo>
                              <a:lnTo>
                                <a:pt x="13304" y="7517"/>
                              </a:lnTo>
                              <a:lnTo>
                                <a:pt x="13304" y="7543"/>
                              </a:lnTo>
                              <a:lnTo>
                                <a:pt x="13305" y="7567"/>
                              </a:lnTo>
                              <a:lnTo>
                                <a:pt x="13307" y="7591"/>
                              </a:lnTo>
                              <a:lnTo>
                                <a:pt x="13309" y="7614"/>
                              </a:lnTo>
                              <a:lnTo>
                                <a:pt x="13313" y="7635"/>
                              </a:lnTo>
                              <a:lnTo>
                                <a:pt x="13316" y="7656"/>
                              </a:lnTo>
                              <a:lnTo>
                                <a:pt x="13320" y="7677"/>
                              </a:lnTo>
                              <a:lnTo>
                                <a:pt x="13325" y="7695"/>
                              </a:lnTo>
                              <a:lnTo>
                                <a:pt x="13330" y="7714"/>
                              </a:lnTo>
                              <a:lnTo>
                                <a:pt x="13337" y="7730"/>
                              </a:lnTo>
                              <a:lnTo>
                                <a:pt x="13344" y="7747"/>
                              </a:lnTo>
                              <a:lnTo>
                                <a:pt x="13351" y="7763"/>
                              </a:lnTo>
                              <a:lnTo>
                                <a:pt x="13359" y="7778"/>
                              </a:lnTo>
                              <a:lnTo>
                                <a:pt x="13367" y="7792"/>
                              </a:lnTo>
                              <a:lnTo>
                                <a:pt x="13377" y="7804"/>
                              </a:lnTo>
                              <a:lnTo>
                                <a:pt x="13386" y="7817"/>
                              </a:lnTo>
                              <a:lnTo>
                                <a:pt x="13396" y="7828"/>
                              </a:lnTo>
                              <a:lnTo>
                                <a:pt x="13407" y="7839"/>
                              </a:lnTo>
                              <a:lnTo>
                                <a:pt x="13418" y="7848"/>
                              </a:lnTo>
                              <a:lnTo>
                                <a:pt x="13429" y="7857"/>
                              </a:lnTo>
                              <a:lnTo>
                                <a:pt x="13441" y="7865"/>
                              </a:lnTo>
                              <a:lnTo>
                                <a:pt x="13453" y="7873"/>
                              </a:lnTo>
                              <a:lnTo>
                                <a:pt x="13466" y="7879"/>
                              </a:lnTo>
                              <a:lnTo>
                                <a:pt x="13479" y="7885"/>
                              </a:lnTo>
                              <a:lnTo>
                                <a:pt x="13493" y="7890"/>
                              </a:lnTo>
                              <a:lnTo>
                                <a:pt x="13507" y="7895"/>
                              </a:lnTo>
                              <a:lnTo>
                                <a:pt x="13521" y="7899"/>
                              </a:lnTo>
                              <a:lnTo>
                                <a:pt x="13537" y="7902"/>
                              </a:lnTo>
                              <a:lnTo>
                                <a:pt x="13551" y="7905"/>
                              </a:lnTo>
                              <a:lnTo>
                                <a:pt x="13566" y="7906"/>
                              </a:lnTo>
                              <a:lnTo>
                                <a:pt x="13583" y="7907"/>
                              </a:lnTo>
                              <a:lnTo>
                                <a:pt x="13599" y="7907"/>
                              </a:lnTo>
                              <a:close/>
                              <a:moveTo>
                                <a:pt x="14885" y="7909"/>
                              </a:moveTo>
                              <a:lnTo>
                                <a:pt x="14862" y="7930"/>
                              </a:lnTo>
                              <a:lnTo>
                                <a:pt x="14834" y="7955"/>
                              </a:lnTo>
                              <a:lnTo>
                                <a:pt x="14819" y="7968"/>
                              </a:lnTo>
                              <a:lnTo>
                                <a:pt x="14801" y="7981"/>
                              </a:lnTo>
                              <a:lnTo>
                                <a:pt x="14782" y="7995"/>
                              </a:lnTo>
                              <a:lnTo>
                                <a:pt x="14761" y="8009"/>
                              </a:lnTo>
                              <a:lnTo>
                                <a:pt x="14739" y="8021"/>
                              </a:lnTo>
                              <a:lnTo>
                                <a:pt x="14713" y="8033"/>
                              </a:lnTo>
                              <a:lnTo>
                                <a:pt x="14687" y="8044"/>
                              </a:lnTo>
                              <a:lnTo>
                                <a:pt x="14658" y="8052"/>
                              </a:lnTo>
                              <a:lnTo>
                                <a:pt x="14642" y="8057"/>
                              </a:lnTo>
                              <a:lnTo>
                                <a:pt x="14627" y="8060"/>
                              </a:lnTo>
                              <a:lnTo>
                                <a:pt x="14610" y="8063"/>
                              </a:lnTo>
                              <a:lnTo>
                                <a:pt x="14593" y="8067"/>
                              </a:lnTo>
                              <a:lnTo>
                                <a:pt x="14575" y="8068"/>
                              </a:lnTo>
                              <a:lnTo>
                                <a:pt x="14556" y="8070"/>
                              </a:lnTo>
                              <a:lnTo>
                                <a:pt x="14537" y="8071"/>
                              </a:lnTo>
                              <a:lnTo>
                                <a:pt x="14517" y="8071"/>
                              </a:lnTo>
                              <a:lnTo>
                                <a:pt x="14500" y="8071"/>
                              </a:lnTo>
                              <a:lnTo>
                                <a:pt x="14482" y="8070"/>
                              </a:lnTo>
                              <a:lnTo>
                                <a:pt x="14464" y="8068"/>
                              </a:lnTo>
                              <a:lnTo>
                                <a:pt x="14447" y="8066"/>
                              </a:lnTo>
                              <a:lnTo>
                                <a:pt x="14432" y="8063"/>
                              </a:lnTo>
                              <a:lnTo>
                                <a:pt x="14416" y="8059"/>
                              </a:lnTo>
                              <a:lnTo>
                                <a:pt x="14401" y="8055"/>
                              </a:lnTo>
                              <a:lnTo>
                                <a:pt x="14385" y="8050"/>
                              </a:lnTo>
                              <a:lnTo>
                                <a:pt x="14372" y="8045"/>
                              </a:lnTo>
                              <a:lnTo>
                                <a:pt x="14358" y="8038"/>
                              </a:lnTo>
                              <a:lnTo>
                                <a:pt x="14344" y="8030"/>
                              </a:lnTo>
                              <a:lnTo>
                                <a:pt x="14332" y="8023"/>
                              </a:lnTo>
                              <a:lnTo>
                                <a:pt x="14320" y="8014"/>
                              </a:lnTo>
                              <a:lnTo>
                                <a:pt x="14308" y="8004"/>
                              </a:lnTo>
                              <a:lnTo>
                                <a:pt x="14297" y="7994"/>
                              </a:lnTo>
                              <a:lnTo>
                                <a:pt x="14287" y="7983"/>
                              </a:lnTo>
                              <a:lnTo>
                                <a:pt x="14277" y="7971"/>
                              </a:lnTo>
                              <a:lnTo>
                                <a:pt x="14267" y="7958"/>
                              </a:lnTo>
                              <a:lnTo>
                                <a:pt x="14258" y="7945"/>
                              </a:lnTo>
                              <a:lnTo>
                                <a:pt x="14250" y="7931"/>
                              </a:lnTo>
                              <a:lnTo>
                                <a:pt x="14242" y="7916"/>
                              </a:lnTo>
                              <a:lnTo>
                                <a:pt x="14236" y="7900"/>
                              </a:lnTo>
                              <a:lnTo>
                                <a:pt x="14229" y="7883"/>
                              </a:lnTo>
                              <a:lnTo>
                                <a:pt x="14224" y="7865"/>
                              </a:lnTo>
                              <a:lnTo>
                                <a:pt x="14218" y="7847"/>
                              </a:lnTo>
                              <a:lnTo>
                                <a:pt x="14214" y="7827"/>
                              </a:lnTo>
                              <a:lnTo>
                                <a:pt x="14210" y="7807"/>
                              </a:lnTo>
                              <a:lnTo>
                                <a:pt x="14207" y="7785"/>
                              </a:lnTo>
                              <a:lnTo>
                                <a:pt x="14205" y="7763"/>
                              </a:lnTo>
                              <a:lnTo>
                                <a:pt x="14203" y="7740"/>
                              </a:lnTo>
                              <a:lnTo>
                                <a:pt x="14201" y="7716"/>
                              </a:lnTo>
                              <a:lnTo>
                                <a:pt x="14201" y="7691"/>
                              </a:lnTo>
                              <a:lnTo>
                                <a:pt x="14201" y="6996"/>
                              </a:lnTo>
                              <a:lnTo>
                                <a:pt x="14388" y="6996"/>
                              </a:lnTo>
                              <a:lnTo>
                                <a:pt x="14388" y="7693"/>
                              </a:lnTo>
                              <a:lnTo>
                                <a:pt x="14389" y="7714"/>
                              </a:lnTo>
                              <a:lnTo>
                                <a:pt x="14390" y="7734"/>
                              </a:lnTo>
                              <a:lnTo>
                                <a:pt x="14393" y="7753"/>
                              </a:lnTo>
                              <a:lnTo>
                                <a:pt x="14398" y="7773"/>
                              </a:lnTo>
                              <a:lnTo>
                                <a:pt x="14404" y="7791"/>
                              </a:lnTo>
                              <a:lnTo>
                                <a:pt x="14411" y="7807"/>
                              </a:lnTo>
                              <a:lnTo>
                                <a:pt x="14421" y="7824"/>
                              </a:lnTo>
                              <a:lnTo>
                                <a:pt x="14431" y="7838"/>
                              </a:lnTo>
                              <a:lnTo>
                                <a:pt x="14437" y="7845"/>
                              </a:lnTo>
                              <a:lnTo>
                                <a:pt x="14444" y="7852"/>
                              </a:lnTo>
                              <a:lnTo>
                                <a:pt x="14451" y="7857"/>
                              </a:lnTo>
                              <a:lnTo>
                                <a:pt x="14457" y="7864"/>
                              </a:lnTo>
                              <a:lnTo>
                                <a:pt x="14465" y="7870"/>
                              </a:lnTo>
                              <a:lnTo>
                                <a:pt x="14474" y="7874"/>
                              </a:lnTo>
                              <a:lnTo>
                                <a:pt x="14483" y="7878"/>
                              </a:lnTo>
                              <a:lnTo>
                                <a:pt x="14492" y="7883"/>
                              </a:lnTo>
                              <a:lnTo>
                                <a:pt x="14502" y="7887"/>
                              </a:lnTo>
                              <a:lnTo>
                                <a:pt x="14512" y="7890"/>
                              </a:lnTo>
                              <a:lnTo>
                                <a:pt x="14523" y="7893"/>
                              </a:lnTo>
                              <a:lnTo>
                                <a:pt x="14534" y="7895"/>
                              </a:lnTo>
                              <a:lnTo>
                                <a:pt x="14545" y="7897"/>
                              </a:lnTo>
                              <a:lnTo>
                                <a:pt x="14558" y="7898"/>
                              </a:lnTo>
                              <a:lnTo>
                                <a:pt x="14570" y="7899"/>
                              </a:lnTo>
                              <a:lnTo>
                                <a:pt x="14584" y="7899"/>
                              </a:lnTo>
                              <a:lnTo>
                                <a:pt x="14598" y="7899"/>
                              </a:lnTo>
                              <a:lnTo>
                                <a:pt x="14613" y="7898"/>
                              </a:lnTo>
                              <a:lnTo>
                                <a:pt x="14626" y="7897"/>
                              </a:lnTo>
                              <a:lnTo>
                                <a:pt x="14640" y="7895"/>
                              </a:lnTo>
                              <a:lnTo>
                                <a:pt x="14654" y="7893"/>
                              </a:lnTo>
                              <a:lnTo>
                                <a:pt x="14667" y="7889"/>
                              </a:lnTo>
                              <a:lnTo>
                                <a:pt x="14680" y="7886"/>
                              </a:lnTo>
                              <a:lnTo>
                                <a:pt x="14693" y="7882"/>
                              </a:lnTo>
                              <a:lnTo>
                                <a:pt x="14707" y="7877"/>
                              </a:lnTo>
                              <a:lnTo>
                                <a:pt x="14719" y="7873"/>
                              </a:lnTo>
                              <a:lnTo>
                                <a:pt x="14731" y="7866"/>
                              </a:lnTo>
                              <a:lnTo>
                                <a:pt x="14743" y="7861"/>
                              </a:lnTo>
                              <a:lnTo>
                                <a:pt x="14756" y="7854"/>
                              </a:lnTo>
                              <a:lnTo>
                                <a:pt x="14767" y="7847"/>
                              </a:lnTo>
                              <a:lnTo>
                                <a:pt x="14777" y="7839"/>
                              </a:lnTo>
                              <a:lnTo>
                                <a:pt x="14788" y="7830"/>
                              </a:lnTo>
                              <a:lnTo>
                                <a:pt x="14798" y="7821"/>
                              </a:lnTo>
                              <a:lnTo>
                                <a:pt x="14806" y="7813"/>
                              </a:lnTo>
                              <a:lnTo>
                                <a:pt x="14816" y="7803"/>
                              </a:lnTo>
                              <a:lnTo>
                                <a:pt x="14824" y="7792"/>
                              </a:lnTo>
                              <a:lnTo>
                                <a:pt x="14832" y="7781"/>
                              </a:lnTo>
                              <a:lnTo>
                                <a:pt x="14840" y="7770"/>
                              </a:lnTo>
                              <a:lnTo>
                                <a:pt x="14846" y="7758"/>
                              </a:lnTo>
                              <a:lnTo>
                                <a:pt x="14853" y="7745"/>
                              </a:lnTo>
                              <a:lnTo>
                                <a:pt x="14859" y="7732"/>
                              </a:lnTo>
                              <a:lnTo>
                                <a:pt x="14863" y="7718"/>
                              </a:lnTo>
                              <a:lnTo>
                                <a:pt x="14867" y="7704"/>
                              </a:lnTo>
                              <a:lnTo>
                                <a:pt x="14871" y="7689"/>
                              </a:lnTo>
                              <a:lnTo>
                                <a:pt x="14874" y="7675"/>
                              </a:lnTo>
                              <a:lnTo>
                                <a:pt x="14875" y="7658"/>
                              </a:lnTo>
                              <a:lnTo>
                                <a:pt x="14876" y="7642"/>
                              </a:lnTo>
                              <a:lnTo>
                                <a:pt x="14877" y="7625"/>
                              </a:lnTo>
                              <a:lnTo>
                                <a:pt x="14877" y="6996"/>
                              </a:lnTo>
                              <a:lnTo>
                                <a:pt x="15064" y="6996"/>
                              </a:lnTo>
                              <a:lnTo>
                                <a:pt x="15064" y="8039"/>
                              </a:lnTo>
                              <a:lnTo>
                                <a:pt x="14885" y="8039"/>
                              </a:lnTo>
                              <a:lnTo>
                                <a:pt x="14885" y="7909"/>
                              </a:lnTo>
                              <a:close/>
                              <a:moveTo>
                                <a:pt x="15223" y="6996"/>
                              </a:moveTo>
                              <a:lnTo>
                                <a:pt x="15402" y="6996"/>
                              </a:lnTo>
                              <a:lnTo>
                                <a:pt x="15402" y="7126"/>
                              </a:lnTo>
                              <a:lnTo>
                                <a:pt x="15424" y="7105"/>
                              </a:lnTo>
                              <a:lnTo>
                                <a:pt x="15453" y="7080"/>
                              </a:lnTo>
                              <a:lnTo>
                                <a:pt x="15468" y="7067"/>
                              </a:lnTo>
                              <a:lnTo>
                                <a:pt x="15486" y="7054"/>
                              </a:lnTo>
                              <a:lnTo>
                                <a:pt x="15505" y="7040"/>
                              </a:lnTo>
                              <a:lnTo>
                                <a:pt x="15526" y="7026"/>
                              </a:lnTo>
                              <a:lnTo>
                                <a:pt x="15548" y="7014"/>
                              </a:lnTo>
                              <a:lnTo>
                                <a:pt x="15572" y="7002"/>
                              </a:lnTo>
                              <a:lnTo>
                                <a:pt x="15599" y="6991"/>
                              </a:lnTo>
                              <a:lnTo>
                                <a:pt x="15629" y="6983"/>
                              </a:lnTo>
                              <a:lnTo>
                                <a:pt x="15644" y="6978"/>
                              </a:lnTo>
                              <a:lnTo>
                                <a:pt x="15660" y="6975"/>
                              </a:lnTo>
                              <a:lnTo>
                                <a:pt x="15676" y="6972"/>
                              </a:lnTo>
                              <a:lnTo>
                                <a:pt x="15694" y="6968"/>
                              </a:lnTo>
                              <a:lnTo>
                                <a:pt x="15712" y="6966"/>
                              </a:lnTo>
                              <a:lnTo>
                                <a:pt x="15730" y="6965"/>
                              </a:lnTo>
                              <a:lnTo>
                                <a:pt x="15750" y="6964"/>
                              </a:lnTo>
                              <a:lnTo>
                                <a:pt x="15770" y="6964"/>
                              </a:lnTo>
                              <a:lnTo>
                                <a:pt x="15786" y="6964"/>
                              </a:lnTo>
                              <a:lnTo>
                                <a:pt x="15803" y="6965"/>
                              </a:lnTo>
                              <a:lnTo>
                                <a:pt x="15819" y="6966"/>
                              </a:lnTo>
                              <a:lnTo>
                                <a:pt x="15835" y="6968"/>
                              </a:lnTo>
                              <a:lnTo>
                                <a:pt x="15850" y="6972"/>
                              </a:lnTo>
                              <a:lnTo>
                                <a:pt x="15866" y="6975"/>
                              </a:lnTo>
                              <a:lnTo>
                                <a:pt x="15881" y="6979"/>
                              </a:lnTo>
                              <a:lnTo>
                                <a:pt x="15896" y="6985"/>
                              </a:lnTo>
                              <a:lnTo>
                                <a:pt x="15909" y="6990"/>
                              </a:lnTo>
                              <a:lnTo>
                                <a:pt x="15924" y="6997"/>
                              </a:lnTo>
                              <a:lnTo>
                                <a:pt x="15937" y="7005"/>
                              </a:lnTo>
                              <a:lnTo>
                                <a:pt x="15949" y="7012"/>
                              </a:lnTo>
                              <a:lnTo>
                                <a:pt x="15961" y="7021"/>
                              </a:lnTo>
                              <a:lnTo>
                                <a:pt x="15973" y="7031"/>
                              </a:lnTo>
                              <a:lnTo>
                                <a:pt x="15984" y="7041"/>
                              </a:lnTo>
                              <a:lnTo>
                                <a:pt x="15996" y="7052"/>
                              </a:lnTo>
                              <a:lnTo>
                                <a:pt x="16006" y="7064"/>
                              </a:lnTo>
                              <a:lnTo>
                                <a:pt x="16016" y="7076"/>
                              </a:lnTo>
                              <a:lnTo>
                                <a:pt x="16024" y="7090"/>
                              </a:lnTo>
                              <a:lnTo>
                                <a:pt x="16033" y="7104"/>
                              </a:lnTo>
                              <a:lnTo>
                                <a:pt x="16041" y="7119"/>
                              </a:lnTo>
                              <a:lnTo>
                                <a:pt x="16049" y="7135"/>
                              </a:lnTo>
                              <a:lnTo>
                                <a:pt x="16055" y="7151"/>
                              </a:lnTo>
                              <a:lnTo>
                                <a:pt x="16061" y="7170"/>
                              </a:lnTo>
                              <a:lnTo>
                                <a:pt x="16067" y="7188"/>
                              </a:lnTo>
                              <a:lnTo>
                                <a:pt x="16071" y="7207"/>
                              </a:lnTo>
                              <a:lnTo>
                                <a:pt x="16075" y="7228"/>
                              </a:lnTo>
                              <a:lnTo>
                                <a:pt x="16079" y="7249"/>
                              </a:lnTo>
                              <a:lnTo>
                                <a:pt x="16082" y="7272"/>
                              </a:lnTo>
                              <a:lnTo>
                                <a:pt x="16083" y="7295"/>
                              </a:lnTo>
                              <a:lnTo>
                                <a:pt x="16084" y="7319"/>
                              </a:lnTo>
                              <a:lnTo>
                                <a:pt x="16085" y="7344"/>
                              </a:lnTo>
                              <a:lnTo>
                                <a:pt x="16085" y="8039"/>
                              </a:lnTo>
                              <a:lnTo>
                                <a:pt x="15899" y="8039"/>
                              </a:lnTo>
                              <a:lnTo>
                                <a:pt x="15899" y="7342"/>
                              </a:lnTo>
                              <a:lnTo>
                                <a:pt x="15898" y="7321"/>
                              </a:lnTo>
                              <a:lnTo>
                                <a:pt x="15896" y="7301"/>
                              </a:lnTo>
                              <a:lnTo>
                                <a:pt x="15893" y="7283"/>
                              </a:lnTo>
                              <a:lnTo>
                                <a:pt x="15887" y="7264"/>
                              </a:lnTo>
                              <a:lnTo>
                                <a:pt x="15881" y="7245"/>
                              </a:lnTo>
                              <a:lnTo>
                                <a:pt x="15873" y="7229"/>
                              </a:lnTo>
                              <a:lnTo>
                                <a:pt x="15864" y="7213"/>
                              </a:lnTo>
                              <a:lnTo>
                                <a:pt x="15853" y="7198"/>
                              </a:lnTo>
                              <a:lnTo>
                                <a:pt x="15839" y="7184"/>
                              </a:lnTo>
                              <a:lnTo>
                                <a:pt x="15825" y="7172"/>
                              </a:lnTo>
                              <a:lnTo>
                                <a:pt x="15817" y="7167"/>
                              </a:lnTo>
                              <a:lnTo>
                                <a:pt x="15809" y="7161"/>
                              </a:lnTo>
                              <a:lnTo>
                                <a:pt x="15801" y="7157"/>
                              </a:lnTo>
                              <a:lnTo>
                                <a:pt x="15792" y="7152"/>
                              </a:lnTo>
                              <a:lnTo>
                                <a:pt x="15782" y="7149"/>
                              </a:lnTo>
                              <a:lnTo>
                                <a:pt x="15772" y="7146"/>
                              </a:lnTo>
                              <a:lnTo>
                                <a:pt x="15762" y="7142"/>
                              </a:lnTo>
                              <a:lnTo>
                                <a:pt x="15751" y="7140"/>
                              </a:lnTo>
                              <a:lnTo>
                                <a:pt x="15740" y="7138"/>
                              </a:lnTo>
                              <a:lnTo>
                                <a:pt x="15727" y="7137"/>
                              </a:lnTo>
                              <a:lnTo>
                                <a:pt x="15715" y="7136"/>
                              </a:lnTo>
                              <a:lnTo>
                                <a:pt x="15703" y="7136"/>
                              </a:lnTo>
                              <a:lnTo>
                                <a:pt x="15689" y="7136"/>
                              </a:lnTo>
                              <a:lnTo>
                                <a:pt x="15674" y="7137"/>
                              </a:lnTo>
                              <a:lnTo>
                                <a:pt x="15660" y="7138"/>
                              </a:lnTo>
                              <a:lnTo>
                                <a:pt x="15646" y="7140"/>
                              </a:lnTo>
                              <a:lnTo>
                                <a:pt x="15632" y="7142"/>
                              </a:lnTo>
                              <a:lnTo>
                                <a:pt x="15619" y="7146"/>
                              </a:lnTo>
                              <a:lnTo>
                                <a:pt x="15605" y="7149"/>
                              </a:lnTo>
                              <a:lnTo>
                                <a:pt x="15592" y="7153"/>
                              </a:lnTo>
                              <a:lnTo>
                                <a:pt x="15580" y="7159"/>
                              </a:lnTo>
                              <a:lnTo>
                                <a:pt x="15567" y="7163"/>
                              </a:lnTo>
                              <a:lnTo>
                                <a:pt x="15555" y="7170"/>
                              </a:lnTo>
                              <a:lnTo>
                                <a:pt x="15543" y="7175"/>
                              </a:lnTo>
                              <a:lnTo>
                                <a:pt x="15531" y="7183"/>
                              </a:lnTo>
                              <a:lnTo>
                                <a:pt x="15520" y="7191"/>
                              </a:lnTo>
                              <a:lnTo>
                                <a:pt x="15509" y="7198"/>
                              </a:lnTo>
                              <a:lnTo>
                                <a:pt x="15499" y="7207"/>
                              </a:lnTo>
                              <a:lnTo>
                                <a:pt x="15489" y="7216"/>
                              </a:lnTo>
                              <a:lnTo>
                                <a:pt x="15479" y="7225"/>
                              </a:lnTo>
                              <a:lnTo>
                                <a:pt x="15470" y="7236"/>
                              </a:lnTo>
                              <a:lnTo>
                                <a:pt x="15463" y="7245"/>
                              </a:lnTo>
                              <a:lnTo>
                                <a:pt x="15454" y="7256"/>
                              </a:lnTo>
                              <a:lnTo>
                                <a:pt x="15447" y="7268"/>
                              </a:lnTo>
                              <a:lnTo>
                                <a:pt x="15440" y="7280"/>
                              </a:lnTo>
                              <a:lnTo>
                                <a:pt x="15434" y="7292"/>
                              </a:lnTo>
                              <a:lnTo>
                                <a:pt x="15428" y="7306"/>
                              </a:lnTo>
                              <a:lnTo>
                                <a:pt x="15424" y="7319"/>
                              </a:lnTo>
                              <a:lnTo>
                                <a:pt x="15419" y="7333"/>
                              </a:lnTo>
                              <a:lnTo>
                                <a:pt x="15416" y="7347"/>
                              </a:lnTo>
                              <a:lnTo>
                                <a:pt x="15413" y="7363"/>
                              </a:lnTo>
                              <a:lnTo>
                                <a:pt x="15410" y="7378"/>
                              </a:lnTo>
                              <a:lnTo>
                                <a:pt x="15409" y="7393"/>
                              </a:lnTo>
                              <a:lnTo>
                                <a:pt x="15409" y="7410"/>
                              </a:lnTo>
                              <a:lnTo>
                                <a:pt x="15409" y="8039"/>
                              </a:lnTo>
                              <a:lnTo>
                                <a:pt x="15223" y="8039"/>
                              </a:lnTo>
                              <a:lnTo>
                                <a:pt x="15223" y="6996"/>
                              </a:lnTo>
                              <a:close/>
                              <a:moveTo>
                                <a:pt x="17100" y="7664"/>
                              </a:moveTo>
                              <a:lnTo>
                                <a:pt x="17099" y="7681"/>
                              </a:lnTo>
                              <a:lnTo>
                                <a:pt x="17097" y="7700"/>
                              </a:lnTo>
                              <a:lnTo>
                                <a:pt x="17094" y="7718"/>
                              </a:lnTo>
                              <a:lnTo>
                                <a:pt x="17090" y="7737"/>
                              </a:lnTo>
                              <a:lnTo>
                                <a:pt x="17086" y="7756"/>
                              </a:lnTo>
                              <a:lnTo>
                                <a:pt x="17082" y="7773"/>
                              </a:lnTo>
                              <a:lnTo>
                                <a:pt x="17075" y="7792"/>
                              </a:lnTo>
                              <a:lnTo>
                                <a:pt x="17069" y="7809"/>
                              </a:lnTo>
                              <a:lnTo>
                                <a:pt x="17062" y="7827"/>
                              </a:lnTo>
                              <a:lnTo>
                                <a:pt x="17054" y="7844"/>
                              </a:lnTo>
                              <a:lnTo>
                                <a:pt x="17045" y="7862"/>
                              </a:lnTo>
                              <a:lnTo>
                                <a:pt x="17035" y="7878"/>
                              </a:lnTo>
                              <a:lnTo>
                                <a:pt x="17024" y="7895"/>
                              </a:lnTo>
                              <a:lnTo>
                                <a:pt x="17013" y="7910"/>
                              </a:lnTo>
                              <a:lnTo>
                                <a:pt x="17001" y="7925"/>
                              </a:lnTo>
                              <a:lnTo>
                                <a:pt x="16989" y="7941"/>
                              </a:lnTo>
                              <a:lnTo>
                                <a:pt x="16975" y="7955"/>
                              </a:lnTo>
                              <a:lnTo>
                                <a:pt x="16961" y="7968"/>
                              </a:lnTo>
                              <a:lnTo>
                                <a:pt x="16945" y="7981"/>
                              </a:lnTo>
                              <a:lnTo>
                                <a:pt x="16929" y="7993"/>
                              </a:lnTo>
                              <a:lnTo>
                                <a:pt x="16912" y="8005"/>
                              </a:lnTo>
                              <a:lnTo>
                                <a:pt x="16894" y="8016"/>
                              </a:lnTo>
                              <a:lnTo>
                                <a:pt x="16875" y="8026"/>
                              </a:lnTo>
                              <a:lnTo>
                                <a:pt x="16857" y="8035"/>
                              </a:lnTo>
                              <a:lnTo>
                                <a:pt x="16837" y="8044"/>
                              </a:lnTo>
                              <a:lnTo>
                                <a:pt x="16816" y="8050"/>
                              </a:lnTo>
                              <a:lnTo>
                                <a:pt x="16793" y="8057"/>
                              </a:lnTo>
                              <a:lnTo>
                                <a:pt x="16771" y="8061"/>
                              </a:lnTo>
                              <a:lnTo>
                                <a:pt x="16747" y="8066"/>
                              </a:lnTo>
                              <a:lnTo>
                                <a:pt x="16723" y="8069"/>
                              </a:lnTo>
                              <a:lnTo>
                                <a:pt x="16697" y="8071"/>
                              </a:lnTo>
                              <a:lnTo>
                                <a:pt x="16672" y="8071"/>
                              </a:lnTo>
                              <a:lnTo>
                                <a:pt x="16642" y="8071"/>
                              </a:lnTo>
                              <a:lnTo>
                                <a:pt x="16614" y="8069"/>
                              </a:lnTo>
                              <a:lnTo>
                                <a:pt x="16586" y="8066"/>
                              </a:lnTo>
                              <a:lnTo>
                                <a:pt x="16560" y="8061"/>
                              </a:lnTo>
                              <a:lnTo>
                                <a:pt x="16533" y="8056"/>
                              </a:lnTo>
                              <a:lnTo>
                                <a:pt x="16509" y="8049"/>
                              </a:lnTo>
                              <a:lnTo>
                                <a:pt x="16484" y="8041"/>
                              </a:lnTo>
                              <a:lnTo>
                                <a:pt x="16461" y="8033"/>
                              </a:lnTo>
                              <a:lnTo>
                                <a:pt x="16439" y="8023"/>
                              </a:lnTo>
                              <a:lnTo>
                                <a:pt x="16417" y="8012"/>
                              </a:lnTo>
                              <a:lnTo>
                                <a:pt x="16397" y="8000"/>
                              </a:lnTo>
                              <a:lnTo>
                                <a:pt x="16377" y="7987"/>
                              </a:lnTo>
                              <a:lnTo>
                                <a:pt x="16358" y="7972"/>
                              </a:lnTo>
                              <a:lnTo>
                                <a:pt x="16340" y="7957"/>
                              </a:lnTo>
                              <a:lnTo>
                                <a:pt x="16324" y="7941"/>
                              </a:lnTo>
                              <a:lnTo>
                                <a:pt x="16308" y="7923"/>
                              </a:lnTo>
                              <a:lnTo>
                                <a:pt x="16293" y="7905"/>
                              </a:lnTo>
                              <a:lnTo>
                                <a:pt x="16278" y="7885"/>
                              </a:lnTo>
                              <a:lnTo>
                                <a:pt x="16265" y="7865"/>
                              </a:lnTo>
                              <a:lnTo>
                                <a:pt x="16253" y="7843"/>
                              </a:lnTo>
                              <a:lnTo>
                                <a:pt x="16242" y="7821"/>
                              </a:lnTo>
                              <a:lnTo>
                                <a:pt x="16232" y="7798"/>
                              </a:lnTo>
                              <a:lnTo>
                                <a:pt x="16222" y="7774"/>
                              </a:lnTo>
                              <a:lnTo>
                                <a:pt x="16214" y="7749"/>
                              </a:lnTo>
                              <a:lnTo>
                                <a:pt x="16206" y="7723"/>
                              </a:lnTo>
                              <a:lnTo>
                                <a:pt x="16199" y="7697"/>
                              </a:lnTo>
                              <a:lnTo>
                                <a:pt x="16194" y="7668"/>
                              </a:lnTo>
                              <a:lnTo>
                                <a:pt x="16190" y="7640"/>
                              </a:lnTo>
                              <a:lnTo>
                                <a:pt x="16186" y="7610"/>
                              </a:lnTo>
                              <a:lnTo>
                                <a:pt x="16184" y="7580"/>
                              </a:lnTo>
                              <a:lnTo>
                                <a:pt x="16183" y="7549"/>
                              </a:lnTo>
                              <a:lnTo>
                                <a:pt x="16182" y="7517"/>
                              </a:lnTo>
                              <a:lnTo>
                                <a:pt x="16183" y="7485"/>
                              </a:lnTo>
                              <a:lnTo>
                                <a:pt x="16184" y="7455"/>
                              </a:lnTo>
                              <a:lnTo>
                                <a:pt x="16186" y="7424"/>
                              </a:lnTo>
                              <a:lnTo>
                                <a:pt x="16190" y="7394"/>
                              </a:lnTo>
                              <a:lnTo>
                                <a:pt x="16194" y="7366"/>
                              </a:lnTo>
                              <a:lnTo>
                                <a:pt x="16199" y="7338"/>
                              </a:lnTo>
                              <a:lnTo>
                                <a:pt x="16206" y="7312"/>
                              </a:lnTo>
                              <a:lnTo>
                                <a:pt x="16214" y="7286"/>
                              </a:lnTo>
                              <a:lnTo>
                                <a:pt x="16222" y="7261"/>
                              </a:lnTo>
                              <a:lnTo>
                                <a:pt x="16232" y="7237"/>
                              </a:lnTo>
                              <a:lnTo>
                                <a:pt x="16242" y="7214"/>
                              </a:lnTo>
                              <a:lnTo>
                                <a:pt x="16253" y="7191"/>
                              </a:lnTo>
                              <a:lnTo>
                                <a:pt x="16265" y="7170"/>
                              </a:lnTo>
                              <a:lnTo>
                                <a:pt x="16278" y="7149"/>
                              </a:lnTo>
                              <a:lnTo>
                                <a:pt x="16293" y="7130"/>
                              </a:lnTo>
                              <a:lnTo>
                                <a:pt x="16308" y="7112"/>
                              </a:lnTo>
                              <a:lnTo>
                                <a:pt x="16324" y="7094"/>
                              </a:lnTo>
                              <a:lnTo>
                                <a:pt x="16340" y="7078"/>
                              </a:lnTo>
                              <a:lnTo>
                                <a:pt x="16358" y="7063"/>
                              </a:lnTo>
                              <a:lnTo>
                                <a:pt x="16377" y="7048"/>
                              </a:lnTo>
                              <a:lnTo>
                                <a:pt x="16397" y="7035"/>
                              </a:lnTo>
                              <a:lnTo>
                                <a:pt x="16417" y="7023"/>
                              </a:lnTo>
                              <a:lnTo>
                                <a:pt x="16439" y="7012"/>
                              </a:lnTo>
                              <a:lnTo>
                                <a:pt x="16461" y="7002"/>
                              </a:lnTo>
                              <a:lnTo>
                                <a:pt x="16484" y="6992"/>
                              </a:lnTo>
                              <a:lnTo>
                                <a:pt x="16509" y="6985"/>
                              </a:lnTo>
                              <a:lnTo>
                                <a:pt x="16533" y="6978"/>
                              </a:lnTo>
                              <a:lnTo>
                                <a:pt x="16560" y="6974"/>
                              </a:lnTo>
                              <a:lnTo>
                                <a:pt x="16586" y="6969"/>
                              </a:lnTo>
                              <a:lnTo>
                                <a:pt x="16614" y="6966"/>
                              </a:lnTo>
                              <a:lnTo>
                                <a:pt x="16642" y="6964"/>
                              </a:lnTo>
                              <a:lnTo>
                                <a:pt x="16672" y="6964"/>
                              </a:lnTo>
                              <a:lnTo>
                                <a:pt x="16700" y="6964"/>
                              </a:lnTo>
                              <a:lnTo>
                                <a:pt x="16729" y="6966"/>
                              </a:lnTo>
                              <a:lnTo>
                                <a:pt x="16756" y="6969"/>
                              </a:lnTo>
                              <a:lnTo>
                                <a:pt x="16781" y="6974"/>
                              </a:lnTo>
                              <a:lnTo>
                                <a:pt x="16806" y="6979"/>
                              </a:lnTo>
                              <a:lnTo>
                                <a:pt x="16829" y="6986"/>
                              </a:lnTo>
                              <a:lnTo>
                                <a:pt x="16851" y="6992"/>
                              </a:lnTo>
                              <a:lnTo>
                                <a:pt x="16872" y="7001"/>
                              </a:lnTo>
                              <a:lnTo>
                                <a:pt x="16892" y="7011"/>
                              </a:lnTo>
                              <a:lnTo>
                                <a:pt x="16911" y="7021"/>
                              </a:lnTo>
                              <a:lnTo>
                                <a:pt x="16929" y="7032"/>
                              </a:lnTo>
                              <a:lnTo>
                                <a:pt x="16945" y="7043"/>
                              </a:lnTo>
                              <a:lnTo>
                                <a:pt x="16962" y="7056"/>
                              </a:lnTo>
                              <a:lnTo>
                                <a:pt x="16976" y="7069"/>
                              </a:lnTo>
                              <a:lnTo>
                                <a:pt x="16990" y="7082"/>
                              </a:lnTo>
                              <a:lnTo>
                                <a:pt x="17003" y="7096"/>
                              </a:lnTo>
                              <a:lnTo>
                                <a:pt x="17015" y="7112"/>
                              </a:lnTo>
                              <a:lnTo>
                                <a:pt x="17025" y="7126"/>
                              </a:lnTo>
                              <a:lnTo>
                                <a:pt x="17035" y="7141"/>
                              </a:lnTo>
                              <a:lnTo>
                                <a:pt x="17045" y="7158"/>
                              </a:lnTo>
                              <a:lnTo>
                                <a:pt x="17053" y="7174"/>
                              </a:lnTo>
                              <a:lnTo>
                                <a:pt x="17061" y="7191"/>
                              </a:lnTo>
                              <a:lnTo>
                                <a:pt x="17067" y="7207"/>
                              </a:lnTo>
                              <a:lnTo>
                                <a:pt x="17073" y="7223"/>
                              </a:lnTo>
                              <a:lnTo>
                                <a:pt x="17078" y="7240"/>
                              </a:lnTo>
                              <a:lnTo>
                                <a:pt x="17083" y="7257"/>
                              </a:lnTo>
                              <a:lnTo>
                                <a:pt x="17086" y="7274"/>
                              </a:lnTo>
                              <a:lnTo>
                                <a:pt x="17089" y="7290"/>
                              </a:lnTo>
                              <a:lnTo>
                                <a:pt x="17092" y="7307"/>
                              </a:lnTo>
                              <a:lnTo>
                                <a:pt x="17093" y="7323"/>
                              </a:lnTo>
                              <a:lnTo>
                                <a:pt x="17094" y="7340"/>
                              </a:lnTo>
                              <a:lnTo>
                                <a:pt x="17094" y="7356"/>
                              </a:lnTo>
                              <a:lnTo>
                                <a:pt x="16912" y="7356"/>
                              </a:lnTo>
                              <a:lnTo>
                                <a:pt x="16910" y="7337"/>
                              </a:lnTo>
                              <a:lnTo>
                                <a:pt x="16907" y="7318"/>
                              </a:lnTo>
                              <a:lnTo>
                                <a:pt x="16902" y="7299"/>
                              </a:lnTo>
                              <a:lnTo>
                                <a:pt x="16897" y="7279"/>
                              </a:lnTo>
                              <a:lnTo>
                                <a:pt x="16890" y="7260"/>
                              </a:lnTo>
                              <a:lnTo>
                                <a:pt x="16881" y="7241"/>
                              </a:lnTo>
                              <a:lnTo>
                                <a:pt x="16870" y="7222"/>
                              </a:lnTo>
                              <a:lnTo>
                                <a:pt x="16857" y="7206"/>
                              </a:lnTo>
                              <a:lnTo>
                                <a:pt x="16850" y="7197"/>
                              </a:lnTo>
                              <a:lnTo>
                                <a:pt x="16842" y="7190"/>
                              </a:lnTo>
                              <a:lnTo>
                                <a:pt x="16834" y="7182"/>
                              </a:lnTo>
                              <a:lnTo>
                                <a:pt x="16826" y="7174"/>
                              </a:lnTo>
                              <a:lnTo>
                                <a:pt x="16817" y="7168"/>
                              </a:lnTo>
                              <a:lnTo>
                                <a:pt x="16807" y="7161"/>
                              </a:lnTo>
                              <a:lnTo>
                                <a:pt x="16796" y="7156"/>
                              </a:lnTo>
                              <a:lnTo>
                                <a:pt x="16785" y="7150"/>
                              </a:lnTo>
                              <a:lnTo>
                                <a:pt x="16774" y="7145"/>
                              </a:lnTo>
                              <a:lnTo>
                                <a:pt x="16760" y="7140"/>
                              </a:lnTo>
                              <a:lnTo>
                                <a:pt x="16748" y="7137"/>
                              </a:lnTo>
                              <a:lnTo>
                                <a:pt x="16734" y="7134"/>
                              </a:lnTo>
                              <a:lnTo>
                                <a:pt x="16719" y="7130"/>
                              </a:lnTo>
                              <a:lnTo>
                                <a:pt x="16704" y="7129"/>
                              </a:lnTo>
                              <a:lnTo>
                                <a:pt x="16688" y="7128"/>
                              </a:lnTo>
                              <a:lnTo>
                                <a:pt x="16672" y="7127"/>
                              </a:lnTo>
                              <a:lnTo>
                                <a:pt x="16655" y="7128"/>
                              </a:lnTo>
                              <a:lnTo>
                                <a:pt x="16639" y="7129"/>
                              </a:lnTo>
                              <a:lnTo>
                                <a:pt x="16624" y="7130"/>
                              </a:lnTo>
                              <a:lnTo>
                                <a:pt x="16608" y="7133"/>
                              </a:lnTo>
                              <a:lnTo>
                                <a:pt x="16594" y="7136"/>
                              </a:lnTo>
                              <a:lnTo>
                                <a:pt x="16580" y="7140"/>
                              </a:lnTo>
                              <a:lnTo>
                                <a:pt x="16565" y="7145"/>
                              </a:lnTo>
                              <a:lnTo>
                                <a:pt x="16552" y="7149"/>
                              </a:lnTo>
                              <a:lnTo>
                                <a:pt x="16539" y="7156"/>
                              </a:lnTo>
                              <a:lnTo>
                                <a:pt x="16525" y="7162"/>
                              </a:lnTo>
                              <a:lnTo>
                                <a:pt x="16513" y="7170"/>
                              </a:lnTo>
                              <a:lnTo>
                                <a:pt x="16502" y="7178"/>
                              </a:lnTo>
                              <a:lnTo>
                                <a:pt x="16490" y="7186"/>
                              </a:lnTo>
                              <a:lnTo>
                                <a:pt x="16479" y="7196"/>
                              </a:lnTo>
                              <a:lnTo>
                                <a:pt x="16469" y="7207"/>
                              </a:lnTo>
                              <a:lnTo>
                                <a:pt x="16459" y="7218"/>
                              </a:lnTo>
                              <a:lnTo>
                                <a:pt x="16449" y="7230"/>
                              </a:lnTo>
                              <a:lnTo>
                                <a:pt x="16440" y="7243"/>
                              </a:lnTo>
                              <a:lnTo>
                                <a:pt x="16431" y="7257"/>
                              </a:lnTo>
                              <a:lnTo>
                                <a:pt x="16423" y="7272"/>
                              </a:lnTo>
                              <a:lnTo>
                                <a:pt x="16417" y="7287"/>
                              </a:lnTo>
                              <a:lnTo>
                                <a:pt x="16410" y="7303"/>
                              </a:lnTo>
                              <a:lnTo>
                                <a:pt x="16403" y="7321"/>
                              </a:lnTo>
                              <a:lnTo>
                                <a:pt x="16398" y="7340"/>
                              </a:lnTo>
                              <a:lnTo>
                                <a:pt x="16392" y="7358"/>
                              </a:lnTo>
                              <a:lnTo>
                                <a:pt x="16388" y="7378"/>
                              </a:lnTo>
                              <a:lnTo>
                                <a:pt x="16385" y="7399"/>
                              </a:lnTo>
                              <a:lnTo>
                                <a:pt x="16381" y="7421"/>
                              </a:lnTo>
                              <a:lnTo>
                                <a:pt x="16379" y="7444"/>
                              </a:lnTo>
                              <a:lnTo>
                                <a:pt x="16378" y="7468"/>
                              </a:lnTo>
                              <a:lnTo>
                                <a:pt x="16377" y="7492"/>
                              </a:lnTo>
                              <a:lnTo>
                                <a:pt x="16376" y="7517"/>
                              </a:lnTo>
                              <a:lnTo>
                                <a:pt x="16377" y="7543"/>
                              </a:lnTo>
                              <a:lnTo>
                                <a:pt x="16378" y="7567"/>
                              </a:lnTo>
                              <a:lnTo>
                                <a:pt x="16379" y="7591"/>
                              </a:lnTo>
                              <a:lnTo>
                                <a:pt x="16381" y="7614"/>
                              </a:lnTo>
                              <a:lnTo>
                                <a:pt x="16385" y="7635"/>
                              </a:lnTo>
                              <a:lnTo>
                                <a:pt x="16388" y="7656"/>
                              </a:lnTo>
                              <a:lnTo>
                                <a:pt x="16392" y="7677"/>
                              </a:lnTo>
                              <a:lnTo>
                                <a:pt x="16398" y="7695"/>
                              </a:lnTo>
                              <a:lnTo>
                                <a:pt x="16403" y="7714"/>
                              </a:lnTo>
                              <a:lnTo>
                                <a:pt x="16410" y="7730"/>
                              </a:lnTo>
                              <a:lnTo>
                                <a:pt x="16417" y="7747"/>
                              </a:lnTo>
                              <a:lnTo>
                                <a:pt x="16423" y="7763"/>
                              </a:lnTo>
                              <a:lnTo>
                                <a:pt x="16431" y="7778"/>
                              </a:lnTo>
                              <a:lnTo>
                                <a:pt x="16440" y="7792"/>
                              </a:lnTo>
                              <a:lnTo>
                                <a:pt x="16449" y="7804"/>
                              </a:lnTo>
                              <a:lnTo>
                                <a:pt x="16459" y="7817"/>
                              </a:lnTo>
                              <a:lnTo>
                                <a:pt x="16469" y="7828"/>
                              </a:lnTo>
                              <a:lnTo>
                                <a:pt x="16479" y="7839"/>
                              </a:lnTo>
                              <a:lnTo>
                                <a:pt x="16490" y="7848"/>
                              </a:lnTo>
                              <a:lnTo>
                                <a:pt x="16502" y="7857"/>
                              </a:lnTo>
                              <a:lnTo>
                                <a:pt x="16513" y="7865"/>
                              </a:lnTo>
                              <a:lnTo>
                                <a:pt x="16525" y="7873"/>
                              </a:lnTo>
                              <a:lnTo>
                                <a:pt x="16539" y="7879"/>
                              </a:lnTo>
                              <a:lnTo>
                                <a:pt x="16552" y="7885"/>
                              </a:lnTo>
                              <a:lnTo>
                                <a:pt x="16565" y="7890"/>
                              </a:lnTo>
                              <a:lnTo>
                                <a:pt x="16580" y="7895"/>
                              </a:lnTo>
                              <a:lnTo>
                                <a:pt x="16594" y="7899"/>
                              </a:lnTo>
                              <a:lnTo>
                                <a:pt x="16608" y="7902"/>
                              </a:lnTo>
                              <a:lnTo>
                                <a:pt x="16624" y="7905"/>
                              </a:lnTo>
                              <a:lnTo>
                                <a:pt x="16639" y="7906"/>
                              </a:lnTo>
                              <a:lnTo>
                                <a:pt x="16655" y="7907"/>
                              </a:lnTo>
                              <a:lnTo>
                                <a:pt x="16672" y="7907"/>
                              </a:lnTo>
                              <a:lnTo>
                                <a:pt x="16688" y="7907"/>
                              </a:lnTo>
                              <a:lnTo>
                                <a:pt x="16704" y="7906"/>
                              </a:lnTo>
                              <a:lnTo>
                                <a:pt x="16718" y="7903"/>
                              </a:lnTo>
                              <a:lnTo>
                                <a:pt x="16733" y="7900"/>
                              </a:lnTo>
                              <a:lnTo>
                                <a:pt x="16746" y="7896"/>
                              </a:lnTo>
                              <a:lnTo>
                                <a:pt x="16759" y="7891"/>
                              </a:lnTo>
                              <a:lnTo>
                                <a:pt x="16771" y="7886"/>
                              </a:lnTo>
                              <a:lnTo>
                                <a:pt x="16783" y="7880"/>
                              </a:lnTo>
                              <a:lnTo>
                                <a:pt x="16795" y="7874"/>
                              </a:lnTo>
                              <a:lnTo>
                                <a:pt x="16805" y="7866"/>
                              </a:lnTo>
                              <a:lnTo>
                                <a:pt x="16815" y="7859"/>
                              </a:lnTo>
                              <a:lnTo>
                                <a:pt x="16825" y="7851"/>
                              </a:lnTo>
                              <a:lnTo>
                                <a:pt x="16833" y="7842"/>
                              </a:lnTo>
                              <a:lnTo>
                                <a:pt x="16841" y="7833"/>
                              </a:lnTo>
                              <a:lnTo>
                                <a:pt x="16849" y="7824"/>
                              </a:lnTo>
                              <a:lnTo>
                                <a:pt x="16857" y="7815"/>
                              </a:lnTo>
                              <a:lnTo>
                                <a:pt x="16870" y="7795"/>
                              </a:lnTo>
                              <a:lnTo>
                                <a:pt x="16881" y="7774"/>
                              </a:lnTo>
                              <a:lnTo>
                                <a:pt x="16891" y="7755"/>
                              </a:lnTo>
                              <a:lnTo>
                                <a:pt x="16899" y="7735"/>
                              </a:lnTo>
                              <a:lnTo>
                                <a:pt x="16905" y="7715"/>
                              </a:lnTo>
                              <a:lnTo>
                                <a:pt x="16911" y="7697"/>
                              </a:lnTo>
                              <a:lnTo>
                                <a:pt x="16915" y="7679"/>
                              </a:lnTo>
                              <a:lnTo>
                                <a:pt x="16919" y="7664"/>
                              </a:lnTo>
                              <a:lnTo>
                                <a:pt x="17100" y="7664"/>
                              </a:lnTo>
                              <a:close/>
                              <a:moveTo>
                                <a:pt x="17195" y="6996"/>
                              </a:moveTo>
                              <a:lnTo>
                                <a:pt x="17381" y="6996"/>
                              </a:lnTo>
                              <a:lnTo>
                                <a:pt x="17381" y="8039"/>
                              </a:lnTo>
                              <a:lnTo>
                                <a:pt x="17195" y="8039"/>
                              </a:lnTo>
                              <a:lnTo>
                                <a:pt x="17195" y="6996"/>
                              </a:lnTo>
                              <a:close/>
                              <a:moveTo>
                                <a:pt x="17195" y="6599"/>
                              </a:moveTo>
                              <a:lnTo>
                                <a:pt x="17381" y="6599"/>
                              </a:lnTo>
                              <a:lnTo>
                                <a:pt x="17381" y="6804"/>
                              </a:lnTo>
                              <a:lnTo>
                                <a:pt x="17195" y="6804"/>
                              </a:lnTo>
                              <a:lnTo>
                                <a:pt x="17195" y="6599"/>
                              </a:lnTo>
                              <a:close/>
                              <a:moveTo>
                                <a:pt x="17545" y="6599"/>
                              </a:moveTo>
                              <a:lnTo>
                                <a:pt x="17731" y="6599"/>
                              </a:lnTo>
                              <a:lnTo>
                                <a:pt x="17731" y="8039"/>
                              </a:lnTo>
                              <a:lnTo>
                                <a:pt x="17545" y="8039"/>
                              </a:lnTo>
                              <a:lnTo>
                                <a:pt x="17545" y="6599"/>
                              </a:lnTo>
                              <a:close/>
                              <a:moveTo>
                                <a:pt x="7437" y="2343"/>
                              </a:moveTo>
                              <a:lnTo>
                                <a:pt x="7378" y="2362"/>
                              </a:lnTo>
                              <a:lnTo>
                                <a:pt x="7323" y="2379"/>
                              </a:lnTo>
                              <a:lnTo>
                                <a:pt x="7271" y="2398"/>
                              </a:lnTo>
                              <a:lnTo>
                                <a:pt x="7221" y="2414"/>
                              </a:lnTo>
                              <a:lnTo>
                                <a:pt x="7172" y="2431"/>
                              </a:lnTo>
                              <a:lnTo>
                                <a:pt x="7123" y="2446"/>
                              </a:lnTo>
                              <a:lnTo>
                                <a:pt x="7075" y="2460"/>
                              </a:lnTo>
                              <a:lnTo>
                                <a:pt x="7025" y="2474"/>
                              </a:lnTo>
                              <a:lnTo>
                                <a:pt x="7013" y="2476"/>
                              </a:lnTo>
                              <a:lnTo>
                                <a:pt x="7002" y="2476"/>
                              </a:lnTo>
                              <a:lnTo>
                                <a:pt x="6989" y="2474"/>
                              </a:lnTo>
                              <a:lnTo>
                                <a:pt x="6978" y="2471"/>
                              </a:lnTo>
                              <a:lnTo>
                                <a:pt x="6966" y="2467"/>
                              </a:lnTo>
                              <a:lnTo>
                                <a:pt x="6954" y="2461"/>
                              </a:lnTo>
                              <a:lnTo>
                                <a:pt x="6943" y="2455"/>
                              </a:lnTo>
                              <a:lnTo>
                                <a:pt x="6931" y="2447"/>
                              </a:lnTo>
                              <a:lnTo>
                                <a:pt x="6921" y="2440"/>
                              </a:lnTo>
                              <a:lnTo>
                                <a:pt x="6910" y="2431"/>
                              </a:lnTo>
                              <a:lnTo>
                                <a:pt x="6901" y="2421"/>
                              </a:lnTo>
                              <a:lnTo>
                                <a:pt x="6892" y="2410"/>
                              </a:lnTo>
                              <a:lnTo>
                                <a:pt x="6884" y="2400"/>
                              </a:lnTo>
                              <a:lnTo>
                                <a:pt x="6877" y="2389"/>
                              </a:lnTo>
                              <a:lnTo>
                                <a:pt x="6871" y="2378"/>
                              </a:lnTo>
                              <a:lnTo>
                                <a:pt x="6866" y="2367"/>
                              </a:lnTo>
                              <a:lnTo>
                                <a:pt x="6859" y="2343"/>
                              </a:lnTo>
                              <a:lnTo>
                                <a:pt x="6852" y="2320"/>
                              </a:lnTo>
                              <a:lnTo>
                                <a:pt x="6845" y="2296"/>
                              </a:lnTo>
                              <a:lnTo>
                                <a:pt x="6840" y="2272"/>
                              </a:lnTo>
                              <a:lnTo>
                                <a:pt x="6829" y="2224"/>
                              </a:lnTo>
                              <a:lnTo>
                                <a:pt x="6819" y="2175"/>
                              </a:lnTo>
                              <a:lnTo>
                                <a:pt x="6809" y="2126"/>
                              </a:lnTo>
                              <a:lnTo>
                                <a:pt x="6797" y="2080"/>
                              </a:lnTo>
                              <a:lnTo>
                                <a:pt x="6790" y="2057"/>
                              </a:lnTo>
                              <a:lnTo>
                                <a:pt x="6783" y="2036"/>
                              </a:lnTo>
                              <a:lnTo>
                                <a:pt x="6775" y="2014"/>
                              </a:lnTo>
                              <a:lnTo>
                                <a:pt x="6767" y="1993"/>
                              </a:lnTo>
                              <a:lnTo>
                                <a:pt x="6759" y="1986"/>
                              </a:lnTo>
                              <a:lnTo>
                                <a:pt x="6750" y="1981"/>
                              </a:lnTo>
                              <a:lnTo>
                                <a:pt x="6740" y="1976"/>
                              </a:lnTo>
                              <a:lnTo>
                                <a:pt x="6730" y="1973"/>
                              </a:lnTo>
                              <a:lnTo>
                                <a:pt x="6719" y="1970"/>
                              </a:lnTo>
                              <a:lnTo>
                                <a:pt x="6707" y="1968"/>
                              </a:lnTo>
                              <a:lnTo>
                                <a:pt x="6693" y="1967"/>
                              </a:lnTo>
                              <a:lnTo>
                                <a:pt x="6681" y="1965"/>
                              </a:lnTo>
                              <a:lnTo>
                                <a:pt x="6667" y="1967"/>
                              </a:lnTo>
                              <a:lnTo>
                                <a:pt x="6654" y="1968"/>
                              </a:lnTo>
                              <a:lnTo>
                                <a:pt x="6639" y="1969"/>
                              </a:lnTo>
                              <a:lnTo>
                                <a:pt x="6625" y="1971"/>
                              </a:lnTo>
                              <a:lnTo>
                                <a:pt x="6610" y="1974"/>
                              </a:lnTo>
                              <a:lnTo>
                                <a:pt x="6596" y="1978"/>
                              </a:lnTo>
                              <a:lnTo>
                                <a:pt x="6580" y="1982"/>
                              </a:lnTo>
                              <a:lnTo>
                                <a:pt x="6566" y="1986"/>
                              </a:lnTo>
                              <a:lnTo>
                                <a:pt x="6553" y="1992"/>
                              </a:lnTo>
                              <a:lnTo>
                                <a:pt x="6538" y="1997"/>
                              </a:lnTo>
                              <a:lnTo>
                                <a:pt x="6525" y="2004"/>
                              </a:lnTo>
                              <a:lnTo>
                                <a:pt x="6512" y="2010"/>
                              </a:lnTo>
                              <a:lnTo>
                                <a:pt x="6500" y="2017"/>
                              </a:lnTo>
                              <a:lnTo>
                                <a:pt x="6487" y="2025"/>
                              </a:lnTo>
                              <a:lnTo>
                                <a:pt x="6476" y="2032"/>
                              </a:lnTo>
                              <a:lnTo>
                                <a:pt x="6466" y="2040"/>
                              </a:lnTo>
                              <a:lnTo>
                                <a:pt x="6456" y="2049"/>
                              </a:lnTo>
                              <a:lnTo>
                                <a:pt x="6449" y="2057"/>
                              </a:lnTo>
                              <a:lnTo>
                                <a:pt x="6441" y="2066"/>
                              </a:lnTo>
                              <a:lnTo>
                                <a:pt x="6435" y="2075"/>
                              </a:lnTo>
                              <a:lnTo>
                                <a:pt x="6430" y="2084"/>
                              </a:lnTo>
                              <a:lnTo>
                                <a:pt x="6426" y="2094"/>
                              </a:lnTo>
                              <a:lnTo>
                                <a:pt x="6424" y="2102"/>
                              </a:lnTo>
                              <a:lnTo>
                                <a:pt x="6423" y="2112"/>
                              </a:lnTo>
                              <a:lnTo>
                                <a:pt x="6430" y="2134"/>
                              </a:lnTo>
                              <a:lnTo>
                                <a:pt x="6439" y="2157"/>
                              </a:lnTo>
                              <a:lnTo>
                                <a:pt x="6447" y="2180"/>
                              </a:lnTo>
                              <a:lnTo>
                                <a:pt x="6457" y="2204"/>
                              </a:lnTo>
                              <a:lnTo>
                                <a:pt x="6478" y="2252"/>
                              </a:lnTo>
                              <a:lnTo>
                                <a:pt x="6503" y="2303"/>
                              </a:lnTo>
                              <a:lnTo>
                                <a:pt x="6527" y="2354"/>
                              </a:lnTo>
                              <a:lnTo>
                                <a:pt x="6550" y="2406"/>
                              </a:lnTo>
                              <a:lnTo>
                                <a:pt x="6562" y="2432"/>
                              </a:lnTo>
                              <a:lnTo>
                                <a:pt x="6573" y="2457"/>
                              </a:lnTo>
                              <a:lnTo>
                                <a:pt x="6584" y="2483"/>
                              </a:lnTo>
                              <a:lnTo>
                                <a:pt x="6593" y="2510"/>
                              </a:lnTo>
                              <a:lnTo>
                                <a:pt x="6597" y="2525"/>
                              </a:lnTo>
                              <a:lnTo>
                                <a:pt x="6600" y="2540"/>
                              </a:lnTo>
                              <a:lnTo>
                                <a:pt x="6603" y="2556"/>
                              </a:lnTo>
                              <a:lnTo>
                                <a:pt x="6603" y="2571"/>
                              </a:lnTo>
                              <a:lnTo>
                                <a:pt x="6603" y="2586"/>
                              </a:lnTo>
                              <a:lnTo>
                                <a:pt x="6601" y="2602"/>
                              </a:lnTo>
                              <a:lnTo>
                                <a:pt x="6599" y="2617"/>
                              </a:lnTo>
                              <a:lnTo>
                                <a:pt x="6596" y="2632"/>
                              </a:lnTo>
                              <a:lnTo>
                                <a:pt x="6593" y="2649"/>
                              </a:lnTo>
                              <a:lnTo>
                                <a:pt x="6587" y="2664"/>
                              </a:lnTo>
                              <a:lnTo>
                                <a:pt x="6582" y="2679"/>
                              </a:lnTo>
                              <a:lnTo>
                                <a:pt x="6576" y="2694"/>
                              </a:lnTo>
                              <a:lnTo>
                                <a:pt x="6569" y="2708"/>
                              </a:lnTo>
                              <a:lnTo>
                                <a:pt x="6562" y="2722"/>
                              </a:lnTo>
                              <a:lnTo>
                                <a:pt x="6553" y="2735"/>
                              </a:lnTo>
                              <a:lnTo>
                                <a:pt x="6544" y="2747"/>
                              </a:lnTo>
                              <a:lnTo>
                                <a:pt x="6534" y="2759"/>
                              </a:lnTo>
                              <a:lnTo>
                                <a:pt x="6523" y="2771"/>
                              </a:lnTo>
                              <a:lnTo>
                                <a:pt x="6512" y="2782"/>
                              </a:lnTo>
                              <a:lnTo>
                                <a:pt x="6500" y="2792"/>
                              </a:lnTo>
                              <a:lnTo>
                                <a:pt x="6487" y="2802"/>
                              </a:lnTo>
                              <a:lnTo>
                                <a:pt x="6474" y="2811"/>
                              </a:lnTo>
                              <a:lnTo>
                                <a:pt x="6460" y="2820"/>
                              </a:lnTo>
                              <a:lnTo>
                                <a:pt x="6445" y="2827"/>
                              </a:lnTo>
                              <a:lnTo>
                                <a:pt x="6390" y="2852"/>
                              </a:lnTo>
                              <a:lnTo>
                                <a:pt x="6334" y="2875"/>
                              </a:lnTo>
                              <a:lnTo>
                                <a:pt x="6279" y="2897"/>
                              </a:lnTo>
                              <a:lnTo>
                                <a:pt x="6222" y="2917"/>
                              </a:lnTo>
                              <a:lnTo>
                                <a:pt x="6165" y="2936"/>
                              </a:lnTo>
                              <a:lnTo>
                                <a:pt x="6107" y="2953"/>
                              </a:lnTo>
                              <a:lnTo>
                                <a:pt x="6048" y="2970"/>
                              </a:lnTo>
                              <a:lnTo>
                                <a:pt x="5989" y="2985"/>
                              </a:lnTo>
                              <a:lnTo>
                                <a:pt x="5909" y="3006"/>
                              </a:lnTo>
                              <a:lnTo>
                                <a:pt x="5829" y="3028"/>
                              </a:lnTo>
                              <a:lnTo>
                                <a:pt x="5751" y="3048"/>
                              </a:lnTo>
                              <a:lnTo>
                                <a:pt x="5673" y="3070"/>
                              </a:lnTo>
                              <a:lnTo>
                                <a:pt x="5595" y="3092"/>
                              </a:lnTo>
                              <a:lnTo>
                                <a:pt x="5518" y="3115"/>
                              </a:lnTo>
                              <a:lnTo>
                                <a:pt x="5440" y="3138"/>
                              </a:lnTo>
                              <a:lnTo>
                                <a:pt x="5361" y="3163"/>
                              </a:lnTo>
                              <a:lnTo>
                                <a:pt x="5356" y="3166"/>
                              </a:lnTo>
                              <a:lnTo>
                                <a:pt x="5350" y="3168"/>
                              </a:lnTo>
                              <a:lnTo>
                                <a:pt x="5346" y="3171"/>
                              </a:lnTo>
                              <a:lnTo>
                                <a:pt x="5341" y="3175"/>
                              </a:lnTo>
                              <a:lnTo>
                                <a:pt x="5338" y="3180"/>
                              </a:lnTo>
                              <a:lnTo>
                                <a:pt x="5335" y="3185"/>
                              </a:lnTo>
                              <a:lnTo>
                                <a:pt x="5331" y="3191"/>
                              </a:lnTo>
                              <a:lnTo>
                                <a:pt x="5330" y="3196"/>
                              </a:lnTo>
                              <a:lnTo>
                                <a:pt x="5325" y="3216"/>
                              </a:lnTo>
                              <a:lnTo>
                                <a:pt x="5320" y="3236"/>
                              </a:lnTo>
                              <a:lnTo>
                                <a:pt x="5317" y="3255"/>
                              </a:lnTo>
                              <a:lnTo>
                                <a:pt x="5315" y="3274"/>
                              </a:lnTo>
                              <a:lnTo>
                                <a:pt x="5315" y="3293"/>
                              </a:lnTo>
                              <a:lnTo>
                                <a:pt x="5315" y="3310"/>
                              </a:lnTo>
                              <a:lnTo>
                                <a:pt x="5316" y="3329"/>
                              </a:lnTo>
                              <a:lnTo>
                                <a:pt x="5318" y="3346"/>
                              </a:lnTo>
                              <a:lnTo>
                                <a:pt x="5322" y="3364"/>
                              </a:lnTo>
                              <a:lnTo>
                                <a:pt x="5325" y="3381"/>
                              </a:lnTo>
                              <a:lnTo>
                                <a:pt x="5330" y="3400"/>
                              </a:lnTo>
                              <a:lnTo>
                                <a:pt x="5336" y="3417"/>
                              </a:lnTo>
                              <a:lnTo>
                                <a:pt x="5344" y="3435"/>
                              </a:lnTo>
                              <a:lnTo>
                                <a:pt x="5351" y="3452"/>
                              </a:lnTo>
                              <a:lnTo>
                                <a:pt x="5359" y="3471"/>
                              </a:lnTo>
                              <a:lnTo>
                                <a:pt x="5369" y="3489"/>
                              </a:lnTo>
                              <a:lnTo>
                                <a:pt x="5384" y="3515"/>
                              </a:lnTo>
                              <a:lnTo>
                                <a:pt x="5401" y="3543"/>
                              </a:lnTo>
                              <a:lnTo>
                                <a:pt x="5410" y="3558"/>
                              </a:lnTo>
                              <a:lnTo>
                                <a:pt x="5420" y="3571"/>
                              </a:lnTo>
                              <a:lnTo>
                                <a:pt x="5430" y="3584"/>
                              </a:lnTo>
                              <a:lnTo>
                                <a:pt x="5441" y="3596"/>
                              </a:lnTo>
                              <a:lnTo>
                                <a:pt x="5452" y="3607"/>
                              </a:lnTo>
                              <a:lnTo>
                                <a:pt x="5463" y="3617"/>
                              </a:lnTo>
                              <a:lnTo>
                                <a:pt x="5476" y="3624"/>
                              </a:lnTo>
                              <a:lnTo>
                                <a:pt x="5488" y="3631"/>
                              </a:lnTo>
                              <a:lnTo>
                                <a:pt x="5493" y="3633"/>
                              </a:lnTo>
                              <a:lnTo>
                                <a:pt x="5500" y="3635"/>
                              </a:lnTo>
                              <a:lnTo>
                                <a:pt x="5507" y="3637"/>
                              </a:lnTo>
                              <a:lnTo>
                                <a:pt x="5512" y="3637"/>
                              </a:lnTo>
                              <a:lnTo>
                                <a:pt x="5519" y="3639"/>
                              </a:lnTo>
                              <a:lnTo>
                                <a:pt x="5525" y="3637"/>
                              </a:lnTo>
                              <a:lnTo>
                                <a:pt x="5532" y="3636"/>
                              </a:lnTo>
                              <a:lnTo>
                                <a:pt x="5538" y="3634"/>
                              </a:lnTo>
                              <a:lnTo>
                                <a:pt x="5634" y="3591"/>
                              </a:lnTo>
                              <a:lnTo>
                                <a:pt x="5729" y="3548"/>
                              </a:lnTo>
                              <a:lnTo>
                                <a:pt x="5824" y="3503"/>
                              </a:lnTo>
                              <a:lnTo>
                                <a:pt x="5918" y="3458"/>
                              </a:lnTo>
                              <a:lnTo>
                                <a:pt x="6012" y="3413"/>
                              </a:lnTo>
                              <a:lnTo>
                                <a:pt x="6106" y="3369"/>
                              </a:lnTo>
                              <a:lnTo>
                                <a:pt x="6203" y="3325"/>
                              </a:lnTo>
                              <a:lnTo>
                                <a:pt x="6299" y="3283"/>
                              </a:lnTo>
                              <a:lnTo>
                                <a:pt x="6347" y="3262"/>
                              </a:lnTo>
                              <a:lnTo>
                                <a:pt x="6394" y="3240"/>
                              </a:lnTo>
                              <a:lnTo>
                                <a:pt x="6419" y="3229"/>
                              </a:lnTo>
                              <a:lnTo>
                                <a:pt x="6443" y="3219"/>
                              </a:lnTo>
                              <a:lnTo>
                                <a:pt x="6467" y="3209"/>
                              </a:lnTo>
                              <a:lnTo>
                                <a:pt x="6492" y="3201"/>
                              </a:lnTo>
                              <a:lnTo>
                                <a:pt x="6516" y="3192"/>
                              </a:lnTo>
                              <a:lnTo>
                                <a:pt x="6542" y="3185"/>
                              </a:lnTo>
                              <a:lnTo>
                                <a:pt x="6567" y="3179"/>
                              </a:lnTo>
                              <a:lnTo>
                                <a:pt x="6593" y="3174"/>
                              </a:lnTo>
                              <a:lnTo>
                                <a:pt x="6618" y="3172"/>
                              </a:lnTo>
                              <a:lnTo>
                                <a:pt x="6645" y="3171"/>
                              </a:lnTo>
                              <a:lnTo>
                                <a:pt x="6671" y="3171"/>
                              </a:lnTo>
                              <a:lnTo>
                                <a:pt x="6698" y="3174"/>
                              </a:lnTo>
                              <a:lnTo>
                                <a:pt x="6713" y="3176"/>
                              </a:lnTo>
                              <a:lnTo>
                                <a:pt x="6728" y="3180"/>
                              </a:lnTo>
                              <a:lnTo>
                                <a:pt x="6742" y="3184"/>
                              </a:lnTo>
                              <a:lnTo>
                                <a:pt x="6757" y="3189"/>
                              </a:lnTo>
                              <a:lnTo>
                                <a:pt x="6771" y="3194"/>
                              </a:lnTo>
                              <a:lnTo>
                                <a:pt x="6785" y="3201"/>
                              </a:lnTo>
                              <a:lnTo>
                                <a:pt x="6799" y="3207"/>
                              </a:lnTo>
                              <a:lnTo>
                                <a:pt x="6812" y="3216"/>
                              </a:lnTo>
                              <a:lnTo>
                                <a:pt x="6824" y="3224"/>
                              </a:lnTo>
                              <a:lnTo>
                                <a:pt x="6835" y="3233"/>
                              </a:lnTo>
                              <a:lnTo>
                                <a:pt x="6846" y="3243"/>
                              </a:lnTo>
                              <a:lnTo>
                                <a:pt x="6856" y="3254"/>
                              </a:lnTo>
                              <a:lnTo>
                                <a:pt x="6866" y="3265"/>
                              </a:lnTo>
                              <a:lnTo>
                                <a:pt x="6874" y="3278"/>
                              </a:lnTo>
                              <a:lnTo>
                                <a:pt x="6882" y="3291"/>
                              </a:lnTo>
                              <a:lnTo>
                                <a:pt x="6887" y="3305"/>
                              </a:lnTo>
                              <a:lnTo>
                                <a:pt x="6897" y="3331"/>
                              </a:lnTo>
                              <a:lnTo>
                                <a:pt x="6907" y="3359"/>
                              </a:lnTo>
                              <a:lnTo>
                                <a:pt x="6917" y="3390"/>
                              </a:lnTo>
                              <a:lnTo>
                                <a:pt x="6926" y="3422"/>
                              </a:lnTo>
                              <a:lnTo>
                                <a:pt x="6945" y="3486"/>
                              </a:lnTo>
                              <a:lnTo>
                                <a:pt x="6962" y="3550"/>
                              </a:lnTo>
                              <a:lnTo>
                                <a:pt x="6977" y="3608"/>
                              </a:lnTo>
                              <a:lnTo>
                                <a:pt x="6988" y="3655"/>
                              </a:lnTo>
                              <a:lnTo>
                                <a:pt x="6996" y="3687"/>
                              </a:lnTo>
                              <a:lnTo>
                                <a:pt x="6999" y="3699"/>
                              </a:lnTo>
                              <a:lnTo>
                                <a:pt x="7005" y="3708"/>
                              </a:lnTo>
                              <a:lnTo>
                                <a:pt x="7010" y="3715"/>
                              </a:lnTo>
                              <a:lnTo>
                                <a:pt x="7019" y="3722"/>
                              </a:lnTo>
                              <a:lnTo>
                                <a:pt x="7028" y="3726"/>
                              </a:lnTo>
                              <a:lnTo>
                                <a:pt x="7038" y="3731"/>
                              </a:lnTo>
                              <a:lnTo>
                                <a:pt x="7049" y="3734"/>
                              </a:lnTo>
                              <a:lnTo>
                                <a:pt x="7062" y="3736"/>
                              </a:lnTo>
                              <a:lnTo>
                                <a:pt x="7075" y="3737"/>
                              </a:lnTo>
                              <a:lnTo>
                                <a:pt x="7089" y="3737"/>
                              </a:lnTo>
                              <a:lnTo>
                                <a:pt x="7103" y="3737"/>
                              </a:lnTo>
                              <a:lnTo>
                                <a:pt x="7118" y="3736"/>
                              </a:lnTo>
                              <a:lnTo>
                                <a:pt x="7133" y="3734"/>
                              </a:lnTo>
                              <a:lnTo>
                                <a:pt x="7149" y="3731"/>
                              </a:lnTo>
                              <a:lnTo>
                                <a:pt x="7166" y="3727"/>
                              </a:lnTo>
                              <a:lnTo>
                                <a:pt x="7181" y="3723"/>
                              </a:lnTo>
                              <a:lnTo>
                                <a:pt x="7197" y="3719"/>
                              </a:lnTo>
                              <a:lnTo>
                                <a:pt x="7212" y="3713"/>
                              </a:lnTo>
                              <a:lnTo>
                                <a:pt x="7228" y="3708"/>
                              </a:lnTo>
                              <a:lnTo>
                                <a:pt x="7242" y="3701"/>
                              </a:lnTo>
                              <a:lnTo>
                                <a:pt x="7256" y="3694"/>
                              </a:lnTo>
                              <a:lnTo>
                                <a:pt x="7271" y="3688"/>
                              </a:lnTo>
                              <a:lnTo>
                                <a:pt x="7284" y="3680"/>
                              </a:lnTo>
                              <a:lnTo>
                                <a:pt x="7296" y="3673"/>
                              </a:lnTo>
                              <a:lnTo>
                                <a:pt x="7307" y="3665"/>
                              </a:lnTo>
                              <a:lnTo>
                                <a:pt x="7317" y="3657"/>
                              </a:lnTo>
                              <a:lnTo>
                                <a:pt x="7326" y="3648"/>
                              </a:lnTo>
                              <a:lnTo>
                                <a:pt x="7335" y="3641"/>
                              </a:lnTo>
                              <a:lnTo>
                                <a:pt x="7341" y="3632"/>
                              </a:lnTo>
                              <a:lnTo>
                                <a:pt x="7346" y="3623"/>
                              </a:lnTo>
                              <a:lnTo>
                                <a:pt x="7349" y="3616"/>
                              </a:lnTo>
                              <a:lnTo>
                                <a:pt x="7351" y="3607"/>
                              </a:lnTo>
                              <a:lnTo>
                                <a:pt x="7351" y="3599"/>
                              </a:lnTo>
                              <a:lnTo>
                                <a:pt x="7345" y="3587"/>
                              </a:lnTo>
                              <a:lnTo>
                                <a:pt x="7331" y="3556"/>
                              </a:lnTo>
                              <a:lnTo>
                                <a:pt x="7310" y="3512"/>
                              </a:lnTo>
                              <a:lnTo>
                                <a:pt x="7283" y="3458"/>
                              </a:lnTo>
                              <a:lnTo>
                                <a:pt x="7256" y="3400"/>
                              </a:lnTo>
                              <a:lnTo>
                                <a:pt x="7230" y="3344"/>
                              </a:lnTo>
                              <a:lnTo>
                                <a:pt x="7208" y="3294"/>
                              </a:lnTo>
                              <a:lnTo>
                                <a:pt x="7191" y="3254"/>
                              </a:lnTo>
                              <a:lnTo>
                                <a:pt x="7187" y="3240"/>
                              </a:lnTo>
                              <a:lnTo>
                                <a:pt x="7184" y="3226"/>
                              </a:lnTo>
                              <a:lnTo>
                                <a:pt x="7184" y="3212"/>
                              </a:lnTo>
                              <a:lnTo>
                                <a:pt x="7185" y="3196"/>
                              </a:lnTo>
                              <a:lnTo>
                                <a:pt x="7189" y="3182"/>
                              </a:lnTo>
                              <a:lnTo>
                                <a:pt x="7194" y="3167"/>
                              </a:lnTo>
                              <a:lnTo>
                                <a:pt x="7200" y="3152"/>
                              </a:lnTo>
                              <a:lnTo>
                                <a:pt x="7208" y="3138"/>
                              </a:lnTo>
                              <a:lnTo>
                                <a:pt x="7217" y="3125"/>
                              </a:lnTo>
                              <a:lnTo>
                                <a:pt x="7226" y="3113"/>
                              </a:lnTo>
                              <a:lnTo>
                                <a:pt x="7238" y="3101"/>
                              </a:lnTo>
                              <a:lnTo>
                                <a:pt x="7250" y="3091"/>
                              </a:lnTo>
                              <a:lnTo>
                                <a:pt x="7262" y="3081"/>
                              </a:lnTo>
                              <a:lnTo>
                                <a:pt x="7275" y="3074"/>
                              </a:lnTo>
                              <a:lnTo>
                                <a:pt x="7289" y="3067"/>
                              </a:lnTo>
                              <a:lnTo>
                                <a:pt x="7302" y="3062"/>
                              </a:lnTo>
                              <a:lnTo>
                                <a:pt x="7353" y="3047"/>
                              </a:lnTo>
                              <a:lnTo>
                                <a:pt x="7405" y="3034"/>
                              </a:lnTo>
                              <a:lnTo>
                                <a:pt x="7456" y="3021"/>
                              </a:lnTo>
                              <a:lnTo>
                                <a:pt x="7507" y="3009"/>
                              </a:lnTo>
                              <a:lnTo>
                                <a:pt x="7558" y="2998"/>
                              </a:lnTo>
                              <a:lnTo>
                                <a:pt x="7610" y="2988"/>
                              </a:lnTo>
                              <a:lnTo>
                                <a:pt x="7661" y="2978"/>
                              </a:lnTo>
                              <a:lnTo>
                                <a:pt x="7713" y="2968"/>
                              </a:lnTo>
                              <a:lnTo>
                                <a:pt x="7764" y="2960"/>
                              </a:lnTo>
                              <a:lnTo>
                                <a:pt x="7816" y="2952"/>
                              </a:lnTo>
                              <a:lnTo>
                                <a:pt x="7868" y="2945"/>
                              </a:lnTo>
                              <a:lnTo>
                                <a:pt x="7919" y="2939"/>
                              </a:lnTo>
                              <a:lnTo>
                                <a:pt x="7971" y="2932"/>
                              </a:lnTo>
                              <a:lnTo>
                                <a:pt x="8023" y="2928"/>
                              </a:lnTo>
                              <a:lnTo>
                                <a:pt x="8075" y="2922"/>
                              </a:lnTo>
                              <a:lnTo>
                                <a:pt x="8127" y="2919"/>
                              </a:lnTo>
                              <a:lnTo>
                                <a:pt x="8180" y="2916"/>
                              </a:lnTo>
                              <a:lnTo>
                                <a:pt x="8232" y="2913"/>
                              </a:lnTo>
                              <a:lnTo>
                                <a:pt x="8284" y="2910"/>
                              </a:lnTo>
                              <a:lnTo>
                                <a:pt x="8336" y="2908"/>
                              </a:lnTo>
                              <a:lnTo>
                                <a:pt x="8440" y="2906"/>
                              </a:lnTo>
                              <a:lnTo>
                                <a:pt x="8545" y="2906"/>
                              </a:lnTo>
                              <a:lnTo>
                                <a:pt x="8649" y="2908"/>
                              </a:lnTo>
                              <a:lnTo>
                                <a:pt x="8755" y="2913"/>
                              </a:lnTo>
                              <a:lnTo>
                                <a:pt x="8860" y="2918"/>
                              </a:lnTo>
                              <a:lnTo>
                                <a:pt x="8964" y="2926"/>
                              </a:lnTo>
                              <a:lnTo>
                                <a:pt x="9006" y="2929"/>
                              </a:lnTo>
                              <a:lnTo>
                                <a:pt x="9047" y="2932"/>
                              </a:lnTo>
                              <a:lnTo>
                                <a:pt x="9088" y="2936"/>
                              </a:lnTo>
                              <a:lnTo>
                                <a:pt x="9129" y="2939"/>
                              </a:lnTo>
                              <a:lnTo>
                                <a:pt x="9170" y="2943"/>
                              </a:lnTo>
                              <a:lnTo>
                                <a:pt x="9212" y="2949"/>
                              </a:lnTo>
                              <a:lnTo>
                                <a:pt x="9253" y="2954"/>
                              </a:lnTo>
                              <a:lnTo>
                                <a:pt x="9295" y="2962"/>
                              </a:lnTo>
                              <a:lnTo>
                                <a:pt x="9340" y="2970"/>
                              </a:lnTo>
                              <a:lnTo>
                                <a:pt x="9382" y="2978"/>
                              </a:lnTo>
                              <a:lnTo>
                                <a:pt x="9425" y="2986"/>
                              </a:lnTo>
                              <a:lnTo>
                                <a:pt x="9467" y="2994"/>
                              </a:lnTo>
                              <a:lnTo>
                                <a:pt x="9509" y="3001"/>
                              </a:lnTo>
                              <a:lnTo>
                                <a:pt x="9551" y="3009"/>
                              </a:lnTo>
                              <a:lnTo>
                                <a:pt x="9595" y="3017"/>
                              </a:lnTo>
                              <a:lnTo>
                                <a:pt x="9638" y="3025"/>
                              </a:lnTo>
                              <a:lnTo>
                                <a:pt x="9693" y="3036"/>
                              </a:lnTo>
                              <a:lnTo>
                                <a:pt x="9747" y="3049"/>
                              </a:lnTo>
                              <a:lnTo>
                                <a:pt x="9796" y="3064"/>
                              </a:lnTo>
                              <a:lnTo>
                                <a:pt x="9845" y="3078"/>
                              </a:lnTo>
                              <a:lnTo>
                                <a:pt x="9895" y="3093"/>
                              </a:lnTo>
                              <a:lnTo>
                                <a:pt x="9945" y="3108"/>
                              </a:lnTo>
                              <a:lnTo>
                                <a:pt x="9998" y="3122"/>
                              </a:lnTo>
                              <a:lnTo>
                                <a:pt x="10055" y="3135"/>
                              </a:lnTo>
                              <a:lnTo>
                                <a:pt x="10060" y="3136"/>
                              </a:lnTo>
                              <a:lnTo>
                                <a:pt x="10067" y="3137"/>
                              </a:lnTo>
                              <a:lnTo>
                                <a:pt x="10071" y="3136"/>
                              </a:lnTo>
                              <a:lnTo>
                                <a:pt x="10076" y="3135"/>
                              </a:lnTo>
                              <a:lnTo>
                                <a:pt x="10080" y="3134"/>
                              </a:lnTo>
                              <a:lnTo>
                                <a:pt x="10083" y="3132"/>
                              </a:lnTo>
                              <a:lnTo>
                                <a:pt x="10087" y="3128"/>
                              </a:lnTo>
                              <a:lnTo>
                                <a:pt x="10089" y="3126"/>
                              </a:lnTo>
                              <a:lnTo>
                                <a:pt x="10093" y="3118"/>
                              </a:lnTo>
                              <a:lnTo>
                                <a:pt x="10097" y="3112"/>
                              </a:lnTo>
                              <a:lnTo>
                                <a:pt x="10099" y="3104"/>
                              </a:lnTo>
                              <a:lnTo>
                                <a:pt x="10100" y="3099"/>
                              </a:lnTo>
                              <a:lnTo>
                                <a:pt x="10106" y="3081"/>
                              </a:lnTo>
                              <a:lnTo>
                                <a:pt x="10117" y="3029"/>
                              </a:lnTo>
                              <a:lnTo>
                                <a:pt x="10133" y="2982"/>
                              </a:lnTo>
                              <a:lnTo>
                                <a:pt x="10154" y="2940"/>
                              </a:lnTo>
                              <a:lnTo>
                                <a:pt x="10180" y="2904"/>
                              </a:lnTo>
                              <a:lnTo>
                                <a:pt x="10210" y="2873"/>
                              </a:lnTo>
                              <a:lnTo>
                                <a:pt x="10242" y="2847"/>
                              </a:lnTo>
                              <a:lnTo>
                                <a:pt x="10278" y="2825"/>
                              </a:lnTo>
                              <a:lnTo>
                                <a:pt x="10317" y="2809"/>
                              </a:lnTo>
                              <a:lnTo>
                                <a:pt x="10358" y="2797"/>
                              </a:lnTo>
                              <a:lnTo>
                                <a:pt x="10400" y="2789"/>
                              </a:lnTo>
                              <a:lnTo>
                                <a:pt x="10445" y="2786"/>
                              </a:lnTo>
                              <a:lnTo>
                                <a:pt x="10489" y="2786"/>
                              </a:lnTo>
                              <a:lnTo>
                                <a:pt x="10534" y="2790"/>
                              </a:lnTo>
                              <a:lnTo>
                                <a:pt x="10580" y="2798"/>
                              </a:lnTo>
                              <a:lnTo>
                                <a:pt x="10624" y="2810"/>
                              </a:lnTo>
                              <a:lnTo>
                                <a:pt x="10669" y="2825"/>
                              </a:lnTo>
                              <a:lnTo>
                                <a:pt x="10712" y="2844"/>
                              </a:lnTo>
                              <a:lnTo>
                                <a:pt x="10753" y="2864"/>
                              </a:lnTo>
                              <a:lnTo>
                                <a:pt x="10793" y="2889"/>
                              </a:lnTo>
                              <a:lnTo>
                                <a:pt x="10829" y="2916"/>
                              </a:lnTo>
                              <a:lnTo>
                                <a:pt x="10862" y="2947"/>
                              </a:lnTo>
                              <a:lnTo>
                                <a:pt x="10892" y="2978"/>
                              </a:lnTo>
                              <a:lnTo>
                                <a:pt x="10919" y="3013"/>
                              </a:lnTo>
                              <a:lnTo>
                                <a:pt x="10941" y="3049"/>
                              </a:lnTo>
                              <a:lnTo>
                                <a:pt x="10959" y="3089"/>
                              </a:lnTo>
                              <a:lnTo>
                                <a:pt x="10971" y="3129"/>
                              </a:lnTo>
                              <a:lnTo>
                                <a:pt x="10978" y="3172"/>
                              </a:lnTo>
                              <a:lnTo>
                                <a:pt x="10979" y="3216"/>
                              </a:lnTo>
                              <a:lnTo>
                                <a:pt x="10973" y="3261"/>
                              </a:lnTo>
                              <a:lnTo>
                                <a:pt x="10961" y="3308"/>
                              </a:lnTo>
                              <a:lnTo>
                                <a:pt x="10941" y="3355"/>
                              </a:lnTo>
                              <a:lnTo>
                                <a:pt x="10913" y="3404"/>
                              </a:lnTo>
                              <a:lnTo>
                                <a:pt x="10912" y="3406"/>
                              </a:lnTo>
                              <a:lnTo>
                                <a:pt x="10912" y="3409"/>
                              </a:lnTo>
                              <a:lnTo>
                                <a:pt x="10911" y="3412"/>
                              </a:lnTo>
                              <a:lnTo>
                                <a:pt x="10909" y="3414"/>
                              </a:lnTo>
                              <a:lnTo>
                                <a:pt x="10908" y="3417"/>
                              </a:lnTo>
                              <a:lnTo>
                                <a:pt x="10907" y="3420"/>
                              </a:lnTo>
                              <a:lnTo>
                                <a:pt x="10907" y="3422"/>
                              </a:lnTo>
                              <a:lnTo>
                                <a:pt x="10903" y="3428"/>
                              </a:lnTo>
                              <a:lnTo>
                                <a:pt x="10902" y="3434"/>
                              </a:lnTo>
                              <a:lnTo>
                                <a:pt x="10903" y="3438"/>
                              </a:lnTo>
                              <a:lnTo>
                                <a:pt x="10905" y="3443"/>
                              </a:lnTo>
                              <a:lnTo>
                                <a:pt x="10906" y="3446"/>
                              </a:lnTo>
                              <a:lnTo>
                                <a:pt x="10908" y="3448"/>
                              </a:lnTo>
                              <a:lnTo>
                                <a:pt x="10909" y="3449"/>
                              </a:lnTo>
                              <a:lnTo>
                                <a:pt x="10909" y="3450"/>
                              </a:lnTo>
                              <a:lnTo>
                                <a:pt x="10949" y="3477"/>
                              </a:lnTo>
                              <a:lnTo>
                                <a:pt x="10988" y="3502"/>
                              </a:lnTo>
                              <a:lnTo>
                                <a:pt x="11028" y="3527"/>
                              </a:lnTo>
                              <a:lnTo>
                                <a:pt x="11067" y="3552"/>
                              </a:lnTo>
                              <a:lnTo>
                                <a:pt x="11108" y="3577"/>
                              </a:lnTo>
                              <a:lnTo>
                                <a:pt x="11151" y="3602"/>
                              </a:lnTo>
                              <a:lnTo>
                                <a:pt x="11194" y="3630"/>
                              </a:lnTo>
                              <a:lnTo>
                                <a:pt x="11239" y="3657"/>
                              </a:lnTo>
                              <a:lnTo>
                                <a:pt x="11243" y="3659"/>
                              </a:lnTo>
                              <a:lnTo>
                                <a:pt x="11246" y="3662"/>
                              </a:lnTo>
                              <a:lnTo>
                                <a:pt x="11250" y="3664"/>
                              </a:lnTo>
                              <a:lnTo>
                                <a:pt x="11255" y="3666"/>
                              </a:lnTo>
                              <a:lnTo>
                                <a:pt x="11259" y="3667"/>
                              </a:lnTo>
                              <a:lnTo>
                                <a:pt x="11265" y="3668"/>
                              </a:lnTo>
                              <a:lnTo>
                                <a:pt x="11269" y="3667"/>
                              </a:lnTo>
                              <a:lnTo>
                                <a:pt x="11274" y="3665"/>
                              </a:lnTo>
                              <a:lnTo>
                                <a:pt x="11284" y="3658"/>
                              </a:lnTo>
                              <a:lnTo>
                                <a:pt x="11292" y="3651"/>
                              </a:lnTo>
                              <a:lnTo>
                                <a:pt x="11301" y="3643"/>
                              </a:lnTo>
                              <a:lnTo>
                                <a:pt x="11309" y="3634"/>
                              </a:lnTo>
                              <a:lnTo>
                                <a:pt x="11322" y="3617"/>
                              </a:lnTo>
                              <a:lnTo>
                                <a:pt x="11336" y="3599"/>
                              </a:lnTo>
                              <a:lnTo>
                                <a:pt x="11349" y="3581"/>
                              </a:lnTo>
                              <a:lnTo>
                                <a:pt x="11361" y="3562"/>
                              </a:lnTo>
                              <a:lnTo>
                                <a:pt x="11376" y="3544"/>
                              </a:lnTo>
                              <a:lnTo>
                                <a:pt x="11391" y="3528"/>
                              </a:lnTo>
                              <a:lnTo>
                                <a:pt x="11410" y="3510"/>
                              </a:lnTo>
                              <a:lnTo>
                                <a:pt x="11429" y="3495"/>
                              </a:lnTo>
                              <a:lnTo>
                                <a:pt x="11448" y="3479"/>
                              </a:lnTo>
                              <a:lnTo>
                                <a:pt x="11468" y="3464"/>
                              </a:lnTo>
                              <a:lnTo>
                                <a:pt x="11489" y="3450"/>
                              </a:lnTo>
                              <a:lnTo>
                                <a:pt x="11510" y="3437"/>
                              </a:lnTo>
                              <a:lnTo>
                                <a:pt x="11532" y="3424"/>
                              </a:lnTo>
                              <a:lnTo>
                                <a:pt x="11554" y="3412"/>
                              </a:lnTo>
                              <a:lnTo>
                                <a:pt x="11603" y="3387"/>
                              </a:lnTo>
                              <a:lnTo>
                                <a:pt x="11651" y="3363"/>
                              </a:lnTo>
                              <a:lnTo>
                                <a:pt x="11700" y="3339"/>
                              </a:lnTo>
                              <a:lnTo>
                                <a:pt x="11749" y="3317"/>
                              </a:lnTo>
                              <a:lnTo>
                                <a:pt x="11847" y="3272"/>
                              </a:lnTo>
                              <a:lnTo>
                                <a:pt x="11945" y="3230"/>
                              </a:lnTo>
                              <a:lnTo>
                                <a:pt x="12044" y="3190"/>
                              </a:lnTo>
                              <a:lnTo>
                                <a:pt x="12142" y="3150"/>
                              </a:lnTo>
                              <a:lnTo>
                                <a:pt x="12243" y="3111"/>
                              </a:lnTo>
                              <a:lnTo>
                                <a:pt x="12344" y="3071"/>
                              </a:lnTo>
                              <a:lnTo>
                                <a:pt x="12345" y="3070"/>
                              </a:lnTo>
                              <a:lnTo>
                                <a:pt x="12345" y="3068"/>
                              </a:lnTo>
                              <a:lnTo>
                                <a:pt x="12346" y="3066"/>
                              </a:lnTo>
                              <a:lnTo>
                                <a:pt x="12346" y="3063"/>
                              </a:lnTo>
                              <a:lnTo>
                                <a:pt x="12346" y="3058"/>
                              </a:lnTo>
                              <a:lnTo>
                                <a:pt x="12346" y="3056"/>
                              </a:lnTo>
                              <a:lnTo>
                                <a:pt x="12345" y="3053"/>
                              </a:lnTo>
                              <a:lnTo>
                                <a:pt x="12344" y="3052"/>
                              </a:lnTo>
                              <a:lnTo>
                                <a:pt x="12146" y="2927"/>
                              </a:lnTo>
                              <a:lnTo>
                                <a:pt x="11950" y="2812"/>
                              </a:lnTo>
                              <a:lnTo>
                                <a:pt x="11753" y="2708"/>
                              </a:lnTo>
                              <a:lnTo>
                                <a:pt x="11560" y="2613"/>
                              </a:lnTo>
                              <a:lnTo>
                                <a:pt x="11368" y="2527"/>
                              </a:lnTo>
                              <a:lnTo>
                                <a:pt x="11177" y="2451"/>
                              </a:lnTo>
                              <a:lnTo>
                                <a:pt x="10989" y="2383"/>
                              </a:lnTo>
                              <a:lnTo>
                                <a:pt x="10804" y="2322"/>
                              </a:lnTo>
                              <a:lnTo>
                                <a:pt x="10620" y="2270"/>
                              </a:lnTo>
                              <a:lnTo>
                                <a:pt x="10438" y="2224"/>
                              </a:lnTo>
                              <a:lnTo>
                                <a:pt x="10260" y="2187"/>
                              </a:lnTo>
                              <a:lnTo>
                                <a:pt x="10085" y="2155"/>
                              </a:lnTo>
                              <a:lnTo>
                                <a:pt x="9912" y="2130"/>
                              </a:lnTo>
                              <a:lnTo>
                                <a:pt x="9743" y="2110"/>
                              </a:lnTo>
                              <a:lnTo>
                                <a:pt x="9577" y="2096"/>
                              </a:lnTo>
                              <a:lnTo>
                                <a:pt x="9415" y="2087"/>
                              </a:lnTo>
                              <a:lnTo>
                                <a:pt x="9257" y="2083"/>
                              </a:lnTo>
                              <a:lnTo>
                                <a:pt x="9103" y="2083"/>
                              </a:lnTo>
                              <a:lnTo>
                                <a:pt x="8952" y="2087"/>
                              </a:lnTo>
                              <a:lnTo>
                                <a:pt x="8806" y="2095"/>
                              </a:lnTo>
                              <a:lnTo>
                                <a:pt x="8665" y="2107"/>
                              </a:lnTo>
                              <a:lnTo>
                                <a:pt x="8528" y="2121"/>
                              </a:lnTo>
                              <a:lnTo>
                                <a:pt x="8396" y="2137"/>
                              </a:lnTo>
                              <a:lnTo>
                                <a:pt x="8268" y="2156"/>
                              </a:lnTo>
                              <a:lnTo>
                                <a:pt x="8146" y="2177"/>
                              </a:lnTo>
                              <a:lnTo>
                                <a:pt x="8030" y="2199"/>
                              </a:lnTo>
                              <a:lnTo>
                                <a:pt x="7919" y="2222"/>
                              </a:lnTo>
                              <a:lnTo>
                                <a:pt x="7813" y="2245"/>
                              </a:lnTo>
                              <a:lnTo>
                                <a:pt x="7714" y="2269"/>
                              </a:lnTo>
                              <a:lnTo>
                                <a:pt x="7620" y="2293"/>
                              </a:lnTo>
                              <a:lnTo>
                                <a:pt x="7532" y="2316"/>
                              </a:lnTo>
                              <a:lnTo>
                                <a:pt x="7451" y="2339"/>
                              </a:lnTo>
                              <a:lnTo>
                                <a:pt x="7437" y="2343"/>
                              </a:lnTo>
                              <a:close/>
                              <a:moveTo>
                                <a:pt x="7454" y="378"/>
                              </a:moveTo>
                              <a:lnTo>
                                <a:pt x="7394" y="395"/>
                              </a:lnTo>
                              <a:lnTo>
                                <a:pt x="7338" y="414"/>
                              </a:lnTo>
                              <a:lnTo>
                                <a:pt x="7286" y="431"/>
                              </a:lnTo>
                              <a:lnTo>
                                <a:pt x="7236" y="449"/>
                              </a:lnTo>
                              <a:lnTo>
                                <a:pt x="7188" y="465"/>
                              </a:lnTo>
                              <a:lnTo>
                                <a:pt x="7140" y="481"/>
                              </a:lnTo>
                              <a:lnTo>
                                <a:pt x="7090" y="495"/>
                              </a:lnTo>
                              <a:lnTo>
                                <a:pt x="7040" y="508"/>
                              </a:lnTo>
                              <a:lnTo>
                                <a:pt x="7029" y="509"/>
                              </a:lnTo>
                              <a:lnTo>
                                <a:pt x="7017" y="509"/>
                              </a:lnTo>
                              <a:lnTo>
                                <a:pt x="7006" y="508"/>
                              </a:lnTo>
                              <a:lnTo>
                                <a:pt x="6994" y="505"/>
                              </a:lnTo>
                              <a:lnTo>
                                <a:pt x="6982" y="501"/>
                              </a:lnTo>
                              <a:lnTo>
                                <a:pt x="6970" y="496"/>
                              </a:lnTo>
                              <a:lnTo>
                                <a:pt x="6958" y="489"/>
                              </a:lnTo>
                              <a:lnTo>
                                <a:pt x="6947" y="482"/>
                              </a:lnTo>
                              <a:lnTo>
                                <a:pt x="6936" y="473"/>
                              </a:lnTo>
                              <a:lnTo>
                                <a:pt x="6926" y="464"/>
                              </a:lnTo>
                              <a:lnTo>
                                <a:pt x="6916" y="454"/>
                              </a:lnTo>
                              <a:lnTo>
                                <a:pt x="6907" y="445"/>
                              </a:lnTo>
                              <a:lnTo>
                                <a:pt x="6900" y="434"/>
                              </a:lnTo>
                              <a:lnTo>
                                <a:pt x="6893" y="423"/>
                              </a:lnTo>
                              <a:lnTo>
                                <a:pt x="6887" y="412"/>
                              </a:lnTo>
                              <a:lnTo>
                                <a:pt x="6883" y="401"/>
                              </a:lnTo>
                              <a:lnTo>
                                <a:pt x="6875" y="378"/>
                              </a:lnTo>
                              <a:lnTo>
                                <a:pt x="6869" y="354"/>
                              </a:lnTo>
                              <a:lnTo>
                                <a:pt x="6862" y="331"/>
                              </a:lnTo>
                              <a:lnTo>
                                <a:pt x="6855" y="307"/>
                              </a:lnTo>
                              <a:lnTo>
                                <a:pt x="6845" y="257"/>
                              </a:lnTo>
                              <a:lnTo>
                                <a:pt x="6834" y="209"/>
                              </a:lnTo>
                              <a:lnTo>
                                <a:pt x="6824" y="161"/>
                              </a:lnTo>
                              <a:lnTo>
                                <a:pt x="6813" y="114"/>
                              </a:lnTo>
                              <a:lnTo>
                                <a:pt x="6806" y="91"/>
                              </a:lnTo>
                              <a:lnTo>
                                <a:pt x="6799" y="69"/>
                              </a:lnTo>
                              <a:lnTo>
                                <a:pt x="6791" y="48"/>
                              </a:lnTo>
                              <a:lnTo>
                                <a:pt x="6783" y="27"/>
                              </a:lnTo>
                              <a:lnTo>
                                <a:pt x="6775" y="21"/>
                              </a:lnTo>
                              <a:lnTo>
                                <a:pt x="6767" y="15"/>
                              </a:lnTo>
                              <a:lnTo>
                                <a:pt x="6757" y="10"/>
                              </a:lnTo>
                              <a:lnTo>
                                <a:pt x="6746" y="7"/>
                              </a:lnTo>
                              <a:lnTo>
                                <a:pt x="6734" y="3"/>
                              </a:lnTo>
                              <a:lnTo>
                                <a:pt x="6722" y="2"/>
                              </a:lnTo>
                              <a:lnTo>
                                <a:pt x="6710" y="0"/>
                              </a:lnTo>
                              <a:lnTo>
                                <a:pt x="6697" y="0"/>
                              </a:lnTo>
                              <a:lnTo>
                                <a:pt x="6683" y="0"/>
                              </a:lnTo>
                              <a:lnTo>
                                <a:pt x="6669" y="1"/>
                              </a:lnTo>
                              <a:lnTo>
                                <a:pt x="6655" y="3"/>
                              </a:lnTo>
                              <a:lnTo>
                                <a:pt x="6640" y="5"/>
                              </a:lnTo>
                              <a:lnTo>
                                <a:pt x="6626" y="9"/>
                              </a:lnTo>
                              <a:lnTo>
                                <a:pt x="6611" y="12"/>
                              </a:lnTo>
                              <a:lnTo>
                                <a:pt x="6597" y="16"/>
                              </a:lnTo>
                              <a:lnTo>
                                <a:pt x="6583" y="21"/>
                              </a:lnTo>
                              <a:lnTo>
                                <a:pt x="6568" y="26"/>
                              </a:lnTo>
                              <a:lnTo>
                                <a:pt x="6555" y="32"/>
                              </a:lnTo>
                              <a:lnTo>
                                <a:pt x="6541" y="37"/>
                              </a:lnTo>
                              <a:lnTo>
                                <a:pt x="6528" y="44"/>
                              </a:lnTo>
                              <a:lnTo>
                                <a:pt x="6515" y="51"/>
                              </a:lnTo>
                              <a:lnTo>
                                <a:pt x="6504" y="58"/>
                              </a:lnTo>
                              <a:lnTo>
                                <a:pt x="6493" y="67"/>
                              </a:lnTo>
                              <a:lnTo>
                                <a:pt x="6482" y="74"/>
                              </a:lnTo>
                              <a:lnTo>
                                <a:pt x="6473" y="82"/>
                              </a:lnTo>
                              <a:lnTo>
                                <a:pt x="6464" y="91"/>
                              </a:lnTo>
                              <a:lnTo>
                                <a:pt x="6457" y="100"/>
                              </a:lnTo>
                              <a:lnTo>
                                <a:pt x="6451" y="108"/>
                              </a:lnTo>
                              <a:lnTo>
                                <a:pt x="6445" y="118"/>
                              </a:lnTo>
                              <a:lnTo>
                                <a:pt x="6442" y="127"/>
                              </a:lnTo>
                              <a:lnTo>
                                <a:pt x="6440" y="137"/>
                              </a:lnTo>
                              <a:lnTo>
                                <a:pt x="6439" y="146"/>
                              </a:lnTo>
                              <a:lnTo>
                                <a:pt x="6446" y="169"/>
                              </a:lnTo>
                              <a:lnTo>
                                <a:pt x="6454" y="192"/>
                              </a:lnTo>
                              <a:lnTo>
                                <a:pt x="6463" y="215"/>
                              </a:lnTo>
                              <a:lnTo>
                                <a:pt x="6473" y="239"/>
                              </a:lnTo>
                              <a:lnTo>
                                <a:pt x="6495" y="287"/>
                              </a:lnTo>
                              <a:lnTo>
                                <a:pt x="6518" y="337"/>
                              </a:lnTo>
                              <a:lnTo>
                                <a:pt x="6543" y="388"/>
                              </a:lnTo>
                              <a:lnTo>
                                <a:pt x="6567" y="439"/>
                              </a:lnTo>
                              <a:lnTo>
                                <a:pt x="6578" y="465"/>
                              </a:lnTo>
                              <a:lnTo>
                                <a:pt x="6589" y="492"/>
                              </a:lnTo>
                              <a:lnTo>
                                <a:pt x="6599" y="518"/>
                              </a:lnTo>
                              <a:lnTo>
                                <a:pt x="6609" y="544"/>
                              </a:lnTo>
                              <a:lnTo>
                                <a:pt x="6614" y="560"/>
                              </a:lnTo>
                              <a:lnTo>
                                <a:pt x="6617" y="574"/>
                              </a:lnTo>
                              <a:lnTo>
                                <a:pt x="6618" y="589"/>
                              </a:lnTo>
                              <a:lnTo>
                                <a:pt x="6619" y="604"/>
                              </a:lnTo>
                              <a:lnTo>
                                <a:pt x="6619" y="621"/>
                              </a:lnTo>
                              <a:lnTo>
                                <a:pt x="6617" y="636"/>
                              </a:lnTo>
                              <a:lnTo>
                                <a:pt x="6615" y="652"/>
                              </a:lnTo>
                              <a:lnTo>
                                <a:pt x="6613" y="667"/>
                              </a:lnTo>
                              <a:lnTo>
                                <a:pt x="6608" y="682"/>
                              </a:lnTo>
                              <a:lnTo>
                                <a:pt x="6604" y="699"/>
                              </a:lnTo>
                              <a:lnTo>
                                <a:pt x="6598" y="713"/>
                              </a:lnTo>
                              <a:lnTo>
                                <a:pt x="6591" y="728"/>
                              </a:lnTo>
                              <a:lnTo>
                                <a:pt x="6585" y="742"/>
                              </a:lnTo>
                              <a:lnTo>
                                <a:pt x="6577" y="756"/>
                              </a:lnTo>
                              <a:lnTo>
                                <a:pt x="6568" y="769"/>
                              </a:lnTo>
                              <a:lnTo>
                                <a:pt x="6559" y="782"/>
                              </a:lnTo>
                              <a:lnTo>
                                <a:pt x="6549" y="794"/>
                              </a:lnTo>
                              <a:lnTo>
                                <a:pt x="6539" y="805"/>
                              </a:lnTo>
                              <a:lnTo>
                                <a:pt x="6528" y="816"/>
                              </a:lnTo>
                              <a:lnTo>
                                <a:pt x="6516" y="827"/>
                              </a:lnTo>
                              <a:lnTo>
                                <a:pt x="6503" y="837"/>
                              </a:lnTo>
                              <a:lnTo>
                                <a:pt x="6490" y="845"/>
                              </a:lnTo>
                              <a:lnTo>
                                <a:pt x="6476" y="853"/>
                              </a:lnTo>
                              <a:lnTo>
                                <a:pt x="6462" y="861"/>
                              </a:lnTo>
                              <a:lnTo>
                                <a:pt x="6406" y="886"/>
                              </a:lnTo>
                              <a:lnTo>
                                <a:pt x="6351" y="910"/>
                              </a:lnTo>
                              <a:lnTo>
                                <a:pt x="6295" y="931"/>
                              </a:lnTo>
                              <a:lnTo>
                                <a:pt x="6238" y="952"/>
                              </a:lnTo>
                              <a:lnTo>
                                <a:pt x="6180" y="970"/>
                              </a:lnTo>
                              <a:lnTo>
                                <a:pt x="6123" y="987"/>
                              </a:lnTo>
                              <a:lnTo>
                                <a:pt x="6064" y="1004"/>
                              </a:lnTo>
                              <a:lnTo>
                                <a:pt x="6005" y="1019"/>
                              </a:lnTo>
                              <a:lnTo>
                                <a:pt x="5924" y="1040"/>
                              </a:lnTo>
                              <a:lnTo>
                                <a:pt x="5846" y="1061"/>
                              </a:lnTo>
                              <a:lnTo>
                                <a:pt x="5767" y="1083"/>
                              </a:lnTo>
                              <a:lnTo>
                                <a:pt x="5689" y="1104"/>
                              </a:lnTo>
                              <a:lnTo>
                                <a:pt x="5612" y="1127"/>
                              </a:lnTo>
                              <a:lnTo>
                                <a:pt x="5534" y="1149"/>
                              </a:lnTo>
                              <a:lnTo>
                                <a:pt x="5456" y="1173"/>
                              </a:lnTo>
                              <a:lnTo>
                                <a:pt x="5378" y="1197"/>
                              </a:lnTo>
                              <a:lnTo>
                                <a:pt x="5372" y="1199"/>
                              </a:lnTo>
                              <a:lnTo>
                                <a:pt x="5367" y="1202"/>
                              </a:lnTo>
                              <a:lnTo>
                                <a:pt x="5361" y="1206"/>
                              </a:lnTo>
                              <a:lnTo>
                                <a:pt x="5358" y="1210"/>
                              </a:lnTo>
                              <a:lnTo>
                                <a:pt x="5354" y="1214"/>
                              </a:lnTo>
                              <a:lnTo>
                                <a:pt x="5350" y="1219"/>
                              </a:lnTo>
                              <a:lnTo>
                                <a:pt x="5348" y="1224"/>
                              </a:lnTo>
                              <a:lnTo>
                                <a:pt x="5346" y="1230"/>
                              </a:lnTo>
                              <a:lnTo>
                                <a:pt x="5340" y="1250"/>
                              </a:lnTo>
                              <a:lnTo>
                                <a:pt x="5337" y="1270"/>
                              </a:lnTo>
                              <a:lnTo>
                                <a:pt x="5334" y="1289"/>
                              </a:lnTo>
                              <a:lnTo>
                                <a:pt x="5331" y="1307"/>
                              </a:lnTo>
                              <a:lnTo>
                                <a:pt x="5330" y="1326"/>
                              </a:lnTo>
                              <a:lnTo>
                                <a:pt x="5330" y="1345"/>
                              </a:lnTo>
                              <a:lnTo>
                                <a:pt x="5331" y="1362"/>
                              </a:lnTo>
                              <a:lnTo>
                                <a:pt x="5334" y="1381"/>
                              </a:lnTo>
                              <a:lnTo>
                                <a:pt x="5337" y="1398"/>
                              </a:lnTo>
                              <a:lnTo>
                                <a:pt x="5341" y="1416"/>
                              </a:lnTo>
                              <a:lnTo>
                                <a:pt x="5346" y="1433"/>
                              </a:lnTo>
                              <a:lnTo>
                                <a:pt x="5353" y="1451"/>
                              </a:lnTo>
                              <a:lnTo>
                                <a:pt x="5359" y="1468"/>
                              </a:lnTo>
                              <a:lnTo>
                                <a:pt x="5367" y="1487"/>
                              </a:lnTo>
                              <a:lnTo>
                                <a:pt x="5376" y="1504"/>
                              </a:lnTo>
                              <a:lnTo>
                                <a:pt x="5386" y="1523"/>
                              </a:lnTo>
                              <a:lnTo>
                                <a:pt x="5400" y="1549"/>
                              </a:lnTo>
                              <a:lnTo>
                                <a:pt x="5417" y="1577"/>
                              </a:lnTo>
                              <a:lnTo>
                                <a:pt x="5427" y="1591"/>
                              </a:lnTo>
                              <a:lnTo>
                                <a:pt x="5437" y="1604"/>
                              </a:lnTo>
                              <a:lnTo>
                                <a:pt x="5447" y="1617"/>
                              </a:lnTo>
                              <a:lnTo>
                                <a:pt x="5458" y="1629"/>
                              </a:lnTo>
                              <a:lnTo>
                                <a:pt x="5469" y="1640"/>
                              </a:lnTo>
                              <a:lnTo>
                                <a:pt x="5480" y="1650"/>
                              </a:lnTo>
                              <a:lnTo>
                                <a:pt x="5492" y="1659"/>
                              </a:lnTo>
                              <a:lnTo>
                                <a:pt x="5503" y="1665"/>
                              </a:lnTo>
                              <a:lnTo>
                                <a:pt x="5510" y="1668"/>
                              </a:lnTo>
                              <a:lnTo>
                                <a:pt x="5515" y="1670"/>
                              </a:lnTo>
                              <a:lnTo>
                                <a:pt x="5522" y="1671"/>
                              </a:lnTo>
                              <a:lnTo>
                                <a:pt x="5529" y="1672"/>
                              </a:lnTo>
                              <a:lnTo>
                                <a:pt x="5534" y="1672"/>
                              </a:lnTo>
                              <a:lnTo>
                                <a:pt x="5541" y="1672"/>
                              </a:lnTo>
                              <a:lnTo>
                                <a:pt x="5548" y="1671"/>
                              </a:lnTo>
                              <a:lnTo>
                                <a:pt x="5554" y="1669"/>
                              </a:lnTo>
                              <a:lnTo>
                                <a:pt x="5651" y="1626"/>
                              </a:lnTo>
                              <a:lnTo>
                                <a:pt x="5746" y="1582"/>
                              </a:lnTo>
                              <a:lnTo>
                                <a:pt x="5840" y="1537"/>
                              </a:lnTo>
                              <a:lnTo>
                                <a:pt x="5934" y="1492"/>
                              </a:lnTo>
                              <a:lnTo>
                                <a:pt x="6027" y="1448"/>
                              </a:lnTo>
                              <a:lnTo>
                                <a:pt x="6123" y="1403"/>
                              </a:lnTo>
                              <a:lnTo>
                                <a:pt x="6218" y="1359"/>
                              </a:lnTo>
                              <a:lnTo>
                                <a:pt x="6316" y="1316"/>
                              </a:lnTo>
                              <a:lnTo>
                                <a:pt x="6363" y="1295"/>
                              </a:lnTo>
                              <a:lnTo>
                                <a:pt x="6411" y="1273"/>
                              </a:lnTo>
                              <a:lnTo>
                                <a:pt x="6435" y="1264"/>
                              </a:lnTo>
                              <a:lnTo>
                                <a:pt x="6459" y="1253"/>
                              </a:lnTo>
                              <a:lnTo>
                                <a:pt x="6483" y="1243"/>
                              </a:lnTo>
                              <a:lnTo>
                                <a:pt x="6507" y="1234"/>
                              </a:lnTo>
                              <a:lnTo>
                                <a:pt x="6533" y="1226"/>
                              </a:lnTo>
                              <a:lnTo>
                                <a:pt x="6557" y="1219"/>
                              </a:lnTo>
                              <a:lnTo>
                                <a:pt x="6583" y="1213"/>
                              </a:lnTo>
                              <a:lnTo>
                                <a:pt x="6608" y="1209"/>
                              </a:lnTo>
                              <a:lnTo>
                                <a:pt x="6635" y="1206"/>
                              </a:lnTo>
                              <a:lnTo>
                                <a:pt x="6660" y="1204"/>
                              </a:lnTo>
                              <a:lnTo>
                                <a:pt x="6687" y="1206"/>
                              </a:lnTo>
                              <a:lnTo>
                                <a:pt x="6715" y="1209"/>
                              </a:lnTo>
                              <a:lnTo>
                                <a:pt x="6729" y="1211"/>
                              </a:lnTo>
                              <a:lnTo>
                                <a:pt x="6744" y="1214"/>
                              </a:lnTo>
                              <a:lnTo>
                                <a:pt x="6759" y="1219"/>
                              </a:lnTo>
                              <a:lnTo>
                                <a:pt x="6773" y="1223"/>
                              </a:lnTo>
                              <a:lnTo>
                                <a:pt x="6788" y="1229"/>
                              </a:lnTo>
                              <a:lnTo>
                                <a:pt x="6801" y="1235"/>
                              </a:lnTo>
                              <a:lnTo>
                                <a:pt x="6814" y="1242"/>
                              </a:lnTo>
                              <a:lnTo>
                                <a:pt x="6828" y="1249"/>
                              </a:lnTo>
                              <a:lnTo>
                                <a:pt x="6840" y="1258"/>
                              </a:lnTo>
                              <a:lnTo>
                                <a:pt x="6852" y="1267"/>
                              </a:lnTo>
                              <a:lnTo>
                                <a:pt x="6863" y="1277"/>
                              </a:lnTo>
                              <a:lnTo>
                                <a:pt x="6873" y="1288"/>
                              </a:lnTo>
                              <a:lnTo>
                                <a:pt x="6882" y="1300"/>
                              </a:lnTo>
                              <a:lnTo>
                                <a:pt x="6891" y="1312"/>
                              </a:lnTo>
                              <a:lnTo>
                                <a:pt x="6897" y="1325"/>
                              </a:lnTo>
                              <a:lnTo>
                                <a:pt x="6904" y="1339"/>
                              </a:lnTo>
                              <a:lnTo>
                                <a:pt x="6913" y="1365"/>
                              </a:lnTo>
                              <a:lnTo>
                                <a:pt x="6923" y="1394"/>
                              </a:lnTo>
                              <a:lnTo>
                                <a:pt x="6933" y="1423"/>
                              </a:lnTo>
                              <a:lnTo>
                                <a:pt x="6943" y="1455"/>
                              </a:lnTo>
                              <a:lnTo>
                                <a:pt x="6961" y="1520"/>
                              </a:lnTo>
                              <a:lnTo>
                                <a:pt x="6978" y="1583"/>
                              </a:lnTo>
                              <a:lnTo>
                                <a:pt x="6993" y="1641"/>
                              </a:lnTo>
                              <a:lnTo>
                                <a:pt x="7005" y="1688"/>
                              </a:lnTo>
                              <a:lnTo>
                                <a:pt x="7013" y="1720"/>
                              </a:lnTo>
                              <a:lnTo>
                                <a:pt x="7015" y="1733"/>
                              </a:lnTo>
                              <a:lnTo>
                                <a:pt x="7020" y="1742"/>
                              </a:lnTo>
                              <a:lnTo>
                                <a:pt x="7027" y="1750"/>
                              </a:lnTo>
                              <a:lnTo>
                                <a:pt x="7035" y="1755"/>
                              </a:lnTo>
                              <a:lnTo>
                                <a:pt x="7044" y="1761"/>
                              </a:lnTo>
                              <a:lnTo>
                                <a:pt x="7055" y="1765"/>
                              </a:lnTo>
                              <a:lnTo>
                                <a:pt x="7066" y="1768"/>
                              </a:lnTo>
                              <a:lnTo>
                                <a:pt x="7078" y="1771"/>
                              </a:lnTo>
                              <a:lnTo>
                                <a:pt x="7091" y="1772"/>
                              </a:lnTo>
                              <a:lnTo>
                                <a:pt x="7105" y="1772"/>
                              </a:lnTo>
                              <a:lnTo>
                                <a:pt x="7119" y="1771"/>
                              </a:lnTo>
                              <a:lnTo>
                                <a:pt x="7135" y="1769"/>
                              </a:lnTo>
                              <a:lnTo>
                                <a:pt x="7150" y="1767"/>
                              </a:lnTo>
                              <a:lnTo>
                                <a:pt x="7166" y="1765"/>
                              </a:lnTo>
                              <a:lnTo>
                                <a:pt x="7181" y="1761"/>
                              </a:lnTo>
                              <a:lnTo>
                                <a:pt x="7197" y="1757"/>
                              </a:lnTo>
                              <a:lnTo>
                                <a:pt x="7213" y="1752"/>
                              </a:lnTo>
                              <a:lnTo>
                                <a:pt x="7229" y="1748"/>
                              </a:lnTo>
                              <a:lnTo>
                                <a:pt x="7243" y="1741"/>
                              </a:lnTo>
                              <a:lnTo>
                                <a:pt x="7259" y="1736"/>
                              </a:lnTo>
                              <a:lnTo>
                                <a:pt x="7273" y="1729"/>
                              </a:lnTo>
                              <a:lnTo>
                                <a:pt x="7286" y="1721"/>
                              </a:lnTo>
                              <a:lnTo>
                                <a:pt x="7300" y="1715"/>
                              </a:lnTo>
                              <a:lnTo>
                                <a:pt x="7312" y="1707"/>
                              </a:lnTo>
                              <a:lnTo>
                                <a:pt x="7323" y="1699"/>
                              </a:lnTo>
                              <a:lnTo>
                                <a:pt x="7334" y="1691"/>
                              </a:lnTo>
                              <a:lnTo>
                                <a:pt x="7343" y="1683"/>
                              </a:lnTo>
                              <a:lnTo>
                                <a:pt x="7351" y="1674"/>
                              </a:lnTo>
                              <a:lnTo>
                                <a:pt x="7357" y="1667"/>
                              </a:lnTo>
                              <a:lnTo>
                                <a:pt x="7362" y="1658"/>
                              </a:lnTo>
                              <a:lnTo>
                                <a:pt x="7365" y="1649"/>
                              </a:lnTo>
                              <a:lnTo>
                                <a:pt x="7367" y="1641"/>
                              </a:lnTo>
                              <a:lnTo>
                                <a:pt x="7367" y="1633"/>
                              </a:lnTo>
                              <a:lnTo>
                                <a:pt x="7362" y="1621"/>
                              </a:lnTo>
                              <a:lnTo>
                                <a:pt x="7346" y="1590"/>
                              </a:lnTo>
                              <a:lnTo>
                                <a:pt x="7325" y="1545"/>
                              </a:lnTo>
                              <a:lnTo>
                                <a:pt x="7300" y="1491"/>
                              </a:lnTo>
                              <a:lnTo>
                                <a:pt x="7272" y="1434"/>
                              </a:lnTo>
                              <a:lnTo>
                                <a:pt x="7246" y="1377"/>
                              </a:lnTo>
                              <a:lnTo>
                                <a:pt x="7223" y="1327"/>
                              </a:lnTo>
                              <a:lnTo>
                                <a:pt x="7207" y="1288"/>
                              </a:lnTo>
                              <a:lnTo>
                                <a:pt x="7202" y="1275"/>
                              </a:lnTo>
                              <a:lnTo>
                                <a:pt x="7200" y="1260"/>
                              </a:lnTo>
                              <a:lnTo>
                                <a:pt x="7200" y="1245"/>
                              </a:lnTo>
                              <a:lnTo>
                                <a:pt x="7202" y="1231"/>
                              </a:lnTo>
                              <a:lnTo>
                                <a:pt x="7205" y="1215"/>
                              </a:lnTo>
                              <a:lnTo>
                                <a:pt x="7210" y="1201"/>
                              </a:lnTo>
                              <a:lnTo>
                                <a:pt x="7217" y="1187"/>
                              </a:lnTo>
                              <a:lnTo>
                                <a:pt x="7224" y="1173"/>
                              </a:lnTo>
                              <a:lnTo>
                                <a:pt x="7233" y="1160"/>
                              </a:lnTo>
                              <a:lnTo>
                                <a:pt x="7243" y="1146"/>
                              </a:lnTo>
                              <a:lnTo>
                                <a:pt x="7254" y="1135"/>
                              </a:lnTo>
                              <a:lnTo>
                                <a:pt x="7265" y="1125"/>
                              </a:lnTo>
                              <a:lnTo>
                                <a:pt x="7279" y="1116"/>
                              </a:lnTo>
                              <a:lnTo>
                                <a:pt x="7291" y="1107"/>
                              </a:lnTo>
                              <a:lnTo>
                                <a:pt x="7304" y="1100"/>
                              </a:lnTo>
                              <a:lnTo>
                                <a:pt x="7318" y="1096"/>
                              </a:lnTo>
                              <a:lnTo>
                                <a:pt x="7369" y="1082"/>
                              </a:lnTo>
                              <a:lnTo>
                                <a:pt x="7420" y="1069"/>
                              </a:lnTo>
                              <a:lnTo>
                                <a:pt x="7471" y="1056"/>
                              </a:lnTo>
                              <a:lnTo>
                                <a:pt x="7523" y="1044"/>
                              </a:lnTo>
                              <a:lnTo>
                                <a:pt x="7574" y="1033"/>
                              </a:lnTo>
                              <a:lnTo>
                                <a:pt x="7625" y="1022"/>
                              </a:lnTo>
                              <a:lnTo>
                                <a:pt x="7678" y="1012"/>
                              </a:lnTo>
                              <a:lnTo>
                                <a:pt x="7728" y="1003"/>
                              </a:lnTo>
                              <a:lnTo>
                                <a:pt x="7781" y="994"/>
                              </a:lnTo>
                              <a:lnTo>
                                <a:pt x="7832" y="987"/>
                              </a:lnTo>
                              <a:lnTo>
                                <a:pt x="7884" y="979"/>
                              </a:lnTo>
                              <a:lnTo>
                                <a:pt x="7936" y="972"/>
                              </a:lnTo>
                              <a:lnTo>
                                <a:pt x="7988" y="967"/>
                              </a:lnTo>
                              <a:lnTo>
                                <a:pt x="8040" y="961"/>
                              </a:lnTo>
                              <a:lnTo>
                                <a:pt x="8091" y="957"/>
                              </a:lnTo>
                              <a:lnTo>
                                <a:pt x="8143" y="953"/>
                              </a:lnTo>
                              <a:lnTo>
                                <a:pt x="8195" y="949"/>
                              </a:lnTo>
                              <a:lnTo>
                                <a:pt x="8247" y="946"/>
                              </a:lnTo>
                              <a:lnTo>
                                <a:pt x="8299" y="944"/>
                              </a:lnTo>
                              <a:lnTo>
                                <a:pt x="8352" y="943"/>
                              </a:lnTo>
                              <a:lnTo>
                                <a:pt x="8457" y="941"/>
                              </a:lnTo>
                              <a:lnTo>
                                <a:pt x="8561" y="941"/>
                              </a:lnTo>
                              <a:lnTo>
                                <a:pt x="8666" y="943"/>
                              </a:lnTo>
                              <a:lnTo>
                                <a:pt x="8770" y="946"/>
                              </a:lnTo>
                              <a:lnTo>
                                <a:pt x="8875" y="953"/>
                              </a:lnTo>
                              <a:lnTo>
                                <a:pt x="8981" y="959"/>
                              </a:lnTo>
                              <a:lnTo>
                                <a:pt x="9022" y="962"/>
                              </a:lnTo>
                              <a:lnTo>
                                <a:pt x="9063" y="966"/>
                              </a:lnTo>
                              <a:lnTo>
                                <a:pt x="9104" y="969"/>
                              </a:lnTo>
                              <a:lnTo>
                                <a:pt x="9145" y="973"/>
                              </a:lnTo>
                              <a:lnTo>
                                <a:pt x="9187" y="978"/>
                              </a:lnTo>
                              <a:lnTo>
                                <a:pt x="9228" y="982"/>
                              </a:lnTo>
                              <a:lnTo>
                                <a:pt x="9270" y="989"/>
                              </a:lnTo>
                              <a:lnTo>
                                <a:pt x="9312" y="995"/>
                              </a:lnTo>
                              <a:lnTo>
                                <a:pt x="9355" y="1004"/>
                              </a:lnTo>
                              <a:lnTo>
                                <a:pt x="9399" y="1012"/>
                              </a:lnTo>
                              <a:lnTo>
                                <a:pt x="9441" y="1019"/>
                              </a:lnTo>
                              <a:lnTo>
                                <a:pt x="9483" y="1027"/>
                              </a:lnTo>
                              <a:lnTo>
                                <a:pt x="9525" y="1035"/>
                              </a:lnTo>
                              <a:lnTo>
                                <a:pt x="9568" y="1044"/>
                              </a:lnTo>
                              <a:lnTo>
                                <a:pt x="9610" y="1051"/>
                              </a:lnTo>
                              <a:lnTo>
                                <a:pt x="9655" y="1059"/>
                              </a:lnTo>
                              <a:lnTo>
                                <a:pt x="9710" y="1071"/>
                              </a:lnTo>
                              <a:lnTo>
                                <a:pt x="9762" y="1084"/>
                              </a:lnTo>
                              <a:lnTo>
                                <a:pt x="9812" y="1097"/>
                              </a:lnTo>
                              <a:lnTo>
                                <a:pt x="9862" y="1112"/>
                              </a:lnTo>
                              <a:lnTo>
                                <a:pt x="9911" y="1127"/>
                              </a:lnTo>
                              <a:lnTo>
                                <a:pt x="9961" y="1142"/>
                              </a:lnTo>
                              <a:lnTo>
                                <a:pt x="10015" y="1156"/>
                              </a:lnTo>
                              <a:lnTo>
                                <a:pt x="10070" y="1169"/>
                              </a:lnTo>
                              <a:lnTo>
                                <a:pt x="10077" y="1171"/>
                              </a:lnTo>
                              <a:lnTo>
                                <a:pt x="10082" y="1171"/>
                              </a:lnTo>
                              <a:lnTo>
                                <a:pt x="10088" y="1171"/>
                              </a:lnTo>
                              <a:lnTo>
                                <a:pt x="10092" y="1169"/>
                              </a:lnTo>
                              <a:lnTo>
                                <a:pt x="10096" y="1167"/>
                              </a:lnTo>
                              <a:lnTo>
                                <a:pt x="10099" y="1165"/>
                              </a:lnTo>
                              <a:lnTo>
                                <a:pt x="10102" y="1163"/>
                              </a:lnTo>
                              <a:lnTo>
                                <a:pt x="10106" y="1160"/>
                              </a:lnTo>
                              <a:lnTo>
                                <a:pt x="10110" y="1153"/>
                              </a:lnTo>
                              <a:lnTo>
                                <a:pt x="10112" y="1145"/>
                              </a:lnTo>
                              <a:lnTo>
                                <a:pt x="10114" y="1139"/>
                              </a:lnTo>
                              <a:lnTo>
                                <a:pt x="10117" y="1132"/>
                              </a:lnTo>
                              <a:lnTo>
                                <a:pt x="10122" y="1116"/>
                              </a:lnTo>
                              <a:lnTo>
                                <a:pt x="10133" y="1063"/>
                              </a:lnTo>
                              <a:lnTo>
                                <a:pt x="10150" y="1016"/>
                              </a:lnTo>
                              <a:lnTo>
                                <a:pt x="10171" y="975"/>
                              </a:lnTo>
                              <a:lnTo>
                                <a:pt x="10196" y="938"/>
                              </a:lnTo>
                              <a:lnTo>
                                <a:pt x="10225" y="907"/>
                              </a:lnTo>
                              <a:lnTo>
                                <a:pt x="10258" y="880"/>
                              </a:lnTo>
                              <a:lnTo>
                                <a:pt x="10294" y="860"/>
                              </a:lnTo>
                              <a:lnTo>
                                <a:pt x="10333" y="843"/>
                              </a:lnTo>
                              <a:lnTo>
                                <a:pt x="10374" y="831"/>
                              </a:lnTo>
                              <a:lnTo>
                                <a:pt x="10416" y="822"/>
                              </a:lnTo>
                              <a:lnTo>
                                <a:pt x="10460" y="819"/>
                              </a:lnTo>
                              <a:lnTo>
                                <a:pt x="10506" y="820"/>
                              </a:lnTo>
                              <a:lnTo>
                                <a:pt x="10550" y="825"/>
                              </a:lnTo>
                              <a:lnTo>
                                <a:pt x="10595" y="832"/>
                              </a:lnTo>
                              <a:lnTo>
                                <a:pt x="10641" y="844"/>
                              </a:lnTo>
                              <a:lnTo>
                                <a:pt x="10685" y="858"/>
                              </a:lnTo>
                              <a:lnTo>
                                <a:pt x="10728" y="877"/>
                              </a:lnTo>
                              <a:lnTo>
                                <a:pt x="10769" y="899"/>
                              </a:lnTo>
                              <a:lnTo>
                                <a:pt x="10808" y="923"/>
                              </a:lnTo>
                              <a:lnTo>
                                <a:pt x="10845" y="950"/>
                              </a:lnTo>
                              <a:lnTo>
                                <a:pt x="10878" y="980"/>
                              </a:lnTo>
                              <a:lnTo>
                                <a:pt x="10909" y="1013"/>
                              </a:lnTo>
                              <a:lnTo>
                                <a:pt x="10936" y="1047"/>
                              </a:lnTo>
                              <a:lnTo>
                                <a:pt x="10958" y="1084"/>
                              </a:lnTo>
                              <a:lnTo>
                                <a:pt x="10974" y="1122"/>
                              </a:lnTo>
                              <a:lnTo>
                                <a:pt x="10987" y="1164"/>
                              </a:lnTo>
                              <a:lnTo>
                                <a:pt x="10994" y="1206"/>
                              </a:lnTo>
                              <a:lnTo>
                                <a:pt x="10994" y="1249"/>
                              </a:lnTo>
                              <a:lnTo>
                                <a:pt x="10989" y="1295"/>
                              </a:lnTo>
                              <a:lnTo>
                                <a:pt x="10977" y="1341"/>
                              </a:lnTo>
                              <a:lnTo>
                                <a:pt x="10957" y="1390"/>
                              </a:lnTo>
                              <a:lnTo>
                                <a:pt x="10930" y="1438"/>
                              </a:lnTo>
                              <a:lnTo>
                                <a:pt x="10929" y="1439"/>
                              </a:lnTo>
                              <a:lnTo>
                                <a:pt x="10929" y="1440"/>
                              </a:lnTo>
                              <a:lnTo>
                                <a:pt x="10928" y="1443"/>
                              </a:lnTo>
                              <a:lnTo>
                                <a:pt x="10927" y="1445"/>
                              </a:lnTo>
                              <a:lnTo>
                                <a:pt x="10926" y="1449"/>
                              </a:lnTo>
                              <a:lnTo>
                                <a:pt x="10925" y="1452"/>
                              </a:lnTo>
                              <a:lnTo>
                                <a:pt x="10923" y="1454"/>
                              </a:lnTo>
                              <a:lnTo>
                                <a:pt x="10922" y="1455"/>
                              </a:lnTo>
                              <a:lnTo>
                                <a:pt x="10920" y="1462"/>
                              </a:lnTo>
                              <a:lnTo>
                                <a:pt x="10919" y="1467"/>
                              </a:lnTo>
                              <a:lnTo>
                                <a:pt x="10919" y="1473"/>
                              </a:lnTo>
                              <a:lnTo>
                                <a:pt x="10920" y="1476"/>
                              </a:lnTo>
                              <a:lnTo>
                                <a:pt x="10922" y="1479"/>
                              </a:lnTo>
                              <a:lnTo>
                                <a:pt x="10923" y="1483"/>
                              </a:lnTo>
                              <a:lnTo>
                                <a:pt x="10925" y="1484"/>
                              </a:lnTo>
                              <a:lnTo>
                                <a:pt x="10926" y="1484"/>
                              </a:lnTo>
                              <a:lnTo>
                                <a:pt x="10964" y="1510"/>
                              </a:lnTo>
                              <a:lnTo>
                                <a:pt x="11004" y="1536"/>
                              </a:lnTo>
                              <a:lnTo>
                                <a:pt x="11044" y="1561"/>
                              </a:lnTo>
                              <a:lnTo>
                                <a:pt x="11084" y="1587"/>
                              </a:lnTo>
                              <a:lnTo>
                                <a:pt x="11125" y="1612"/>
                              </a:lnTo>
                              <a:lnTo>
                                <a:pt x="11167" y="1637"/>
                              </a:lnTo>
                              <a:lnTo>
                                <a:pt x="11210" y="1663"/>
                              </a:lnTo>
                              <a:lnTo>
                                <a:pt x="11255" y="1691"/>
                              </a:lnTo>
                              <a:lnTo>
                                <a:pt x="11258" y="1693"/>
                              </a:lnTo>
                              <a:lnTo>
                                <a:pt x="11263" y="1696"/>
                              </a:lnTo>
                              <a:lnTo>
                                <a:pt x="11267" y="1698"/>
                              </a:lnTo>
                              <a:lnTo>
                                <a:pt x="11271" y="1700"/>
                              </a:lnTo>
                              <a:lnTo>
                                <a:pt x="11276" y="1702"/>
                              </a:lnTo>
                              <a:lnTo>
                                <a:pt x="11280" y="1702"/>
                              </a:lnTo>
                              <a:lnTo>
                                <a:pt x="11285" y="1702"/>
                              </a:lnTo>
                              <a:lnTo>
                                <a:pt x="11290" y="1699"/>
                              </a:lnTo>
                              <a:lnTo>
                                <a:pt x="11299" y="1692"/>
                              </a:lnTo>
                              <a:lnTo>
                                <a:pt x="11308" y="1684"/>
                              </a:lnTo>
                              <a:lnTo>
                                <a:pt x="11317" y="1676"/>
                              </a:lnTo>
                              <a:lnTo>
                                <a:pt x="11325" y="1669"/>
                              </a:lnTo>
                              <a:lnTo>
                                <a:pt x="11339" y="1651"/>
                              </a:lnTo>
                              <a:lnTo>
                                <a:pt x="11352" y="1633"/>
                              </a:lnTo>
                              <a:lnTo>
                                <a:pt x="11364" y="1614"/>
                              </a:lnTo>
                              <a:lnTo>
                                <a:pt x="11378" y="1596"/>
                              </a:lnTo>
                              <a:lnTo>
                                <a:pt x="11391" y="1579"/>
                              </a:lnTo>
                              <a:lnTo>
                                <a:pt x="11407" y="1561"/>
                              </a:lnTo>
                              <a:lnTo>
                                <a:pt x="11425" y="1545"/>
                              </a:lnTo>
                              <a:lnTo>
                                <a:pt x="11444" y="1529"/>
                              </a:lnTo>
                              <a:lnTo>
                                <a:pt x="11464" y="1513"/>
                              </a:lnTo>
                              <a:lnTo>
                                <a:pt x="11484" y="1498"/>
                              </a:lnTo>
                              <a:lnTo>
                                <a:pt x="11504" y="1485"/>
                              </a:lnTo>
                              <a:lnTo>
                                <a:pt x="11525" y="1471"/>
                              </a:lnTo>
                              <a:lnTo>
                                <a:pt x="11547" y="1458"/>
                              </a:lnTo>
                              <a:lnTo>
                                <a:pt x="11569" y="1446"/>
                              </a:lnTo>
                              <a:lnTo>
                                <a:pt x="11618" y="1421"/>
                              </a:lnTo>
                              <a:lnTo>
                                <a:pt x="11667" y="1397"/>
                              </a:lnTo>
                              <a:lnTo>
                                <a:pt x="11716" y="1373"/>
                              </a:lnTo>
                              <a:lnTo>
                                <a:pt x="11765" y="1350"/>
                              </a:lnTo>
                              <a:lnTo>
                                <a:pt x="11863" y="1306"/>
                              </a:lnTo>
                              <a:lnTo>
                                <a:pt x="11961" y="1264"/>
                              </a:lnTo>
                              <a:lnTo>
                                <a:pt x="12059" y="1223"/>
                              </a:lnTo>
                              <a:lnTo>
                                <a:pt x="12159" y="1184"/>
                              </a:lnTo>
                              <a:lnTo>
                                <a:pt x="12259" y="1145"/>
                              </a:lnTo>
                              <a:lnTo>
                                <a:pt x="12360" y="1106"/>
                              </a:lnTo>
                              <a:lnTo>
                                <a:pt x="12361" y="1105"/>
                              </a:lnTo>
                              <a:lnTo>
                                <a:pt x="12362" y="1103"/>
                              </a:lnTo>
                              <a:lnTo>
                                <a:pt x="12362" y="1099"/>
                              </a:lnTo>
                              <a:lnTo>
                                <a:pt x="12363" y="1096"/>
                              </a:lnTo>
                              <a:lnTo>
                                <a:pt x="12362" y="1093"/>
                              </a:lnTo>
                              <a:lnTo>
                                <a:pt x="12362" y="1089"/>
                              </a:lnTo>
                              <a:lnTo>
                                <a:pt x="12361" y="1087"/>
                              </a:lnTo>
                              <a:lnTo>
                                <a:pt x="12360" y="1085"/>
                              </a:lnTo>
                              <a:lnTo>
                                <a:pt x="12161" y="960"/>
                              </a:lnTo>
                              <a:lnTo>
                                <a:pt x="11965" y="846"/>
                              </a:lnTo>
                              <a:lnTo>
                                <a:pt x="11770" y="742"/>
                              </a:lnTo>
                              <a:lnTo>
                                <a:pt x="11576" y="647"/>
                              </a:lnTo>
                              <a:lnTo>
                                <a:pt x="11383" y="562"/>
                              </a:lnTo>
                              <a:lnTo>
                                <a:pt x="11194" y="485"/>
                              </a:lnTo>
                              <a:lnTo>
                                <a:pt x="11005" y="416"/>
                              </a:lnTo>
                              <a:lnTo>
                                <a:pt x="10819" y="356"/>
                              </a:lnTo>
                              <a:lnTo>
                                <a:pt x="10635" y="303"/>
                              </a:lnTo>
                              <a:lnTo>
                                <a:pt x="10455" y="258"/>
                              </a:lnTo>
                              <a:lnTo>
                                <a:pt x="10276" y="220"/>
                              </a:lnTo>
                              <a:lnTo>
                                <a:pt x="10101" y="188"/>
                              </a:lnTo>
                              <a:lnTo>
                                <a:pt x="9928" y="163"/>
                              </a:lnTo>
                              <a:lnTo>
                                <a:pt x="9759" y="143"/>
                              </a:lnTo>
                              <a:lnTo>
                                <a:pt x="9594" y="129"/>
                              </a:lnTo>
                              <a:lnTo>
                                <a:pt x="9431" y="120"/>
                              </a:lnTo>
                              <a:lnTo>
                                <a:pt x="9273" y="117"/>
                              </a:lnTo>
                              <a:lnTo>
                                <a:pt x="9118" y="117"/>
                              </a:lnTo>
                              <a:lnTo>
                                <a:pt x="8969" y="122"/>
                              </a:lnTo>
                              <a:lnTo>
                                <a:pt x="8822" y="129"/>
                              </a:lnTo>
                              <a:lnTo>
                                <a:pt x="8680" y="140"/>
                              </a:lnTo>
                              <a:lnTo>
                                <a:pt x="8543" y="154"/>
                              </a:lnTo>
                              <a:lnTo>
                                <a:pt x="8411" y="171"/>
                              </a:lnTo>
                              <a:lnTo>
                                <a:pt x="8285" y="189"/>
                              </a:lnTo>
                              <a:lnTo>
                                <a:pt x="8163" y="210"/>
                              </a:lnTo>
                              <a:lnTo>
                                <a:pt x="8045" y="232"/>
                              </a:lnTo>
                              <a:lnTo>
                                <a:pt x="7935" y="255"/>
                              </a:lnTo>
                              <a:lnTo>
                                <a:pt x="7829" y="279"/>
                              </a:lnTo>
                              <a:lnTo>
                                <a:pt x="7730" y="303"/>
                              </a:lnTo>
                              <a:lnTo>
                                <a:pt x="7637" y="326"/>
                              </a:lnTo>
                              <a:lnTo>
                                <a:pt x="7549" y="350"/>
                              </a:lnTo>
                              <a:lnTo>
                                <a:pt x="7468" y="373"/>
                              </a:lnTo>
                              <a:lnTo>
                                <a:pt x="7454" y="378"/>
                              </a:lnTo>
                              <a:close/>
                              <a:moveTo>
                                <a:pt x="7429" y="4305"/>
                              </a:moveTo>
                              <a:lnTo>
                                <a:pt x="7369" y="4324"/>
                              </a:lnTo>
                              <a:lnTo>
                                <a:pt x="7314" y="4342"/>
                              </a:lnTo>
                              <a:lnTo>
                                <a:pt x="7262" y="4359"/>
                              </a:lnTo>
                              <a:lnTo>
                                <a:pt x="7212" y="4377"/>
                              </a:lnTo>
                              <a:lnTo>
                                <a:pt x="7163" y="4393"/>
                              </a:lnTo>
                              <a:lnTo>
                                <a:pt x="7116" y="4408"/>
                              </a:lnTo>
                              <a:lnTo>
                                <a:pt x="7067" y="4423"/>
                              </a:lnTo>
                              <a:lnTo>
                                <a:pt x="7016" y="4436"/>
                              </a:lnTo>
                              <a:lnTo>
                                <a:pt x="7005" y="4438"/>
                              </a:lnTo>
                              <a:lnTo>
                                <a:pt x="6994" y="4438"/>
                              </a:lnTo>
                              <a:lnTo>
                                <a:pt x="6982" y="4436"/>
                              </a:lnTo>
                              <a:lnTo>
                                <a:pt x="6969" y="4434"/>
                              </a:lnTo>
                              <a:lnTo>
                                <a:pt x="6957" y="4429"/>
                              </a:lnTo>
                              <a:lnTo>
                                <a:pt x="6946" y="4424"/>
                              </a:lnTo>
                              <a:lnTo>
                                <a:pt x="6934" y="4417"/>
                              </a:lnTo>
                              <a:lnTo>
                                <a:pt x="6923" y="4409"/>
                              </a:lnTo>
                              <a:lnTo>
                                <a:pt x="6912" y="4402"/>
                              </a:lnTo>
                              <a:lnTo>
                                <a:pt x="6902" y="4393"/>
                              </a:lnTo>
                              <a:lnTo>
                                <a:pt x="6892" y="4383"/>
                              </a:lnTo>
                              <a:lnTo>
                                <a:pt x="6883" y="4372"/>
                              </a:lnTo>
                              <a:lnTo>
                                <a:pt x="6875" y="4362"/>
                              </a:lnTo>
                              <a:lnTo>
                                <a:pt x="6869" y="4351"/>
                              </a:lnTo>
                              <a:lnTo>
                                <a:pt x="6863" y="4340"/>
                              </a:lnTo>
                              <a:lnTo>
                                <a:pt x="6859" y="4328"/>
                              </a:lnTo>
                              <a:lnTo>
                                <a:pt x="6851" y="4305"/>
                              </a:lnTo>
                              <a:lnTo>
                                <a:pt x="6844" y="4282"/>
                              </a:lnTo>
                              <a:lnTo>
                                <a:pt x="6838" y="4258"/>
                              </a:lnTo>
                              <a:lnTo>
                                <a:pt x="6832" y="4234"/>
                              </a:lnTo>
                              <a:lnTo>
                                <a:pt x="6821" y="4185"/>
                              </a:lnTo>
                              <a:lnTo>
                                <a:pt x="6811" y="4137"/>
                              </a:lnTo>
                              <a:lnTo>
                                <a:pt x="6800" y="4089"/>
                              </a:lnTo>
                              <a:lnTo>
                                <a:pt x="6789" y="4042"/>
                              </a:lnTo>
                              <a:lnTo>
                                <a:pt x="6782" y="4020"/>
                              </a:lnTo>
                              <a:lnTo>
                                <a:pt x="6774" y="3998"/>
                              </a:lnTo>
                              <a:lnTo>
                                <a:pt x="6767" y="3976"/>
                              </a:lnTo>
                              <a:lnTo>
                                <a:pt x="6759" y="3955"/>
                              </a:lnTo>
                              <a:lnTo>
                                <a:pt x="6751" y="3948"/>
                              </a:lnTo>
                              <a:lnTo>
                                <a:pt x="6742" y="3943"/>
                              </a:lnTo>
                              <a:lnTo>
                                <a:pt x="6732" y="3939"/>
                              </a:lnTo>
                              <a:lnTo>
                                <a:pt x="6722" y="3934"/>
                              </a:lnTo>
                              <a:lnTo>
                                <a:pt x="6710" y="3932"/>
                              </a:lnTo>
                              <a:lnTo>
                                <a:pt x="6698" y="3930"/>
                              </a:lnTo>
                              <a:lnTo>
                                <a:pt x="6686" y="3929"/>
                              </a:lnTo>
                              <a:lnTo>
                                <a:pt x="6672" y="3928"/>
                              </a:lnTo>
                              <a:lnTo>
                                <a:pt x="6659" y="3929"/>
                              </a:lnTo>
                              <a:lnTo>
                                <a:pt x="6645" y="3930"/>
                              </a:lnTo>
                              <a:lnTo>
                                <a:pt x="6630" y="3931"/>
                              </a:lnTo>
                              <a:lnTo>
                                <a:pt x="6616" y="3933"/>
                              </a:lnTo>
                              <a:lnTo>
                                <a:pt x="6601" y="3936"/>
                              </a:lnTo>
                              <a:lnTo>
                                <a:pt x="6587" y="3940"/>
                              </a:lnTo>
                              <a:lnTo>
                                <a:pt x="6573" y="3944"/>
                              </a:lnTo>
                              <a:lnTo>
                                <a:pt x="6558" y="3948"/>
                              </a:lnTo>
                              <a:lnTo>
                                <a:pt x="6544" y="3954"/>
                              </a:lnTo>
                              <a:lnTo>
                                <a:pt x="6531" y="3959"/>
                              </a:lnTo>
                              <a:lnTo>
                                <a:pt x="6516" y="3966"/>
                              </a:lnTo>
                              <a:lnTo>
                                <a:pt x="6504" y="3973"/>
                              </a:lnTo>
                              <a:lnTo>
                                <a:pt x="6491" y="3979"/>
                              </a:lnTo>
                              <a:lnTo>
                                <a:pt x="6480" y="3987"/>
                              </a:lnTo>
                              <a:lnTo>
                                <a:pt x="6468" y="3994"/>
                              </a:lnTo>
                              <a:lnTo>
                                <a:pt x="6457" y="4002"/>
                              </a:lnTo>
                              <a:lnTo>
                                <a:pt x="6449" y="4011"/>
                              </a:lnTo>
                              <a:lnTo>
                                <a:pt x="6440" y="4020"/>
                              </a:lnTo>
                              <a:lnTo>
                                <a:pt x="6433" y="4028"/>
                              </a:lnTo>
                              <a:lnTo>
                                <a:pt x="6426" y="4037"/>
                              </a:lnTo>
                              <a:lnTo>
                                <a:pt x="6422" y="4046"/>
                              </a:lnTo>
                              <a:lnTo>
                                <a:pt x="6418" y="4056"/>
                              </a:lnTo>
                              <a:lnTo>
                                <a:pt x="6415" y="4065"/>
                              </a:lnTo>
                              <a:lnTo>
                                <a:pt x="6414" y="4074"/>
                              </a:lnTo>
                              <a:lnTo>
                                <a:pt x="6422" y="4096"/>
                              </a:lnTo>
                              <a:lnTo>
                                <a:pt x="6430" y="4119"/>
                              </a:lnTo>
                              <a:lnTo>
                                <a:pt x="6439" y="4142"/>
                              </a:lnTo>
                              <a:lnTo>
                                <a:pt x="6449" y="4166"/>
                              </a:lnTo>
                              <a:lnTo>
                                <a:pt x="6471" y="4215"/>
                              </a:lnTo>
                              <a:lnTo>
                                <a:pt x="6494" y="4265"/>
                              </a:lnTo>
                              <a:lnTo>
                                <a:pt x="6518" y="4315"/>
                              </a:lnTo>
                              <a:lnTo>
                                <a:pt x="6543" y="4368"/>
                              </a:lnTo>
                              <a:lnTo>
                                <a:pt x="6554" y="4393"/>
                              </a:lnTo>
                              <a:lnTo>
                                <a:pt x="6565" y="4419"/>
                              </a:lnTo>
                              <a:lnTo>
                                <a:pt x="6575" y="4446"/>
                              </a:lnTo>
                              <a:lnTo>
                                <a:pt x="6585" y="4472"/>
                              </a:lnTo>
                              <a:lnTo>
                                <a:pt x="6589" y="4487"/>
                              </a:lnTo>
                              <a:lnTo>
                                <a:pt x="6593" y="4503"/>
                              </a:lnTo>
                              <a:lnTo>
                                <a:pt x="6594" y="4518"/>
                              </a:lnTo>
                              <a:lnTo>
                                <a:pt x="6595" y="4533"/>
                              </a:lnTo>
                              <a:lnTo>
                                <a:pt x="6595" y="4548"/>
                              </a:lnTo>
                              <a:lnTo>
                                <a:pt x="6593" y="4564"/>
                              </a:lnTo>
                              <a:lnTo>
                                <a:pt x="6590" y="4579"/>
                              </a:lnTo>
                              <a:lnTo>
                                <a:pt x="6588" y="4594"/>
                              </a:lnTo>
                              <a:lnTo>
                                <a:pt x="6584" y="4611"/>
                              </a:lnTo>
                              <a:lnTo>
                                <a:pt x="6579" y="4626"/>
                              </a:lnTo>
                              <a:lnTo>
                                <a:pt x="6574" y="4642"/>
                              </a:lnTo>
                              <a:lnTo>
                                <a:pt x="6567" y="4656"/>
                              </a:lnTo>
                              <a:lnTo>
                                <a:pt x="6560" y="4670"/>
                              </a:lnTo>
                              <a:lnTo>
                                <a:pt x="6553" y="4684"/>
                              </a:lnTo>
                              <a:lnTo>
                                <a:pt x="6544" y="4697"/>
                              </a:lnTo>
                              <a:lnTo>
                                <a:pt x="6535" y="4709"/>
                              </a:lnTo>
                              <a:lnTo>
                                <a:pt x="6525" y="4721"/>
                              </a:lnTo>
                              <a:lnTo>
                                <a:pt x="6515" y="4734"/>
                              </a:lnTo>
                              <a:lnTo>
                                <a:pt x="6504" y="4744"/>
                              </a:lnTo>
                              <a:lnTo>
                                <a:pt x="6492" y="4754"/>
                              </a:lnTo>
                              <a:lnTo>
                                <a:pt x="6478" y="4764"/>
                              </a:lnTo>
                              <a:lnTo>
                                <a:pt x="6466" y="4773"/>
                              </a:lnTo>
                              <a:lnTo>
                                <a:pt x="6452" y="4782"/>
                              </a:lnTo>
                              <a:lnTo>
                                <a:pt x="6437" y="4788"/>
                              </a:lnTo>
                              <a:lnTo>
                                <a:pt x="6382" y="4815"/>
                              </a:lnTo>
                              <a:lnTo>
                                <a:pt x="6327" y="4838"/>
                              </a:lnTo>
                              <a:lnTo>
                                <a:pt x="6270" y="4859"/>
                              </a:lnTo>
                              <a:lnTo>
                                <a:pt x="6214" y="4879"/>
                              </a:lnTo>
                              <a:lnTo>
                                <a:pt x="6157" y="4898"/>
                              </a:lnTo>
                              <a:lnTo>
                                <a:pt x="6098" y="4915"/>
                              </a:lnTo>
                              <a:lnTo>
                                <a:pt x="6040" y="4932"/>
                              </a:lnTo>
                              <a:lnTo>
                                <a:pt x="5981" y="4947"/>
                              </a:lnTo>
                              <a:lnTo>
                                <a:pt x="5900" y="4968"/>
                              </a:lnTo>
                              <a:lnTo>
                                <a:pt x="5821" y="4989"/>
                              </a:lnTo>
                              <a:lnTo>
                                <a:pt x="5743" y="5011"/>
                              </a:lnTo>
                              <a:lnTo>
                                <a:pt x="5665" y="5032"/>
                              </a:lnTo>
                              <a:lnTo>
                                <a:pt x="5587" y="5054"/>
                              </a:lnTo>
                              <a:lnTo>
                                <a:pt x="5510" y="5077"/>
                              </a:lnTo>
                              <a:lnTo>
                                <a:pt x="5431" y="5100"/>
                              </a:lnTo>
                              <a:lnTo>
                                <a:pt x="5354" y="5124"/>
                              </a:lnTo>
                              <a:lnTo>
                                <a:pt x="5348" y="5127"/>
                              </a:lnTo>
                              <a:lnTo>
                                <a:pt x="5343" y="5130"/>
                              </a:lnTo>
                              <a:lnTo>
                                <a:pt x="5338" y="5133"/>
                              </a:lnTo>
                              <a:lnTo>
                                <a:pt x="5334" y="5138"/>
                              </a:lnTo>
                              <a:lnTo>
                                <a:pt x="5329" y="5142"/>
                              </a:lnTo>
                              <a:lnTo>
                                <a:pt x="5326" y="5147"/>
                              </a:lnTo>
                              <a:lnTo>
                                <a:pt x="5324" y="5152"/>
                              </a:lnTo>
                              <a:lnTo>
                                <a:pt x="5322" y="5157"/>
                              </a:lnTo>
                              <a:lnTo>
                                <a:pt x="5316" y="5178"/>
                              </a:lnTo>
                              <a:lnTo>
                                <a:pt x="5313" y="5198"/>
                              </a:lnTo>
                              <a:lnTo>
                                <a:pt x="5309" y="5216"/>
                              </a:lnTo>
                              <a:lnTo>
                                <a:pt x="5307" y="5236"/>
                              </a:lnTo>
                              <a:lnTo>
                                <a:pt x="5306" y="5255"/>
                              </a:lnTo>
                              <a:lnTo>
                                <a:pt x="5306" y="5272"/>
                              </a:lnTo>
                              <a:lnTo>
                                <a:pt x="5307" y="5291"/>
                              </a:lnTo>
                              <a:lnTo>
                                <a:pt x="5309" y="5308"/>
                              </a:lnTo>
                              <a:lnTo>
                                <a:pt x="5313" y="5326"/>
                              </a:lnTo>
                              <a:lnTo>
                                <a:pt x="5317" y="5343"/>
                              </a:lnTo>
                              <a:lnTo>
                                <a:pt x="5322" y="5361"/>
                              </a:lnTo>
                              <a:lnTo>
                                <a:pt x="5328" y="5380"/>
                              </a:lnTo>
                              <a:lnTo>
                                <a:pt x="5335" y="5397"/>
                              </a:lnTo>
                              <a:lnTo>
                                <a:pt x="5343" y="5415"/>
                              </a:lnTo>
                              <a:lnTo>
                                <a:pt x="5351" y="5432"/>
                              </a:lnTo>
                              <a:lnTo>
                                <a:pt x="5361" y="5451"/>
                              </a:lnTo>
                              <a:lnTo>
                                <a:pt x="5376" y="5477"/>
                              </a:lnTo>
                              <a:lnTo>
                                <a:pt x="5392" y="5505"/>
                              </a:lnTo>
                              <a:lnTo>
                                <a:pt x="5402" y="5519"/>
                              </a:lnTo>
                              <a:lnTo>
                                <a:pt x="5412" y="5533"/>
                              </a:lnTo>
                              <a:lnTo>
                                <a:pt x="5422" y="5546"/>
                              </a:lnTo>
                              <a:lnTo>
                                <a:pt x="5433" y="5558"/>
                              </a:lnTo>
                              <a:lnTo>
                                <a:pt x="5445" y="5569"/>
                              </a:lnTo>
                              <a:lnTo>
                                <a:pt x="5456" y="5579"/>
                              </a:lnTo>
                              <a:lnTo>
                                <a:pt x="5468" y="5587"/>
                              </a:lnTo>
                              <a:lnTo>
                                <a:pt x="5479" y="5593"/>
                              </a:lnTo>
                              <a:lnTo>
                                <a:pt x="5486" y="5595"/>
                              </a:lnTo>
                              <a:lnTo>
                                <a:pt x="5492" y="5597"/>
                              </a:lnTo>
                              <a:lnTo>
                                <a:pt x="5498" y="5599"/>
                              </a:lnTo>
                              <a:lnTo>
                                <a:pt x="5504" y="5600"/>
                              </a:lnTo>
                              <a:lnTo>
                                <a:pt x="5511" y="5600"/>
                              </a:lnTo>
                              <a:lnTo>
                                <a:pt x="5517" y="5600"/>
                              </a:lnTo>
                              <a:lnTo>
                                <a:pt x="5523" y="5599"/>
                              </a:lnTo>
                              <a:lnTo>
                                <a:pt x="5530" y="5596"/>
                              </a:lnTo>
                              <a:lnTo>
                                <a:pt x="5626" y="5554"/>
                              </a:lnTo>
                              <a:lnTo>
                                <a:pt x="5722" y="5510"/>
                              </a:lnTo>
                              <a:lnTo>
                                <a:pt x="5816" y="5465"/>
                              </a:lnTo>
                              <a:lnTo>
                                <a:pt x="5910" y="5420"/>
                              </a:lnTo>
                              <a:lnTo>
                                <a:pt x="6003" y="5375"/>
                              </a:lnTo>
                              <a:lnTo>
                                <a:pt x="6098" y="5331"/>
                              </a:lnTo>
                              <a:lnTo>
                                <a:pt x="6194" y="5288"/>
                              </a:lnTo>
                              <a:lnTo>
                                <a:pt x="6291" y="5245"/>
                              </a:lnTo>
                              <a:lnTo>
                                <a:pt x="6339" y="5223"/>
                              </a:lnTo>
                              <a:lnTo>
                                <a:pt x="6386" y="5202"/>
                              </a:lnTo>
                              <a:lnTo>
                                <a:pt x="6411" y="5191"/>
                              </a:lnTo>
                              <a:lnTo>
                                <a:pt x="6434" y="5181"/>
                              </a:lnTo>
                              <a:lnTo>
                                <a:pt x="6459" y="5172"/>
                              </a:lnTo>
                              <a:lnTo>
                                <a:pt x="6484" y="5162"/>
                              </a:lnTo>
                              <a:lnTo>
                                <a:pt x="6508" y="5154"/>
                              </a:lnTo>
                              <a:lnTo>
                                <a:pt x="6533" y="5147"/>
                              </a:lnTo>
                              <a:lnTo>
                                <a:pt x="6558" y="5141"/>
                              </a:lnTo>
                              <a:lnTo>
                                <a:pt x="6584" y="5136"/>
                              </a:lnTo>
                              <a:lnTo>
                                <a:pt x="6610" y="5134"/>
                              </a:lnTo>
                              <a:lnTo>
                                <a:pt x="6636" y="5133"/>
                              </a:lnTo>
                              <a:lnTo>
                                <a:pt x="6662" y="5133"/>
                              </a:lnTo>
                              <a:lnTo>
                                <a:pt x="6690" y="5136"/>
                              </a:lnTo>
                              <a:lnTo>
                                <a:pt x="6705" y="5139"/>
                              </a:lnTo>
                              <a:lnTo>
                                <a:pt x="6720" y="5142"/>
                              </a:lnTo>
                              <a:lnTo>
                                <a:pt x="6734" y="5146"/>
                              </a:lnTo>
                              <a:lnTo>
                                <a:pt x="6749" y="5151"/>
                              </a:lnTo>
                              <a:lnTo>
                                <a:pt x="6763" y="5156"/>
                              </a:lnTo>
                              <a:lnTo>
                                <a:pt x="6777" y="5163"/>
                              </a:lnTo>
                              <a:lnTo>
                                <a:pt x="6790" y="5169"/>
                              </a:lnTo>
                              <a:lnTo>
                                <a:pt x="6803" y="5177"/>
                              </a:lnTo>
                              <a:lnTo>
                                <a:pt x="6815" y="5186"/>
                              </a:lnTo>
                              <a:lnTo>
                                <a:pt x="6828" y="5196"/>
                              </a:lnTo>
                              <a:lnTo>
                                <a:pt x="6839" y="5205"/>
                              </a:lnTo>
                              <a:lnTo>
                                <a:pt x="6849" y="5216"/>
                              </a:lnTo>
                              <a:lnTo>
                                <a:pt x="6857" y="5227"/>
                              </a:lnTo>
                              <a:lnTo>
                                <a:pt x="6866" y="5241"/>
                              </a:lnTo>
                              <a:lnTo>
                                <a:pt x="6873" y="5253"/>
                              </a:lnTo>
                              <a:lnTo>
                                <a:pt x="6880" y="5267"/>
                              </a:lnTo>
                              <a:lnTo>
                                <a:pt x="6890" y="5293"/>
                              </a:lnTo>
                              <a:lnTo>
                                <a:pt x="6898" y="5322"/>
                              </a:lnTo>
                              <a:lnTo>
                                <a:pt x="6908" y="5352"/>
                              </a:lnTo>
                              <a:lnTo>
                                <a:pt x="6918" y="5383"/>
                              </a:lnTo>
                              <a:lnTo>
                                <a:pt x="6936" y="5449"/>
                              </a:lnTo>
                              <a:lnTo>
                                <a:pt x="6954" y="5512"/>
                              </a:lnTo>
                              <a:lnTo>
                                <a:pt x="6968" y="5569"/>
                              </a:lnTo>
                              <a:lnTo>
                                <a:pt x="6980" y="5616"/>
                              </a:lnTo>
                              <a:lnTo>
                                <a:pt x="6988" y="5649"/>
                              </a:lnTo>
                              <a:lnTo>
                                <a:pt x="6990" y="5661"/>
                              </a:lnTo>
                              <a:lnTo>
                                <a:pt x="6996" y="5670"/>
                              </a:lnTo>
                              <a:lnTo>
                                <a:pt x="7003" y="5677"/>
                              </a:lnTo>
                              <a:lnTo>
                                <a:pt x="7010" y="5684"/>
                              </a:lnTo>
                              <a:lnTo>
                                <a:pt x="7019" y="5688"/>
                              </a:lnTo>
                              <a:lnTo>
                                <a:pt x="7030" y="5693"/>
                              </a:lnTo>
                              <a:lnTo>
                                <a:pt x="7041" y="5696"/>
                              </a:lnTo>
                              <a:lnTo>
                                <a:pt x="7054" y="5698"/>
                              </a:lnTo>
                              <a:lnTo>
                                <a:pt x="7067" y="5699"/>
                              </a:lnTo>
                              <a:lnTo>
                                <a:pt x="7080" y="5699"/>
                              </a:lnTo>
                              <a:lnTo>
                                <a:pt x="7095" y="5699"/>
                              </a:lnTo>
                              <a:lnTo>
                                <a:pt x="7110" y="5697"/>
                              </a:lnTo>
                              <a:lnTo>
                                <a:pt x="7126" y="5695"/>
                              </a:lnTo>
                              <a:lnTo>
                                <a:pt x="7141" y="5693"/>
                              </a:lnTo>
                              <a:lnTo>
                                <a:pt x="7157" y="5689"/>
                              </a:lnTo>
                              <a:lnTo>
                                <a:pt x="7172" y="5685"/>
                              </a:lnTo>
                              <a:lnTo>
                                <a:pt x="7189" y="5681"/>
                              </a:lnTo>
                              <a:lnTo>
                                <a:pt x="7204" y="5675"/>
                              </a:lnTo>
                              <a:lnTo>
                                <a:pt x="7219" y="5670"/>
                              </a:lnTo>
                              <a:lnTo>
                                <a:pt x="7234" y="5663"/>
                              </a:lnTo>
                              <a:lnTo>
                                <a:pt x="7249" y="5657"/>
                              </a:lnTo>
                              <a:lnTo>
                                <a:pt x="7262" y="5650"/>
                              </a:lnTo>
                              <a:lnTo>
                                <a:pt x="7275" y="5642"/>
                              </a:lnTo>
                              <a:lnTo>
                                <a:pt x="7287" y="5635"/>
                              </a:lnTo>
                              <a:lnTo>
                                <a:pt x="7299" y="5627"/>
                              </a:lnTo>
                              <a:lnTo>
                                <a:pt x="7310" y="5619"/>
                              </a:lnTo>
                              <a:lnTo>
                                <a:pt x="7318" y="5611"/>
                              </a:lnTo>
                              <a:lnTo>
                                <a:pt x="7326" y="5603"/>
                              </a:lnTo>
                              <a:lnTo>
                                <a:pt x="7333" y="5594"/>
                              </a:lnTo>
                              <a:lnTo>
                                <a:pt x="7337" y="5585"/>
                              </a:lnTo>
                              <a:lnTo>
                                <a:pt x="7341" y="5578"/>
                              </a:lnTo>
                              <a:lnTo>
                                <a:pt x="7343" y="5569"/>
                              </a:lnTo>
                              <a:lnTo>
                                <a:pt x="7343" y="5561"/>
                              </a:lnTo>
                              <a:lnTo>
                                <a:pt x="7337" y="5549"/>
                              </a:lnTo>
                              <a:lnTo>
                                <a:pt x="7322" y="5519"/>
                              </a:lnTo>
                              <a:lnTo>
                                <a:pt x="7301" y="5474"/>
                              </a:lnTo>
                              <a:lnTo>
                                <a:pt x="7275" y="5420"/>
                              </a:lnTo>
                              <a:lnTo>
                                <a:pt x="7248" y="5362"/>
                              </a:lnTo>
                              <a:lnTo>
                                <a:pt x="7222" y="5306"/>
                              </a:lnTo>
                              <a:lnTo>
                                <a:pt x="7199" y="5256"/>
                              </a:lnTo>
                              <a:lnTo>
                                <a:pt x="7182" y="5216"/>
                              </a:lnTo>
                              <a:lnTo>
                                <a:pt x="7178" y="5202"/>
                              </a:lnTo>
                              <a:lnTo>
                                <a:pt x="7176" y="5188"/>
                              </a:lnTo>
                              <a:lnTo>
                                <a:pt x="7176" y="5173"/>
                              </a:lnTo>
                              <a:lnTo>
                                <a:pt x="7178" y="5158"/>
                              </a:lnTo>
                              <a:lnTo>
                                <a:pt x="7181" y="5143"/>
                              </a:lnTo>
                              <a:lnTo>
                                <a:pt x="7185" y="5129"/>
                              </a:lnTo>
                              <a:lnTo>
                                <a:pt x="7192" y="5115"/>
                              </a:lnTo>
                              <a:lnTo>
                                <a:pt x="7200" y="5100"/>
                              </a:lnTo>
                              <a:lnTo>
                                <a:pt x="7209" y="5087"/>
                              </a:lnTo>
                              <a:lnTo>
                                <a:pt x="7219" y="5075"/>
                              </a:lnTo>
                              <a:lnTo>
                                <a:pt x="7230" y="5063"/>
                              </a:lnTo>
                              <a:lnTo>
                                <a:pt x="7241" y="5052"/>
                              </a:lnTo>
                              <a:lnTo>
                                <a:pt x="7254" y="5043"/>
                              </a:lnTo>
                              <a:lnTo>
                                <a:pt x="7266" y="5035"/>
                              </a:lnTo>
                              <a:lnTo>
                                <a:pt x="7280" y="5029"/>
                              </a:lnTo>
                              <a:lnTo>
                                <a:pt x="7294" y="5024"/>
                              </a:lnTo>
                              <a:lnTo>
                                <a:pt x="7345" y="5009"/>
                              </a:lnTo>
                              <a:lnTo>
                                <a:pt x="7396" y="4996"/>
                              </a:lnTo>
                              <a:lnTo>
                                <a:pt x="7447" y="4983"/>
                              </a:lnTo>
                              <a:lnTo>
                                <a:pt x="7499" y="4971"/>
                              </a:lnTo>
                              <a:lnTo>
                                <a:pt x="7550" y="4960"/>
                              </a:lnTo>
                              <a:lnTo>
                                <a:pt x="7601" y="4949"/>
                              </a:lnTo>
                              <a:lnTo>
                                <a:pt x="7653" y="4939"/>
                              </a:lnTo>
                              <a:lnTo>
                                <a:pt x="7704" y="4931"/>
                              </a:lnTo>
                              <a:lnTo>
                                <a:pt x="7756" y="4922"/>
                              </a:lnTo>
                              <a:lnTo>
                                <a:pt x="7808" y="4914"/>
                              </a:lnTo>
                              <a:lnTo>
                                <a:pt x="7859" y="4908"/>
                              </a:lnTo>
                              <a:lnTo>
                                <a:pt x="7911" y="4901"/>
                              </a:lnTo>
                              <a:lnTo>
                                <a:pt x="7963" y="4895"/>
                              </a:lnTo>
                              <a:lnTo>
                                <a:pt x="8016" y="4890"/>
                              </a:lnTo>
                              <a:lnTo>
                                <a:pt x="8066" y="4885"/>
                              </a:lnTo>
                              <a:lnTo>
                                <a:pt x="8119" y="4881"/>
                              </a:lnTo>
                              <a:lnTo>
                                <a:pt x="8171" y="4877"/>
                              </a:lnTo>
                              <a:lnTo>
                                <a:pt x="8223" y="4875"/>
                              </a:lnTo>
                              <a:lnTo>
                                <a:pt x="8275" y="4873"/>
                              </a:lnTo>
                              <a:lnTo>
                                <a:pt x="8328" y="4870"/>
                              </a:lnTo>
                              <a:lnTo>
                                <a:pt x="8432" y="4868"/>
                              </a:lnTo>
                              <a:lnTo>
                                <a:pt x="8536" y="4868"/>
                              </a:lnTo>
                              <a:lnTo>
                                <a:pt x="8642" y="4870"/>
                              </a:lnTo>
                              <a:lnTo>
                                <a:pt x="8746" y="4875"/>
                              </a:lnTo>
                              <a:lnTo>
                                <a:pt x="8851" y="4880"/>
                              </a:lnTo>
                              <a:lnTo>
                                <a:pt x="8956" y="4888"/>
                              </a:lnTo>
                              <a:lnTo>
                                <a:pt x="8997" y="4891"/>
                              </a:lnTo>
                              <a:lnTo>
                                <a:pt x="9038" y="4895"/>
                              </a:lnTo>
                              <a:lnTo>
                                <a:pt x="9079" y="4898"/>
                              </a:lnTo>
                              <a:lnTo>
                                <a:pt x="9121" y="4901"/>
                              </a:lnTo>
                              <a:lnTo>
                                <a:pt x="9162" y="4905"/>
                              </a:lnTo>
                              <a:lnTo>
                                <a:pt x="9203" y="4910"/>
                              </a:lnTo>
                              <a:lnTo>
                                <a:pt x="9246" y="4916"/>
                              </a:lnTo>
                              <a:lnTo>
                                <a:pt x="9288" y="4924"/>
                              </a:lnTo>
                              <a:lnTo>
                                <a:pt x="9331" y="4932"/>
                              </a:lnTo>
                              <a:lnTo>
                                <a:pt x="9374" y="4939"/>
                              </a:lnTo>
                              <a:lnTo>
                                <a:pt x="9416" y="4948"/>
                              </a:lnTo>
                              <a:lnTo>
                                <a:pt x="9458" y="4956"/>
                              </a:lnTo>
                              <a:lnTo>
                                <a:pt x="9500" y="4963"/>
                              </a:lnTo>
                              <a:lnTo>
                                <a:pt x="9544" y="4971"/>
                              </a:lnTo>
                              <a:lnTo>
                                <a:pt x="9586" y="4979"/>
                              </a:lnTo>
                              <a:lnTo>
                                <a:pt x="9630" y="4988"/>
                              </a:lnTo>
                              <a:lnTo>
                                <a:pt x="9686" y="4999"/>
                              </a:lnTo>
                              <a:lnTo>
                                <a:pt x="9738" y="5012"/>
                              </a:lnTo>
                              <a:lnTo>
                                <a:pt x="9789" y="5026"/>
                              </a:lnTo>
                              <a:lnTo>
                                <a:pt x="9837" y="5040"/>
                              </a:lnTo>
                              <a:lnTo>
                                <a:pt x="9886" y="5055"/>
                              </a:lnTo>
                              <a:lnTo>
                                <a:pt x="9937" y="5070"/>
                              </a:lnTo>
                              <a:lnTo>
                                <a:pt x="9990" y="5084"/>
                              </a:lnTo>
                              <a:lnTo>
                                <a:pt x="10046" y="5097"/>
                              </a:lnTo>
                              <a:lnTo>
                                <a:pt x="10052" y="5098"/>
                              </a:lnTo>
                              <a:lnTo>
                                <a:pt x="10058" y="5099"/>
                              </a:lnTo>
                              <a:lnTo>
                                <a:pt x="10063" y="5098"/>
                              </a:lnTo>
                              <a:lnTo>
                                <a:pt x="10068" y="5097"/>
                              </a:lnTo>
                              <a:lnTo>
                                <a:pt x="10071" y="5096"/>
                              </a:lnTo>
                              <a:lnTo>
                                <a:pt x="10075" y="5094"/>
                              </a:lnTo>
                              <a:lnTo>
                                <a:pt x="10078" y="5091"/>
                              </a:lnTo>
                              <a:lnTo>
                                <a:pt x="10081" y="5087"/>
                              </a:lnTo>
                              <a:lnTo>
                                <a:pt x="10086" y="5081"/>
                              </a:lnTo>
                              <a:lnTo>
                                <a:pt x="10088" y="5074"/>
                              </a:lnTo>
                              <a:lnTo>
                                <a:pt x="10090" y="5066"/>
                              </a:lnTo>
                              <a:lnTo>
                                <a:pt x="10092" y="5061"/>
                              </a:lnTo>
                              <a:lnTo>
                                <a:pt x="10098" y="5043"/>
                              </a:lnTo>
                              <a:lnTo>
                                <a:pt x="10109" y="4991"/>
                              </a:lnTo>
                              <a:lnTo>
                                <a:pt x="10126" y="4944"/>
                              </a:lnTo>
                              <a:lnTo>
                                <a:pt x="10147" y="4902"/>
                              </a:lnTo>
                              <a:lnTo>
                                <a:pt x="10172" y="4866"/>
                              </a:lnTo>
                              <a:lnTo>
                                <a:pt x="10201" y="4835"/>
                              </a:lnTo>
                              <a:lnTo>
                                <a:pt x="10234" y="4809"/>
                              </a:lnTo>
                              <a:lnTo>
                                <a:pt x="10270" y="4787"/>
                              </a:lnTo>
                              <a:lnTo>
                                <a:pt x="10308" y="4771"/>
                              </a:lnTo>
                              <a:lnTo>
                                <a:pt x="10349" y="4759"/>
                              </a:lnTo>
                              <a:lnTo>
                                <a:pt x="10393" y="4751"/>
                              </a:lnTo>
                              <a:lnTo>
                                <a:pt x="10436" y="4748"/>
                              </a:lnTo>
                              <a:lnTo>
                                <a:pt x="10481" y="4748"/>
                              </a:lnTo>
                              <a:lnTo>
                                <a:pt x="10526" y="4752"/>
                              </a:lnTo>
                              <a:lnTo>
                                <a:pt x="10571" y="4760"/>
                              </a:lnTo>
                              <a:lnTo>
                                <a:pt x="10616" y="4772"/>
                              </a:lnTo>
                              <a:lnTo>
                                <a:pt x="10661" y="4787"/>
                              </a:lnTo>
                              <a:lnTo>
                                <a:pt x="10704" y="4805"/>
                              </a:lnTo>
                              <a:lnTo>
                                <a:pt x="10745" y="4827"/>
                              </a:lnTo>
                              <a:lnTo>
                                <a:pt x="10784" y="4851"/>
                              </a:lnTo>
                              <a:lnTo>
                                <a:pt x="10820" y="4878"/>
                              </a:lnTo>
                              <a:lnTo>
                                <a:pt x="10854" y="4908"/>
                              </a:lnTo>
                              <a:lnTo>
                                <a:pt x="10885" y="4940"/>
                              </a:lnTo>
                              <a:lnTo>
                                <a:pt x="10911" y="4976"/>
                              </a:lnTo>
                              <a:lnTo>
                                <a:pt x="10933" y="5012"/>
                              </a:lnTo>
                              <a:lnTo>
                                <a:pt x="10950" y="5051"/>
                              </a:lnTo>
                              <a:lnTo>
                                <a:pt x="10963" y="5092"/>
                              </a:lnTo>
                              <a:lnTo>
                                <a:pt x="10970" y="5134"/>
                              </a:lnTo>
                              <a:lnTo>
                                <a:pt x="10970" y="5178"/>
                              </a:lnTo>
                              <a:lnTo>
                                <a:pt x="10964" y="5223"/>
                              </a:lnTo>
                              <a:lnTo>
                                <a:pt x="10952" y="5270"/>
                              </a:lnTo>
                              <a:lnTo>
                                <a:pt x="10932" y="5317"/>
                              </a:lnTo>
                              <a:lnTo>
                                <a:pt x="10906" y="5366"/>
                              </a:lnTo>
                              <a:lnTo>
                                <a:pt x="10905" y="5369"/>
                              </a:lnTo>
                              <a:lnTo>
                                <a:pt x="10903" y="5371"/>
                              </a:lnTo>
                              <a:lnTo>
                                <a:pt x="10902" y="5374"/>
                              </a:lnTo>
                              <a:lnTo>
                                <a:pt x="10901" y="5376"/>
                              </a:lnTo>
                              <a:lnTo>
                                <a:pt x="10900" y="5380"/>
                              </a:lnTo>
                              <a:lnTo>
                                <a:pt x="10899" y="5382"/>
                              </a:lnTo>
                              <a:lnTo>
                                <a:pt x="10898" y="5384"/>
                              </a:lnTo>
                              <a:lnTo>
                                <a:pt x="10896" y="5391"/>
                              </a:lnTo>
                              <a:lnTo>
                                <a:pt x="10895" y="5396"/>
                              </a:lnTo>
                              <a:lnTo>
                                <a:pt x="10895" y="5400"/>
                              </a:lnTo>
                              <a:lnTo>
                                <a:pt x="10896" y="5405"/>
                              </a:lnTo>
                              <a:lnTo>
                                <a:pt x="10898" y="5408"/>
                              </a:lnTo>
                              <a:lnTo>
                                <a:pt x="10899" y="5410"/>
                              </a:lnTo>
                              <a:lnTo>
                                <a:pt x="10901" y="5411"/>
                              </a:lnTo>
                              <a:lnTo>
                                <a:pt x="10901" y="5412"/>
                              </a:lnTo>
                              <a:lnTo>
                                <a:pt x="10940" y="5439"/>
                              </a:lnTo>
                              <a:lnTo>
                                <a:pt x="10980" y="5464"/>
                              </a:lnTo>
                              <a:lnTo>
                                <a:pt x="11020" y="5489"/>
                              </a:lnTo>
                              <a:lnTo>
                                <a:pt x="11060" y="5514"/>
                              </a:lnTo>
                              <a:lnTo>
                                <a:pt x="11101" y="5539"/>
                              </a:lnTo>
                              <a:lnTo>
                                <a:pt x="11143" y="5565"/>
                              </a:lnTo>
                              <a:lnTo>
                                <a:pt x="11186" y="5592"/>
                              </a:lnTo>
                              <a:lnTo>
                                <a:pt x="11230" y="5619"/>
                              </a:lnTo>
                              <a:lnTo>
                                <a:pt x="11234" y="5622"/>
                              </a:lnTo>
                              <a:lnTo>
                                <a:pt x="11238" y="5624"/>
                              </a:lnTo>
                              <a:lnTo>
                                <a:pt x="11243" y="5626"/>
                              </a:lnTo>
                              <a:lnTo>
                                <a:pt x="11247" y="5628"/>
                              </a:lnTo>
                              <a:lnTo>
                                <a:pt x="11251" y="5629"/>
                              </a:lnTo>
                              <a:lnTo>
                                <a:pt x="11256" y="5630"/>
                              </a:lnTo>
                              <a:lnTo>
                                <a:pt x="11261" y="5629"/>
                              </a:lnTo>
                              <a:lnTo>
                                <a:pt x="11266" y="5627"/>
                              </a:lnTo>
                              <a:lnTo>
                                <a:pt x="11275" y="5620"/>
                              </a:lnTo>
                              <a:lnTo>
                                <a:pt x="11285" y="5613"/>
                              </a:lnTo>
                              <a:lnTo>
                                <a:pt x="11292" y="5605"/>
                              </a:lnTo>
                              <a:lnTo>
                                <a:pt x="11300" y="5596"/>
                              </a:lnTo>
                              <a:lnTo>
                                <a:pt x="11315" y="5579"/>
                              </a:lnTo>
                              <a:lnTo>
                                <a:pt x="11328" y="5561"/>
                              </a:lnTo>
                              <a:lnTo>
                                <a:pt x="11340" y="5543"/>
                              </a:lnTo>
                              <a:lnTo>
                                <a:pt x="11353" y="5524"/>
                              </a:lnTo>
                              <a:lnTo>
                                <a:pt x="11367" y="5507"/>
                              </a:lnTo>
                              <a:lnTo>
                                <a:pt x="11383" y="5490"/>
                              </a:lnTo>
                              <a:lnTo>
                                <a:pt x="11401" y="5473"/>
                              </a:lnTo>
                              <a:lnTo>
                                <a:pt x="11420" y="5456"/>
                              </a:lnTo>
                              <a:lnTo>
                                <a:pt x="11440" y="5441"/>
                              </a:lnTo>
                              <a:lnTo>
                                <a:pt x="11460" y="5427"/>
                              </a:lnTo>
                              <a:lnTo>
                                <a:pt x="11481" y="5412"/>
                              </a:lnTo>
                              <a:lnTo>
                                <a:pt x="11502" y="5399"/>
                              </a:lnTo>
                              <a:lnTo>
                                <a:pt x="11523" y="5386"/>
                              </a:lnTo>
                              <a:lnTo>
                                <a:pt x="11545" y="5374"/>
                              </a:lnTo>
                              <a:lnTo>
                                <a:pt x="11594" y="5349"/>
                              </a:lnTo>
                              <a:lnTo>
                                <a:pt x="11643" y="5325"/>
                              </a:lnTo>
                              <a:lnTo>
                                <a:pt x="11691" y="5301"/>
                              </a:lnTo>
                              <a:lnTo>
                                <a:pt x="11740" y="5278"/>
                              </a:lnTo>
                              <a:lnTo>
                                <a:pt x="11839" y="5234"/>
                              </a:lnTo>
                              <a:lnTo>
                                <a:pt x="11936" y="5192"/>
                              </a:lnTo>
                              <a:lnTo>
                                <a:pt x="12035" y="5152"/>
                              </a:lnTo>
                              <a:lnTo>
                                <a:pt x="12135" y="5112"/>
                              </a:lnTo>
                              <a:lnTo>
                                <a:pt x="12234" y="5073"/>
                              </a:lnTo>
                              <a:lnTo>
                                <a:pt x="12335" y="5034"/>
                              </a:lnTo>
                              <a:lnTo>
                                <a:pt x="12336" y="5032"/>
                              </a:lnTo>
                              <a:lnTo>
                                <a:pt x="12337" y="5030"/>
                              </a:lnTo>
                              <a:lnTo>
                                <a:pt x="12337" y="5028"/>
                              </a:lnTo>
                              <a:lnTo>
                                <a:pt x="12339" y="5024"/>
                              </a:lnTo>
                              <a:lnTo>
                                <a:pt x="12337" y="5020"/>
                              </a:lnTo>
                              <a:lnTo>
                                <a:pt x="12337" y="5017"/>
                              </a:lnTo>
                              <a:lnTo>
                                <a:pt x="12336" y="5015"/>
                              </a:lnTo>
                              <a:lnTo>
                                <a:pt x="12335" y="5014"/>
                              </a:lnTo>
                              <a:lnTo>
                                <a:pt x="12138" y="4889"/>
                              </a:lnTo>
                              <a:lnTo>
                                <a:pt x="11941" y="4774"/>
                              </a:lnTo>
                              <a:lnTo>
                                <a:pt x="11746" y="4670"/>
                              </a:lnTo>
                              <a:lnTo>
                                <a:pt x="11552" y="4575"/>
                              </a:lnTo>
                              <a:lnTo>
                                <a:pt x="11359" y="4489"/>
                              </a:lnTo>
                              <a:lnTo>
                                <a:pt x="11169" y="4413"/>
                              </a:lnTo>
                              <a:lnTo>
                                <a:pt x="10981" y="4345"/>
                              </a:lnTo>
                              <a:lnTo>
                                <a:pt x="10795" y="4284"/>
                              </a:lnTo>
                              <a:lnTo>
                                <a:pt x="10611" y="4232"/>
                              </a:lnTo>
                              <a:lnTo>
                                <a:pt x="10430" y="4186"/>
                              </a:lnTo>
                              <a:lnTo>
                                <a:pt x="10252" y="4148"/>
                              </a:lnTo>
                              <a:lnTo>
                                <a:pt x="10077" y="4117"/>
                              </a:lnTo>
                              <a:lnTo>
                                <a:pt x="9904" y="4091"/>
                              </a:lnTo>
                              <a:lnTo>
                                <a:pt x="9734" y="4072"/>
                              </a:lnTo>
                              <a:lnTo>
                                <a:pt x="9569" y="4058"/>
                              </a:lnTo>
                              <a:lnTo>
                                <a:pt x="9407" y="4049"/>
                              </a:lnTo>
                              <a:lnTo>
                                <a:pt x="9249" y="4045"/>
                              </a:lnTo>
                              <a:lnTo>
                                <a:pt x="9094" y="4045"/>
                              </a:lnTo>
                              <a:lnTo>
                                <a:pt x="8944" y="4049"/>
                              </a:lnTo>
                              <a:lnTo>
                                <a:pt x="8798" y="4057"/>
                              </a:lnTo>
                              <a:lnTo>
                                <a:pt x="8656" y="4069"/>
                              </a:lnTo>
                              <a:lnTo>
                                <a:pt x="8520" y="4082"/>
                              </a:lnTo>
                              <a:lnTo>
                                <a:pt x="8387" y="4100"/>
                              </a:lnTo>
                              <a:lnTo>
                                <a:pt x="8260" y="4118"/>
                              </a:lnTo>
                              <a:lnTo>
                                <a:pt x="8139" y="4138"/>
                              </a:lnTo>
                              <a:lnTo>
                                <a:pt x="8021" y="4161"/>
                              </a:lnTo>
                              <a:lnTo>
                                <a:pt x="7910" y="4184"/>
                              </a:lnTo>
                              <a:lnTo>
                                <a:pt x="7805" y="4207"/>
                              </a:lnTo>
                              <a:lnTo>
                                <a:pt x="7705" y="4231"/>
                              </a:lnTo>
                              <a:lnTo>
                                <a:pt x="7612" y="4255"/>
                              </a:lnTo>
                              <a:lnTo>
                                <a:pt x="7525" y="4278"/>
                              </a:lnTo>
                              <a:lnTo>
                                <a:pt x="7444" y="4301"/>
                              </a:lnTo>
                              <a:lnTo>
                                <a:pt x="7429" y="4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7731,8463" path="m0,6599l1064,6599l1064,6783l203,6783l203,7202l1000,7202l1000,7386l203,7386l203,7855l1076,7855l1076,8039l0,8039l0,6599xm1706,7425l1752,7437l1794,7449l1833,7462l1867,7476l1884,7483l1898,7491l1913,7498l1926,7506l1938,7515l1949,7522l1960,7531l1970,7540l1979,7550l1988,7559l1996,7568l2002,7578l2009,7589l2015,7599l2019,7610l2024,7621l2028,7633l2030,7644l2034,7656l2036,7668l2038,7694l2039,7722l2039,7739l2037,7757l2035,7774l2032,7792l2028,7808l2024,7825l2018,7841l2011,7856l2004,7873l1996,7887l1986,7902l1976,7917l1966,7930l1954,7943l1942,7956l1928,7968l1914,7980l1899,7991l1884,8001l1867,8011l1850,8021l1832,8028l1813,8036l1793,8044l1773,8050l1752,8056l1730,8060l1707,8064l1683,8067l1659,8069l1633,8071l1608,8071l1577,8071l1548,8069l1519,8067l1493,8063l1467,8059l1443,8053l1420,8047l1397,8040l1376,8033l1358,8024l1339,8014l1321,8004l1304,7993l1289,7982l1276,7970l1262,7957l1249,7944l1238,7931l1228,7917l1218,7901l1209,7886l1201,7871l1195,7855l1189,7839l1184,7821l1179,7805l1176,7787l1172,7770l1170,7751l1168,7734l1167,7715l1167,7698l1350,7698l1351,7716l1353,7735l1356,7753l1361,7772l1368,7791l1376,7807l1382,7816l1387,7825l1394,7832l1402,7840l1410,7847l1417,7854l1427,7861l1437,7867l1448,7873l1459,7878l1473,7884l1486,7888l1500,7893l1516,7897l1533,7899l1550,7902l1569,7905l1589,7906l1610,7907l1632,7907l1658,7907l1681,7905l1704,7900l1725,7896l1744,7889l1763,7882l1780,7873l1794,7863l1807,7852l1820,7841l1830,7828l1837,7814l1844,7798l1850,7783l1852,7767l1853,7749l1853,7737l1851,7725l1848,7714l1844,7703l1840,7693l1833,7683l1825,7674l1816,7665l1805,7657l1793,7648l1780,7642l1764,7634l1748,7628l1729,7621l1708,7615l1686,7609l1478,7562l1451,7554l1423,7548l1396,7539l1370,7529l1345,7518l1323,7506l1312,7499l1301,7493l1291,7485l1281,7478l1272,7470l1263,7461l1256,7451l1248,7441l1240,7432l1233,7421l1227,7410l1221,7398l1217,7386l1212,7372l1208,7359l1206,7345l1202,7330l1201,7314l1200,7298l1199,7282l1200,7265l1201,7248l1203,7231l1206,7216l1209,7199l1213,7184l1219,7170l1225,7156l1231,7141l1239,7127l1248,7114l1257,7101l1267,7089l1277,7077l1289,7065l1301,7055l1314,7044l1328,7034l1342,7025l1358,7017l1374,7008l1391,7001l1409,6994l1427,6988l1446,6983l1467,6977l1488,6973l1509,6969l1532,6967l1555,6965l1579,6964l1605,6964l1631,6964l1657,6966l1682,6968l1706,6972l1729,6976l1751,6982l1772,6987l1792,6994l1811,7001l1829,7010l1845,7019l1862,7029l1877,7038l1892,7049l1905,7060l1917,7072l1929,7084l1940,7098l1950,7111l1959,7124l1968,7138l1976,7151l1983,7165l1988,7181l1994,7195l1998,7210l2002,7225l2006,7240l2008,7255l2009,7269l2010,7285l2011,7299l1829,7299l1826,7285l1823,7269l1819,7254l1814,7239l1806,7225l1799,7210l1789,7196l1776,7184l1762,7172l1747,7161l1737,7156l1728,7151l1717,7147l1707,7144l1694,7139l1682,7137l1669,7134l1656,7132l1640,7130l1626,7128l1609,7128l1592,7127l1568,7128l1545,7130l1524,7135l1504,7139l1485,7146l1468,7153l1453,7161l1438,7171l1426,7181l1416,7192l1406,7204l1400,7216l1393,7229l1389,7242l1386,7255l1385,7269l1386,7284l1389,7297l1393,7308l1399,7319l1406,7329l1414,7337l1424,7345l1435,7353l1447,7359l1461,7365l1476,7370l1492,7376l1526,7384l1564,7393l1706,7425xm2640,7425l2686,7437l2729,7449l2767,7462l2803,7476l2818,7483l2833,7491l2847,7498l2860,7506l2872,7515l2884,7522l2895,7531l2905,7540l2913,7550l2922,7559l2930,7568l2937,7578l2943,7589l2949,7599l2953,7610l2958,7621l2962,7633l2966,7644l2968,7656l2970,7668l2973,7694l2973,7722l2973,7739l2972,7757l2970,7774l2967,7792l2962,7808l2958,7825l2952,7841l2946,7856l2938,7873l2930,7887l2921,7902l2911,7917l2900,7930l2889,7943l2876,7956l2862,7968l2849,7980l2834,7991l2818,8001l2801,8011l2785,8021l2766,8028l2747,8036l2728,8044l2707,8050l2686,8056l2664,8060l2642,8064l2618,8067l2593,8069l2569,8071l2543,8071l2512,8071l2482,8069l2455,8067l2427,8063l2401,8059l2377,8053l2354,8047l2332,8040l2312,8033l2292,8024l2273,8014l2255,8004l2240,7993l2224,7982l2210,7970l2196,7957l2184,7944l2173,7931l2162,7917l2153,7901l2144,7886l2137,7871l2130,7855l2123,7839l2118,7821l2113,7805l2110,7787l2107,7770l2104,7751l2103,7734l2102,7715l2102,7698l2284,7698l2285,7716l2287,7735l2291,7753l2295,7772l2303,7791l2312,7807l2316,7816l2323,7825l2328,7832l2336,7840l2344,7847l2353,7854l2362,7861l2372,7867l2383,7873l2395,7878l2407,7884l2421,7888l2436,7893l2451,7897l2468,7899l2486,7902l2505,7905l2523,7906l2544,7907l2567,7907l2592,7907l2616,7905l2639,7900l2660,7896l2680,7889l2697,7882l2714,7873l2728,7863l2743,7852l2754,7841l2764,7828l2773,7814l2779,7798l2784,7783l2787,7767l2787,7749l2787,7737l2786,7725l2783,7714l2779,7703l2774,7693l2767,7683l2759,7674l2751,7665l2739,7657l2728,7648l2714,7642l2698,7634l2682,7628l2663,7621l2642,7615l2620,7609l2414,7562l2385,7554l2357,7548l2331,7539l2305,7529l2281,7518l2257,7506l2246,7499l2236,7493l2225,7485l2216,7478l2206,7470l2198,7461l2190,7451l2182,7441l2174,7432l2168,7421l2162,7410l2157,7398l2151,7386l2147,7372l2143,7359l2140,7345l2138,7330l2135,7314l2134,7298l2134,7282l2134,7265l2135,7248l2138,7231l2140,7216l2144,7199l2149,7184l2153,7170l2160,7156l2167,7141l2174,7127l2182,7114l2191,7101l2201,7089l2212,7077l2223,7065l2235,7055l2249,7044l2263,7034l2277,7025l2293,7017l2308,7008l2326,7001l2344,6994l2362,6988l2381,6983l2401,6977l2422,6973l2444,6969l2467,6967l2490,6965l2513,6964l2539,6964l2565,6964l2592,6966l2616,6968l2641,6972l2663,6976l2685,6982l2706,6987l2726,6994l2745,7001l2763,7010l2780,7019l2796,7029l2811,7038l2826,7049l2839,7060l2852,7072l2864,7084l2875,7098l2885,7111l2893,7124l2902,7138l2910,7151l2917,7165l2923,7181l2928,7195l2933,7210l2937,7225l2940,7240l2942,7255l2944,7269l2946,7285l2946,7299l2764,7299l2760,7285l2758,7269l2754,7254l2748,7239l2742,7225l2733,7210l2723,7196l2711,7184l2697,7172l2681,7161l2672,7156l2662,7151l2652,7147l2641,7144l2629,7139l2616,7137l2603,7134l2590,7132l2575,7130l2560,7128l2543,7128l2527,7127l2502,7128l2479,7130l2458,7135l2438,7139l2419,7146l2403,7153l2387,7161l2374,7171l2360,7181l2350,7192l2342,7204l2334,7216l2328,7229l2324,7242l2321,7255l2321,7269l2321,7284l2324,7297l2327,7308l2333,7319l2340,7329l2348,7337l2358,7345l2369,7353l2383,7359l2396,7365l2410,7370l2426,7376l2460,7384l2498,7393l2640,7425xm3840,7415l3839,7394l3835,7372l3831,7348l3824,7325l3815,7301l3804,7277l3799,7265l3792,7253l3784,7242l3777,7231l3768,7220l3759,7209l3749,7199l3739,7191l3728,7181l3716,7173l3704,7164l3690,7158l3677,7151l3663,7145l3647,7140l3632,7136l3615,7133l3597,7129l3579,7128l3561,7127l3530,7128l3501,7132l3486,7134l3473,7137l3460,7140l3446,7144l3434,7148l3422,7153l3411,7159l3400,7164l3389,7171l3379,7179l3369,7186l3360,7194l3350,7204l3341,7213l3333,7223l3326,7233l3318,7245l3311,7257l3305,7271l3299,7284l3292,7298l3288,7312l3282,7328l3278,7344l3275,7360l3270,7378l3268,7397l3265,7415l3840,7415xm4015,7693l4014,7709l4012,7723l4008,7738l4004,7755l3999,7770l3994,7786l3988,7802l3981,7818l3973,7834l3965,7850l3955,7866l3945,7882l3934,7897l3923,7912l3910,7926l3896,7941l3882,7955l3866,7968l3851,7980l3834,7992l3817,8004l3798,8015l3778,8025l3758,8034l3736,8043l3714,8049l3690,8056l3666,8061l3642,8066l3615,8069l3588,8071l3561,8071l3531,8071l3502,8069l3475,8066l3448,8061l3422,8056l3397,8049l3373,8041l3350,8033l3328,8023l3306,8012l3286,8000l3266,7987l3247,7972l3229,7957l3213,7941l3196,7923l3182,7905l3167,7885l3154,7865l3142,7843l3131,7821l3121,7798l3111,7774l3103,7749l3095,7723l3089,7697l3083,7668l3079,7640l3075,7610l3073,7580l3071,7549l3071,7517l3071,7485l3073,7455l3075,7424l3079,7394l3083,7366l3089,7338l3095,7312l3103,7286l3111,7261l3121,7237l3131,7214l3142,7191l3154,7170l3167,7149l3182,7130l3196,7112l3213,7094l3229,7078l3247,7063l3266,7048l3286,7035l3306,7023l3328,7012l3350,7002l3373,6992l3397,6985l3422,6978l3448,6974l3475,6969l3502,6966l3531,6964l3561,6964l3587,6964l3613,6966l3638,6968l3664,6973l3688,6977l3711,6983l3733,6990l3756,6998l3777,7007l3798,7017l3817,7027l3835,7040l3854,7053l3871,7066l3888,7081l3903,7096l3919,7113l3932,7130l3945,7149l3957,7169l3968,7188l3980,7209l3988,7231l3997,7254l4005,7277l4011,7301l4017,7326l4022,7353l4025,7379l4027,7406l4029,7435l4029,7463l4029,7476l4029,7491l4029,7504l4028,7517l4028,7530l4027,7543l4026,7555l4026,7567l3265,7567l3266,7590l3267,7611l3270,7632l3272,7652l3277,7671l3281,7689l3286,7706l3291,7723l3298,7739l3305,7755l3311,7769l3319,7782l3328,7795l3337,7807l3346,7818l3356,7829l3366,7839l3377,7848l3388,7856l3399,7864l3411,7871l3423,7877l3435,7884l3449,7888l3462,7893l3475,7897l3489,7900l3503,7902l3516,7905l3531,7906l3545,7907l3561,7907l3577,7907l3594,7906l3609,7903l3624,7901l3638,7898l3651,7895l3665,7890l3677,7885l3689,7879l3700,7874l3710,7867l3720,7861l3730,7854l3739,7847l3748,7839l3756,7831l3771,7815l3784,7797l3796,7780l3806,7761l3814,7744l3822,7726l3828,7710l3833,7693l4015,7693xm4355,7504l4003,6996l4233,6996l4470,7359l4708,6996l4938,6996l4586,7504l4964,8039l4733,8039l4470,7640l4208,8039l3977,8039l4355,7504xm6630,7499l6628,7521l6624,7543l6620,7566l6615,7589l6609,7613l6601,7636l6595,7660l6586,7684l6576,7709l6566,7733l6554,7757l6542,7781l6528,7804l6514,7827l6497,7849l6481,7871l6462,7891l6442,7912l6421,7932l6399,7951l6375,7968l6350,7984l6323,8000l6295,8014l6265,8026l6234,8038l6200,8048l6166,8056l6129,8062l6092,8068l6052,8070l6010,8071l5972,8070l5935,8068l5900,8063l5866,8058l5831,8050l5799,8041l5767,8032l5736,8020l5706,8005l5677,7991l5648,7975l5622,7956l5596,7936l5572,7916l5549,7894l5525,7870l5504,7845l5484,7819l5466,7791l5449,7762l5432,7732l5417,7700l5404,7667l5391,7633l5380,7598l5371,7562l5363,7525l5356,7485l5351,7446l5347,7404l5345,7363l5344,7320l5345,7276l5347,7234l5351,7193l5356,7153l5363,7115l5371,7077l5380,7041l5391,7006l5404,6972l5417,6939l5432,6907l5449,6877l5466,6848l5484,6821l5504,6794l5525,6769l5549,6745l5572,6723l5596,6702l5622,6683l5648,6665l5677,6649l5706,6633l5736,6620l5767,6608l5799,6597l5831,6588l5866,6581l5900,6575l5935,6571l5972,6569l6010,6568l6055,6569l6097,6572l6138,6576l6177,6583l6214,6591l6249,6600l6281,6611l6312,6623l6342,6637l6369,6651l6395,6666l6419,6683l6442,6700l6463,6718l6482,6736l6500,6756l6516,6775l6532,6795l6546,6815l6558,6836l6570,6856l6580,6876l6589,6896l6598,6916l6605,6936l6611,6955l6616,6974l6620,6991l6625,7009l6627,7025l6629,7041l6630,7056l6429,7056l6422,7033l6414,7010l6404,6985l6393,6960l6380,6934l6363,6910l6354,6897l6345,6885l6336,6874l6324,6862l6312,6851l6300,6840l6287,6830l6272,6821l6258,6811l6241,6802l6225,6794l6207,6787l6189,6780l6169,6773l6148,6768l6127,6764l6105,6760l6081,6758l6056,6756l6030,6756l6003,6756l5976,6758l5950,6761l5924,6766l5900,6771l5877,6778l5853,6786l5831,6795l5810,6805l5789,6816l5770,6829l5751,6842l5733,6857l5716,6873l5699,6890l5684,6907l5668,6926l5655,6945l5642,6966l5630,6988l5619,7011l5609,7035l5599,7059l5591,7084l5583,7111l5576,7138l5571,7167l5566,7195l5563,7226l5561,7256l5559,7287l5559,7320l5559,7352l5561,7383l5563,7414l5566,7444l5571,7472l5576,7501l5583,7528l5591,7554l5599,7579l5609,7605l5619,7628l5630,7651l5642,7672l5655,7693l5668,7713l5684,7732l5699,7749l5716,7767l5733,7782l5751,7796l5770,7810l5789,7822l5810,7833l5831,7844l5853,7853l5877,7861l5900,7867l5924,7873l5950,7877l5976,7880l6003,7883l6030,7883l6056,7883l6081,7880l6105,7877l6128,7873l6149,7867l6170,7861l6190,7853l6208,7844l6226,7834l6244,7824l6259,7813l6273,7801l6288,7789l6301,7775l6313,7761l6326,7747l6337,7732l6347,7717l6357,7702l6365,7686l6373,7670l6381,7654l6388,7637l6394,7622l6405,7590l6415,7559l6422,7528l6429,7499l6630,7499xm6708,7517l6708,7485l6709,7455l6712,7424l6716,7394l6720,7366l6726,7338l6732,7312l6739,7286l6748,7261l6757,7237l6768,7214l6779,7191l6791,7170l6804,7149l6818,7130l6833,7112l6849,7094l6866,7078l6884,7063l6903,7048l6922,7035l6943,7023l6964,7012l6986,7002l7009,6992l7034,6985l7059,6978l7085,6974l7111,6969l7139,6966l7168,6964l7197,6964l7226,6964l7255,6966l7282,6969l7310,6974l7335,6978l7361,6985l7384,6992l7407,7002l7429,7012l7451,7023l7471,7035l7491,7048l7510,7063l7528,7078l7545,7094l7561,7112l7576,7130l7590,7149l7603,7170l7615,7191l7627,7214l7637,7237l7646,7261l7654,7286l7662,7312l7669,7338l7674,7366l7679,7394l7682,7424l7684,7455l7686,7485l7686,7517l7686,7549l7684,7580l7682,7610l7679,7640l7674,7668l7669,7697l7662,7723l7654,7749l7646,7774l7637,7798l7627,7821l7615,7843l7603,7865l7590,7885l7576,7905l7561,7923l7545,7941l7528,7957l7510,7972l7491,7987l7471,8000l7451,8012l7429,8023l7407,8033l7384,8041l7361,8049l7335,8056l7310,8061l7282,8066l7255,8069l7226,8071l7197,8071l7168,8071l7139,8069l7111,8066l7085,8061l7059,8056l7034,8049l7009,8041l6986,8033l6964,8023l6943,8012l6922,8000l6903,7987l6884,7972l6866,7957l6849,7941l6833,7923l6818,7905l6804,7885l6791,7865l6779,7843l6768,7821l6757,7798l6748,7774l6739,7749l6732,7723l6726,7697l6720,7668l6716,7640l6712,7610l6709,7580l6708,7549l6708,7517xm7197,7907l7213,7907l7229,7906l7244,7905l7260,7902l7274,7899l7289,7895l7303,7890l7316,7885l7330,7879l7343,7873l7355,7865l7367,7857l7378,7848l7389,7839l7399,7828l7409,7817l7419,7804l7428,7792l7437,7778l7445,7763l7453,7747l7459,7730l7465,7714l7470,7695l7476,7677l7480,7656l7484,7635l7487,7614l7489,7591l7491,7567l7492,7543l7492,7517l7492,7492l7491,7468l7489,7444l7487,7421l7484,7399l7480,7378l7476,7358l7470,7340l7465,7321l7459,7303l7453,7287l7445,7272l7437,7257l7428,7243l7419,7230l7409,7218l7399,7207l7389,7196l7378,7186l7367,7178l7355,7170l7343,7162l7330,7156l7316,7149l7303,7145l7289,7140l7274,7136l7260,7133l7244,7130l7229,7129l7213,7128l7197,7127l7181,7128l7164,7129l7149,7130l7135,7133l7119,7136l7105,7140l7091,7145l7077,7149l7064,7156l7051,7162l7039,7170l7027,7178l7016,7186l7005,7196l6994,7207l6984,7218l6975,7230l6965,7243l6957,7257l6949,7272l6942,7287l6935,7303l6928,7321l6923,7340l6918,7358l6914,7378l6911,7399l6907,7421l6905,7444l6903,7468l6902,7492l6902,7517l6902,7543l6903,7567l6905,7591l6907,7614l6911,7635l6914,7656l6918,7677l6923,7695l6928,7714l6935,7730l6942,7747l6949,7763l6957,7778l6965,7792l6975,7804l6984,7817l6994,7828l7005,7839l7016,7848l7027,7857l7039,7865l7051,7873l7064,7879l7077,7885l7091,7890l7105,7895l7119,7899l7135,7902l7149,7905l7164,7906l7181,7907l7197,7907xm8502,7909l8479,7930l8451,7955l8434,7968l8417,7981l8398,7995l8378,8009l8355,8021l8330,8033l8304,8044l8274,8052l8259,8057l8243,8060l8226,8063l8209,8067l8191,8068l8173,8070l8153,8071l8133,8071l8115,8071l8098,8070l8081,8068l8064,8066l8048,8063l8032,8059l8017,8055l8002,8050l7988,8045l7975,8038l7961,8030l7948,8023l7936,8014l7925,8004l7914,7994l7902,7983l7893,7971l7884,7958l7875,7945l7866,7931l7859,7916l7852,7900l7846,7883l7839,7865l7835,7847l7830,7827l7826,7807l7824,7785l7820,7763l7819,7740l7818,7716l7818,7691l7818,6996l8004,6996l8004,7693l8004,7714l8007,7734l8010,7753l8014,7773l8020,7791l8028,7807l8037,7824l8048,7838l8053,7845l8060,7852l8066,7857l8074,7864l8082,7870l8090,7874l8099,7878l8107,7883l8117,7887l8127,7890l8139,7893l8150,7895l8162,7897l8174,7898l8187,7899l8201,7899l8214,7899l8228,7898l8243,7897l8256,7895l8270,7893l8284,7889l8297,7886l8310,7882l8322,7877l8336,7873l8348,7866l8359,7861l8371,7854l8382,7847l8393,7839l8403,7830l8413,7821l8423,7813l8432,7803l8441,7792l8449,7781l8455,7770l8463,7758l8469,7745l8474,7732l8480,7718l8483,7704l8488,7689l8490,7675l8492,7658l8493,7642l8493,7625l8493,6996l8679,6996l8679,8039l8502,8039l8502,7909xm8868,6996l9046,6996l9046,7126l9068,7105l9097,7080l9113,7067l9130,7054l9149,7040l9170,7026l9192,7014l9217,7002l9243,6991l9273,6983l9289,6978l9304,6975l9321,6972l9339,6968l9356,6966l9374,6965l9394,6964l9414,6964l9431,6964l9447,6965l9464,6966l9479,6968l9495,6972l9510,6975l9526,6979l9540,6985l9554,6990l9568,6997l9581,7005l9594,7012l9606,7021l9618,7031l9629,7041l9640,7052l9650,7064l9660,7076l9669,7090l9678,7104l9686,7119l9693,7135l9700,7151l9706,7170l9711,7188l9715,7207l9720,7228l9723,7249l9725,7272l9728,7295l9729,7319l9730,7344l9730,8039l9544,8039l9544,7342l9543,7321l9540,7301l9537,7283l9532,7264l9526,7245l9517,7229l9508,7213l9497,7198l9484,7184l9469,7172l9462,7167l9454,7161l9445,7157l9436,7152l9426,7149l9416,7146l9406,7142l9395,7140l9384,7138l9372,7137l9360,7136l9348,7136l9333,7136l9319,7137l9304,7138l9291,7140l9277,7142l9263,7146l9250,7149l9237,7153l9225,7159l9211,7163l9199,7170l9188,7175l9176,7183l9165,7191l9154,7198l9144,7207l9134,7216l9124,7225l9115,7236l9106,7245l9098,7256l9092,7268l9085,7280l9078,7292l9073,7306l9068,7319l9064,7333l9061,7347l9057,7363l9055,7378l9054,7393l9054,7410l9054,8039l8868,8039l8868,6996xm10296,8053l10284,8053l10271,8053l10256,8055l10241,8055l10224,8056l10208,8057l10190,8057l10172,8057l10139,8057l10108,8055l10093,8052l10080,8050l10068,8047l10056,8045l10044,8040l10034,8037l10022,8032l10014,8027l10005,8021l9996,8015l9988,8009l9981,8001l9975,7992l9968,7984l9963,7975l9958,7965l9954,7955l9949,7943l9946,7932l9943,7919l9937,7891l9934,7861l9933,7828l9932,7791l9932,7148l9792,7148l9792,6996l9932,6996l9932,6715l10118,6715l10118,6996l10292,6996l10292,7148l10118,7148l10118,7768l10118,7785l10119,7802l10121,7817l10123,7830l10128,7842l10131,7852l10137,7861l10142,7868l10149,7875l10157,7880l10165,7885l10174,7888l10184,7890l10194,7891l10206,7893l10219,7894l10227,7893l10237,7893l10249,7891l10258,7891l10270,7890l10280,7890l10288,7889l10296,7889l10296,8053xm10917,8153l10897,8203l10878,8248l10860,8287l10841,8322l10831,8337l10823,8350l10814,8363l10804,8375l10795,8387l10786,8397l10777,8406l10767,8415l10758,8421l10748,8429l10739,8435l10729,8440l10721,8444l10711,8449l10701,8452l10691,8454l10672,8459l10651,8461l10631,8463l10609,8463l10592,8463l10575,8462l10559,8460l10542,8458l10526,8455l10510,8453l10493,8450l10478,8447l10478,8279l10490,8282l10503,8286l10517,8289l10531,8291l10546,8292l10560,8294l10574,8294l10589,8295l10598,8294l10606,8293l10615,8292l10624,8290l10632,8287l10639,8283l10646,8279l10653,8275l10666,8265l10678,8252l10690,8237l10700,8222l10710,8205l10718,8186l10727,8167l10735,8147l10752,8104l10767,8059l10376,6996l10579,6996l10862,7821l10866,7821l11143,6996l11341,6996l10917,8153xm13031,7499l13028,7521l13025,7543l13020,7566l13015,7589l13009,7613l13002,7636l12995,7660l12986,7684l12976,7709l12966,7733l12955,7757l12941,7781l12928,7804l12914,7827l12897,7849l12880,7871l12862,7891l12842,7912l12821,7932l12798,7951l12775,7968l12750,7984l12723,8000l12694,8014l12665,8026l12633,8038l12600,8048l12566,8056l12529,8062l12491,8068l12452,8070l12409,8071l12372,8070l12336,8068l12300,8063l12265,8058l12232,8050l12199,8041l12167,8032l12136,8020l12106,8005l12077,7991l12049,7975l12022,7956l11996,7936l11972,7916l11948,7894l11926,7870l11905,7845l11884,7819l11866,7791l11849,7762l11832,7732l11818,7700l11803,7667l11791,7633l11780,7598l11771,7562l11762,7525l11756,7485l11751,7446l11747,7404l11745,7363l11745,7320l11745,7276l11747,7234l11751,7193l11756,7153l11762,7115l11771,7077l11780,7041l11791,7006l11803,6972l11818,6939l11832,6907l11849,6877l11866,6848l11884,6821l11905,6794l11926,6769l11948,6745l11972,6723l11996,6702l12022,6683l12049,6665l12077,6649l12106,6633l12136,6620l12167,6608l12199,6597l12232,6588l12265,6581l12300,6575l12336,6571l12372,6569l12409,6568l12455,6569l12497,6572l12538,6576l12577,6583l12613,6591l12649,6600l12681,6611l12712,6623l12742,6637l12770,6651l12795,6666l12820,6683l12842,6700l12863,6718l12882,6736l12900,6756l12917,6775l12931,6795l12946,6815l12958,6836l12970,6856l12980,6876l12989,6896l12998,6916l13005,6936l13011,6955l13017,6974l13021,6991l13025,7009l13027,7025l13029,7041l13031,7056l12828,7056l12822,7033l12814,7010l12805,6985l12793,6960l12780,6934l12764,6910l12755,6897l12745,6885l12735,6874l12724,6862l12712,6851l12700,6840l12687,6830l12672,6821l12658,6811l12642,6802l12624,6794l12608,6787l12589,6780l12569,6773l12549,6768l12527,6764l12505,6760l12480,6758l12456,6756l12429,6756l12403,6756l12376,6758l12350,6761l12325,6766l12301,6771l12277,6778l12253,6786l12232,6795l12210,6805l12190,6816l12170,6829l12151,6842l12132,6857l12116,6873l12099,6890l12084,6907l12068,6926l12055,6945l12042,6966l12029,6988l12018,7011l12008,7035l11999,7059l11991,7084l11983,7111l11976,7138l11971,7167l11966,7195l11963,7226l11961,7256l11960,7287l11958,7320l11960,7352l11961,7383l11963,7414l11966,7444l11971,7472l11976,7501l11983,7528l11991,7554l11999,7579l12008,7605l12018,7628l12029,7651l12042,7672l12055,7693l12068,7713l12084,7732l12099,7749l12116,7767l12132,7782l12151,7796l12170,7810l12190,7822l12210,7833l12232,7844l12253,7853l12277,7861l12301,7867l12325,7873l12350,7877l12376,7880l12403,7883l12429,7883l12456,7883l12482,7880l12505,7877l12528,7873l12549,7867l12570,7861l12590,7853l12609,7844l12627,7834l12643,7824l12659,7813l12674,7801l12688,7789l12701,7775l12714,7761l12725,7747l12736,7732l12746,7717l12756,7702l12765,7686l12773,7670l12781,7654l12787,7637l12794,7622l12805,7590l12815,7559l12823,7528l12828,7499l13031,7499xm13110,7517l13110,7485l13111,7455l13114,7424l13118,7394l13122,7366l13128,7338l13134,7312l13141,7286l13150,7261l13159,7237l13170,7214l13181,7191l13193,7170l13206,7149l13220,7130l13235,7112l13251,7094l13268,7078l13286,7063l13305,7048l13324,7035l13345,7023l13366,7012l13388,7002l13411,6992l13436,6985l13461,6978l13487,6974l13513,6969l13541,6966l13570,6964l13599,6964l13628,6964l13657,6966l13684,6969l13712,6974l13737,6978l13763,6985l13786,6992l13809,7002l13831,7012l13853,7023l13873,7035l13893,7048l13912,7063l13930,7078l13947,7094l13963,7112l13978,7130l13992,7149l14005,7170l14017,7191l14029,7214l14039,7237l14048,7261l14056,7286l14064,7312l14071,7338l14076,7366l14081,7394l14084,7424l14086,7455l14088,7485l14088,7517l14088,7549l14086,7580l14084,7610l14081,7640l14076,7668l14071,7697l14064,7723l14056,7749l14048,7774l14039,7798l14029,7821l14017,7843l14005,7865l13992,7885l13978,7905l13963,7923l13947,7941l13930,7957l13912,7972l13893,7987l13873,8000l13853,8012l13831,8023l13809,8033l13786,8041l13763,8049l13737,8056l13712,8061l13684,8066l13657,8069l13628,8071l13599,8071l13570,8071l13541,8069l13513,8066l13487,8061l13461,8056l13436,8049l13411,8041l13388,8033l13366,8023l13345,8012l13324,8000l13305,7987l13286,7972l13268,7957l13251,7941l13235,7923l13220,7905l13206,7885l13193,7865l13181,7843l13170,7821l13159,7798l13150,7774l13141,7749l13134,7723l13128,7697l13122,7668l13118,7640l13114,7610l13111,7580l13110,7549l13110,7517xm13599,7907l13615,7907l13631,7906l13646,7905l13662,7902l13676,7899l13691,7895l13705,7890l13718,7885l13732,7879l13745,7873l13757,7865l13769,7857l13780,7848l13791,7839l13801,7828l13811,7817l13821,7804l13830,7792l13839,7778l13847,7763l13855,7747l13861,7730l13867,7714l13872,7695l13878,7677l13882,7656l13886,7635l13889,7614l13891,7591l13893,7567l13894,7543l13894,7517l13894,7492l13893,7468l13891,7444l13889,7421l13886,7399l13882,7378l13878,7358l13872,7340l13867,7321l13861,7303l13855,7287l13847,7272l13839,7257l13830,7243l13821,7230l13811,7218l13801,7207l13791,7196l13780,7186l13769,7178l13757,7170l13745,7162l13732,7156l13718,7149l13705,7145l13691,7140l13676,7136l13662,7133l13646,7130l13631,7129l13615,7128l13599,7127l13583,7128l13566,7129l13551,7130l13537,7133l13521,7136l13507,7140l13493,7145l13479,7149l13466,7156l13453,7162l13441,7170l13429,7178l13418,7186l13407,7196l13396,7207l13386,7218l13377,7230l13367,7243l13359,7257l13351,7272l13344,7287l13337,7303l13330,7321l13325,7340l13320,7358l13316,7378l13313,7399l13309,7421l13307,7444l13305,7468l13304,7492l13304,7517l13304,7543l13305,7567l13307,7591l13309,7614l13313,7635l13316,7656l13320,7677l13325,7695l13330,7714l13337,7730l13344,7747l13351,7763l13359,7778l13367,7792l13377,7804l13386,7817l13396,7828l13407,7839l13418,7848l13429,7857l13441,7865l13453,7873l13466,7879l13479,7885l13493,7890l13507,7895l13521,7899l13537,7902l13551,7905l13566,7906l13583,7907l13599,7907xm14885,7909l14862,7930l14834,7955l14819,7968l14801,7981l14782,7995l14761,8009l14739,8021l14713,8033l14687,8044l14658,8052l14642,8057l14627,8060l14610,8063l14593,8067l14575,8068l14556,8070l14537,8071l14517,8071l14500,8071l14482,8070l14464,8068l14447,8066l14432,8063l14416,8059l14401,8055l14385,8050l14372,8045l14358,8038l14344,8030l14332,8023l14320,8014l14308,8004l14297,7994l14287,7983l14277,7971l14267,7958l14258,7945l14250,7931l14242,7916l14236,7900l14229,7883l14224,7865l14218,7847l14214,7827l14210,7807l14207,7785l14205,7763l14203,7740l14201,7716l14201,7691l14201,6996l14388,6996l14388,7693l14389,7714l14390,7734l14393,7753l14398,7773l14404,7791l14411,7807l14421,7824l14431,7838l14437,7845l14444,7852l14451,7857l14457,7864l14465,7870l14474,7874l14483,7878l14492,7883l14502,7887l14512,7890l14523,7893l14534,7895l14545,7897l14558,7898l14570,7899l14584,7899l14598,7899l14613,7898l14626,7897l14640,7895l14654,7893l14667,7889l14680,7886l14693,7882l14707,7877l14719,7873l14731,7866l14743,7861l14756,7854l14767,7847l14777,7839l14788,7830l14798,7821l14806,7813l14816,7803l14824,7792l14832,7781l14840,7770l14846,7758l14853,7745l14859,7732l14863,7718l14867,7704l14871,7689l14874,7675l14875,7658l14876,7642l14877,7625l14877,6996l15064,6996l15064,8039l14885,8039l14885,7909xm15223,6996l15402,6996l15402,7126l15424,7105l15453,7080l15468,7067l15486,7054l15505,7040l15526,7026l15548,7014l15572,7002l15599,6991l15629,6983l15644,6978l15660,6975l15676,6972l15694,6968l15712,6966l15730,6965l15750,6964l15770,6964l15786,6964l15803,6965l15819,6966l15835,6968l15850,6972l15866,6975l15881,6979l15896,6985l15909,6990l15924,6997l15937,7005l15949,7012l15961,7021l15973,7031l15984,7041l15996,7052l16006,7064l16016,7076l16024,7090l16033,7104l16041,7119l16049,7135l16055,7151l16061,7170l16067,7188l16071,7207l16075,7228l16079,7249l16082,7272l16083,7295l16084,7319l16085,7344l16085,8039l15899,8039l15899,7342l15898,7321l15896,7301l15893,7283l15887,7264l15881,7245l15873,7229l15864,7213l15853,7198l15839,7184l15825,7172l15817,7167l15809,7161l15801,7157l15792,7152l15782,7149l15772,7146l15762,7142l15751,7140l15740,7138l15727,7137l15715,7136l15703,7136l15689,7136l15674,7137l15660,7138l15646,7140l15632,7142l15619,7146l15605,7149l15592,7153l15580,7159l15567,7163l15555,7170l15543,7175l15531,7183l15520,7191l15509,7198l15499,7207l15489,7216l15479,7225l15470,7236l15463,7245l15454,7256l15447,7268l15440,7280l15434,7292l15428,7306l15424,7319l15419,7333l15416,7347l15413,7363l15410,7378l15409,7393l15409,7410l15409,8039l15223,8039l15223,6996xm17100,7664l17099,7681l17097,7700l17094,7718l17090,7737l17086,7756l17082,7773l17075,7792l17069,7809l17062,7827l17054,7844l17045,7862l17035,7878l17024,7895l17013,7910l17001,7925l16989,7941l16975,7955l16961,7968l16945,7981l16929,7993l16912,8005l16894,8016l16875,8026l16857,8035l16837,8044l16816,8050l16793,8057l16771,8061l16747,8066l16723,8069l16697,8071l16672,8071l16642,8071l16614,8069l16586,8066l16560,8061l16533,8056l16509,8049l16484,8041l16461,8033l16439,8023l16417,8012l16397,8000l16377,7987l16358,7972l16340,7957l16324,7941l16308,7923l16293,7905l16278,7885l16265,7865l16253,7843l16242,7821l16232,7798l16222,7774l16214,7749l16206,7723l16199,7697l16194,7668l16190,7640l16186,7610l16184,7580l16183,7549l16182,7517l16183,7485l16184,7455l16186,7424l16190,7394l16194,7366l16199,7338l16206,7312l16214,7286l16222,7261l16232,7237l16242,7214l16253,7191l16265,7170l16278,7149l16293,7130l16308,7112l16324,7094l16340,7078l16358,7063l16377,7048l16397,7035l16417,7023l16439,7012l16461,7002l16484,6992l16509,6985l16533,6978l16560,6974l16586,6969l16614,6966l16642,6964l16672,6964l16700,6964l16729,6966l16756,6969l16781,6974l16806,6979l16829,6986l16851,6992l16872,7001l16892,7011l16911,7021l16929,7032l16945,7043l16962,7056l16976,7069l16990,7082l17003,7096l17015,7112l17025,7126l17035,7141l17045,7158l17053,7174l17061,7191l17067,7207l17073,7223l17078,7240l17083,7257l17086,7274l17089,7290l17092,7307l17093,7323l17094,7340l17094,7356l16912,7356l16910,7337l16907,7318l16902,7299l16897,7279l16890,7260l16881,7241l16870,7222l16857,7206l16850,7197l16842,7190l16834,7182l16826,7174l16817,7168l16807,7161l16796,7156l16785,7150l16774,7145l16760,7140l16748,7137l16734,7134l16719,7130l16704,7129l16688,7128l16672,7127l16655,7128l16639,7129l16624,7130l16608,7133l16594,7136l16580,7140l16565,7145l16552,7149l16539,7156l16525,7162l16513,7170l16502,7178l16490,7186l16479,7196l16469,7207l16459,7218l16449,7230l16440,7243l16431,7257l16423,7272l16417,7287l16410,7303l16403,7321l16398,7340l16392,7358l16388,7378l16385,7399l16381,7421l16379,7444l16378,7468l16377,7492l16376,7517l16377,7543l16378,7567l16379,7591l16381,7614l16385,7635l16388,7656l16392,7677l16398,7695l16403,7714l16410,7730l16417,7747l16423,7763l16431,7778l16440,7792l16449,7804l16459,7817l16469,7828l16479,7839l16490,7848l16502,7857l16513,7865l16525,7873l16539,7879l16552,7885l16565,7890l16580,7895l16594,7899l16608,7902l16624,7905l16639,7906l16655,7907l16672,7907l16688,7907l16704,7906l16718,7903l16733,7900l16746,7896l16759,7891l16771,7886l16783,7880l16795,7874l16805,7866l16815,7859l16825,7851l16833,7842l16841,7833l16849,7824l16857,7815l16870,7795l16881,7774l16891,7755l16899,7735l16905,7715l16911,7697l16915,7679l16919,7664l17100,7664xm17195,6996l17381,6996l17381,8039l17195,8039l17195,6996xm17195,6599l17381,6599l17381,6804l17195,6804l17195,6599xm17545,6599l17731,6599l17731,8039l17545,8039l17545,6599xm7437,2343l7378,2362l7323,2379l7271,2398l7221,2414l7172,2431l7123,2446l7075,2460l7025,2474l7013,2476l7002,2476l6989,2474l6978,2471l6966,2467l6954,2461l6943,2455l6931,2447l6921,2440l6910,2431l6901,2421l6892,2410l6884,2400l6877,2389l6871,2378l6866,2367l6859,2343l6852,2320l6845,2296l6840,2272l6829,2224l6819,2175l6809,2126l6797,2080l6790,2057l6783,2036l6775,2014l6767,1993l6759,1986l6750,1981l6740,1976l6730,1973l6719,1970l6707,1968l6693,1967l6681,1965l6667,1967l6654,1968l6639,1969l6625,1971l6610,1974l6596,1978l6580,1982l6566,1986l6553,1992l6538,1997l6525,2004l6512,2010l6500,2017l6487,2025l6476,2032l6466,2040l6456,2049l6449,2057l6441,2066l6435,2075l6430,2084l6426,2094l6424,2102l6423,2112l6430,2134l6439,2157l6447,2180l6457,2204l6478,2252l6503,2303l6527,2354l6550,2406l6562,2432l6573,2457l6584,2483l6593,2510l6597,2525l6600,2540l6603,2556l6603,2571l6603,2586l6601,2602l6599,2617l6596,2632l6593,2649l6587,2664l6582,2679l6576,2694l6569,2708l6562,2722l6553,2735l6544,2747l6534,2759l6523,2771l6512,2782l6500,2792l6487,2802l6474,2811l6460,2820l6445,2827l6390,2852l6334,2875l6279,2897l6222,2917l6165,2936l6107,2953l6048,2970l5989,2985l5909,3006l5829,3028l5751,3048l5673,3070l5595,3092l5518,3115l5440,3138l5361,3163l5356,3166l5350,3168l5346,3171l5341,3175l5338,3180l5335,3185l5331,3191l5330,3196l5325,3216l5320,3236l5317,3255l5315,3274l5315,3293l5315,3310l5316,3329l5318,3346l5322,3364l5325,3381l5330,3400l5336,3417l5344,3435l5351,3452l5359,3471l5369,3489l5384,3515l5401,3543l5410,3558l5420,3571l5430,3584l5441,3596l5452,3607l5463,3617l5476,3624l5488,3631l5493,3633l5500,3635l5507,3637l5512,3637l5519,3639l5525,3637l5532,3636l5538,3634l5634,3591l5729,3548l5824,3503l5918,3458l6012,3413l6106,3369l6203,3325l6299,3283l6347,3262l6394,3240l6419,3229l6443,3219l6467,3209l6492,3201l6516,3192l6542,3185l6567,3179l6593,3174l6618,3172l6645,3171l6671,3171l6698,3174l6713,3176l6728,3180l6742,3184l6757,3189l6771,3194l6785,3201l6799,3207l6812,3216l6824,3224l6835,3233l6846,3243l6856,3254l6866,3265l6874,3278l6882,3291l6887,3305l6897,3331l6907,3359l6917,3390l6926,3422l6945,3486l6962,3550l6977,3608l6988,3655l6996,3687l6999,3699l7005,3708l7010,3715l7019,3722l7028,3726l7038,3731l7049,3734l7062,3736l7075,3737l7089,3737l7103,3737l7118,3736l7133,3734l7149,3731l7166,3727l7181,3723l7197,3719l7212,3713l7228,3708l7242,3701l7256,3694l7271,3688l7284,3680l7296,3673l7307,3665l7317,3657l7326,3648l7335,3641l7341,3632l7346,3623l7349,3616l7351,3607l7351,3599l7345,3587l7331,3556l7310,3512l7283,3458l7256,3400l7230,3344l7208,3294l7191,3254l7187,3240l7184,3226l7184,3212l7185,3196l7189,3182l7194,3167l7200,3152l7208,3138l7217,3125l7226,3113l7238,3101l7250,3091l7262,3081l7275,3074l7289,3067l7302,3062l7353,3047l7405,3034l7456,3021l7507,3009l7558,2998l7610,2988l7661,2978l7713,2968l7764,2960l7816,2952l7868,2945l7919,2939l7971,2932l8023,2928l8075,2922l8127,2919l8180,2916l8232,2913l8284,2910l8336,2908l8440,2906l8545,2906l8649,2908l8755,2913l8860,2918l8964,2926l9006,2929l9047,2932l9088,2936l9129,2939l9170,2943l9212,2949l9253,2954l9295,2962l9340,2970l9382,2978l9425,2986l9467,2994l9509,3001l9551,3009l9595,3017l9638,3025l9693,3036l9747,3049l9796,3064l9845,3078l9895,3093l9945,3108l9998,3122l10055,3135l10060,3136l10067,3137l10071,3136l10076,3135l10080,3134l10083,3132l10087,3128l10089,3126l10093,3118l10097,3112l10099,3104l10100,3099l10106,3081l10117,3029l10133,2982l10154,2940l10180,2904l10210,2873l10242,2847l10278,2825l10317,2809l10358,2797l10400,2789l10445,2786l10489,2786l10534,2790l10580,2798l10624,2810l10669,2825l10712,2844l10753,2864l10793,2889l10829,2916l10862,2947l10892,2978l10919,3013l10941,3049l10959,3089l10971,3129l10978,3172l10979,3216l10973,3261l10961,3308l10941,3355l10913,3404l10912,3406l10912,3409l10911,3412l10909,3414l10908,3417l10907,3420l10907,3422l10903,3428l10902,3434l10903,3438l10905,3443l10906,3446l10908,3448l10909,3449l10909,3450l10949,3477l10988,3502l11028,3527l11067,3552l11108,3577l11151,3602l11194,3630l11239,3657l11243,3659l11246,3662l11250,3664l11255,3666l11259,3667l11265,3668l11269,3667l11274,3665l11284,3658l11292,3651l11301,3643l11309,3634l11322,3617l11336,3599l11349,3581l11361,3562l11376,3544l11391,3528l11410,3510l11429,3495l11448,3479l11468,3464l11489,3450l11510,3437l11532,3424l11554,3412l11603,3387l11651,3363l11700,3339l11749,3317l11847,3272l11945,3230l12044,3190l12142,3150l12243,3111l12344,3071l12345,3070l12345,3068l12346,3066l12346,3063l12346,3058l12346,3056l12345,3053l12344,3052l12146,2927l11950,2812l11753,2708l11560,2613l11368,2527l11177,2451l10989,2383l10804,2322l10620,2270l10438,2224l10260,2187l10085,2155l9912,2130l9743,2110l9577,2096l9415,2087l9257,2083l9103,2083l8952,2087l8806,2095l8665,2107l8528,2121l8396,2137l8268,2156l8146,2177l8030,2199l7919,2222l7813,2245l7714,2269l7620,2293l7532,2316l7451,2339l7437,2343xm7454,378l7394,395l7338,414l7286,431l7236,449l7188,465l7140,481l7090,495l7040,508l7029,509l7017,509l7006,508l6994,505l6982,501l6970,496l6958,489l6947,482l6936,473l6926,464l6916,454l6907,445l6900,434l6893,423l6887,412l6883,401l6875,378l6869,354l6862,331l6855,307l6845,257l6834,209l6824,161l6813,114l6806,91l6799,69l6791,48l6783,27l6775,21l6767,15l6757,10l6746,7l6734,3l6722,2l6710,0l6697,0l6683,0l6669,1l6655,3l6640,5l6626,9l6611,12l6597,16l6583,21l6568,26l6555,32l6541,37l6528,44l6515,51l6504,58l6493,67l6482,74l6473,82l6464,91l6457,100l6451,108l6445,118l6442,127l6440,137l6439,146l6446,169l6454,192l6463,215l6473,239l6495,287l6518,337l6543,388l6567,439l6578,465l6589,492l6599,518l6609,544l6614,560l6617,574l6618,589l6619,604l6619,621l6617,636l6615,652l6613,667l6608,682l6604,699l6598,713l6591,728l6585,742l6577,756l6568,769l6559,782l6549,794l6539,805l6528,816l6516,827l6503,837l6490,845l6476,853l6462,861l6406,886l6351,910l6295,931l6238,952l6180,970l6123,987l6064,1004l6005,1019l5924,1040l5846,1061l5767,1083l5689,1104l5612,1127l5534,1149l5456,1173l5378,1197l5372,1199l5367,1202l5361,1206l5358,1210l5354,1214l5350,1219l5348,1224l5346,1230l5340,1250l5337,1270l5334,1289l5331,1307l5330,1326l5330,1345l5331,1362l5334,1381l5337,1398l5341,1416l5346,1433l5353,1451l5359,1468l5367,1487l5376,1504l5386,1523l5400,1549l5417,1577l5427,1591l5437,1604l5447,1617l5458,1629l5469,1640l5480,1650l5492,1659l5503,1665l5510,1668l5515,1670l5522,1671l5529,1672l5534,1672l5541,1672l5548,1671l5554,1669l5651,1626l5746,1582l5840,1537l5934,1492l6027,1448l6123,1403l6218,1359l6316,1316l6363,1295l6411,1273l6435,1264l6459,1253l6483,1243l6507,1234l6533,1226l6557,1219l6583,1213l6608,1209l6635,1206l6660,1204l6687,1206l6715,1209l6729,1211l6744,1214l6759,1219l6773,1223l6788,1229l6801,1235l6814,1242l6828,1249l6840,1258l6852,1267l6863,1277l6873,1288l6882,1300l6891,1312l6897,1325l6904,1339l6913,1365l6923,1394l6933,1423l6943,1455l6961,1520l6978,1583l6993,1641l7005,1688l7013,1720l7015,1733l7020,1742l7027,1750l7035,1755l7044,1761l7055,1765l7066,1768l7078,1771l7091,1772l7105,1772l7119,1771l7135,1769l7150,1767l7166,1765l7181,1761l7197,1757l7213,1752l7229,1748l7243,1741l7259,1736l7273,1729l7286,1721l7300,1715l7312,1707l7323,1699l7334,1691l7343,1683l7351,1674l7357,1667l7362,1658l7365,1649l7367,1641l7367,1633l7362,1621l7346,1590l7325,1545l7300,1491l7272,1434l7246,1377l7223,1327l7207,1288l7202,1275l7200,1260l7200,1245l7202,1231l7205,1215l7210,1201l7217,1187l7224,1173l7233,1160l7243,1146l7254,1135l7265,1125l7279,1116l7291,1107l7304,1100l7318,1096l7369,1082l7420,1069l7471,1056l7523,1044l7574,1033l7625,1022l7678,1012l7728,1003l7781,994l7832,987l7884,979l7936,972l7988,967l8040,961l8091,957l8143,953l8195,949l8247,946l8299,944l8352,943l8457,941l8561,941l8666,943l8770,946l8875,953l8981,959l9022,962l9063,966l9104,969l9145,973l9187,978l9228,982l9270,989l9312,995l9355,1004l9399,1012l9441,1019l9483,1027l9525,1035l9568,1044l9610,1051l9655,1059l9710,1071l9762,1084l9812,1097l9862,1112l9911,1127l9961,1142l10015,1156l10070,1169l10077,1171l10082,1171l10088,1171l10092,1169l10096,1167l10099,1165l10102,1163l10106,1160l10110,1153l10112,1145l10114,1139l10117,1132l10122,1116l10133,1063l10150,1016l10171,975l10196,938l10225,907l10258,880l10294,860l10333,843l10374,831l10416,822l10460,819l10506,820l10550,825l10595,832l10641,844l10685,858l10728,877l10769,899l10808,923l10845,950l10878,980l10909,1013l10936,1047l10958,1084l10974,1122l10987,1164l10994,1206l10994,1249l10989,1295l10977,1341l10957,1390l10930,1438l10929,1439l10929,1440l10928,1443l10927,1445l10926,1449l10925,1452l10923,1454l10922,1455l10920,1462l10919,1467l10919,1473l10920,1476l10922,1479l10923,1483l10925,1484l10926,1484l10964,1510l11004,1536l11044,1561l11084,1587l11125,1612l11167,1637l11210,1663l11255,1691l11258,1693l11263,1696l11267,1698l11271,1700l11276,1702l11280,1702l11285,1702l11290,1699l11299,1692l11308,1684l11317,1676l11325,1669l11339,1651l11352,1633l11364,1614l11378,1596l11391,1579l11407,1561l11425,1545l11444,1529l11464,1513l11484,1498l11504,1485l11525,1471l11547,1458l11569,1446l11618,1421l11667,1397l11716,1373l11765,1350l11863,1306l11961,1264l12059,1223l12159,1184l12259,1145l12360,1106l12361,1105l12362,1103l12362,1099l12363,1096l12362,1093l12362,1089l12361,1087l12360,1085l12161,960l11965,846l11770,742l11576,647l11383,562l11194,485l11005,416l10819,356l10635,303l10455,258l10276,220l10101,188l9928,163l9759,143l9594,129l9431,120l9273,117l9118,117l8969,122l8822,129l8680,140l8543,154l8411,171l8285,189l8163,210l8045,232l7935,255l7829,279l7730,303l7637,326l7549,350l7468,373l7454,378xm7429,4305l7369,4324l7314,4342l7262,4359l7212,4377l7163,4393l7116,4408l7067,4423l7016,4436l7005,4438l6994,4438l6982,4436l6969,4434l6957,4429l6946,4424l6934,4417l6923,4409l6912,4402l6902,4393l6892,4383l6883,4372l6875,4362l6869,4351l6863,4340l6859,4328l6851,4305l6844,4282l6838,4258l6832,4234l6821,4185l6811,4137l6800,4089l6789,4042l6782,4020l6774,3998l6767,3976l6759,3955l6751,3948l6742,3943l6732,3939l6722,3934l6710,3932l6698,3930l6686,3929l6672,3928l6659,3929l6645,3930l6630,3931l6616,3933l6601,3936l6587,3940l6573,3944l6558,3948l6544,3954l6531,3959l6516,3966l6504,3973l6491,3979l6480,3987l6468,3994l6457,4002l6449,4011l6440,4020l6433,4028l6426,4037l6422,4046l6418,4056l6415,4065l6414,4074l6422,4096l6430,4119l6439,4142l6449,4166l6471,4215l6494,4265l6518,4315l6543,4368l6554,4393l6565,4419l6575,4446l6585,4472l6589,4487l6593,4503l6594,4518l6595,4533l6595,4548l6593,4564l6590,4579l6588,4594l6584,4611l6579,4626l6574,4642l6567,4656l6560,4670l6553,4684l6544,4697l6535,4709l6525,4721l6515,4734l6504,4744l6492,4754l6478,4764l6466,4773l6452,4782l6437,4788l6382,4815l6327,4838l6270,4859l6214,4879l6157,4898l6098,4915l6040,4932l5981,4947l5900,4968l5821,4989l5743,5011l5665,5032l5587,5054l5510,5077l5431,5100l5354,5124l5348,5127l5343,5130l5338,5133l5334,5138l5329,5142l5326,5147l5324,5152l5322,5157l5316,5178l5313,5198l5309,5216l5307,5236l5306,5255l5306,5272l5307,5291l5309,5308l5313,5326l5317,5343l5322,5361l5328,5380l5335,5397l5343,5415l5351,5432l5361,5451l5376,5477l5392,5505l5402,5519l5412,5533l5422,5546l5433,5558l5445,5569l5456,5579l5468,5587l5479,5593l5486,5595l5492,5597l5498,5599l5504,5600l5511,5600l5517,5600l5523,5599l5530,5596l5626,5554l5722,5510l5816,5465l5910,5420l6003,5375l6098,5331l6194,5288l6291,5245l6339,5223l6386,5202l6411,5191l6434,5181l6459,5172l6484,5162l6508,5154l6533,5147l6558,5141l6584,5136l6610,5134l6636,5133l6662,5133l6690,5136l6705,5139l6720,5142l6734,5146l6749,5151l6763,5156l6777,5163l6790,5169l6803,5177l6815,5186l6828,5196l6839,5205l6849,5216l6857,5227l6866,5241l6873,5253l6880,5267l6890,5293l6898,5322l6908,5352l6918,5383l6936,5449l6954,5512l6968,5569l6980,5616l6988,5649l6990,5661l6996,5670l7003,5677l7010,5684l7019,5688l7030,5693l7041,5696l7054,5698l7067,5699l7080,5699l7095,5699l7110,5697l7126,5695l7141,5693l7157,5689l7172,5685l7189,5681l7204,5675l7219,5670l7234,5663l7249,5657l7262,5650l7275,5642l7287,5635l7299,5627l7310,5619l7318,5611l7326,5603l7333,5594l7337,5585l7341,5578l7343,5569l7343,5561l7337,5549l7322,5519l7301,5474l7275,5420l7248,5362l7222,5306l7199,5256l7182,5216l7178,5202l7176,5188l7176,5173l7178,5158l7181,5143l7185,5129l7192,5115l7200,5100l7209,5087l7219,5075l7230,5063l7241,5052l7254,5043l7266,5035l7280,5029l7294,5024l7345,5009l7396,4996l7447,4983l7499,4971l7550,4960l7601,4949l7653,4939l7704,4931l7756,4922l7808,4914l7859,4908l7911,4901l7963,4895l8016,4890l8066,4885l8119,4881l8171,4877l8223,4875l8275,4873l8328,4870l8432,4868l8536,4868l8642,4870l8746,4875l8851,4880l8956,4888l8997,4891l9038,4895l9079,4898l9121,4901l9162,4905l9203,4910l9246,4916l9288,4924l9331,4932l9374,4939l9416,4948l9458,4956l9500,4963l9544,4971l9586,4979l9630,4988l9686,4999l9738,5012l9789,5026l9837,5040l9886,5055l9937,5070l9990,5084l10046,5097l10052,5098l10058,5099l10063,5098l10068,5097l10071,5096l10075,5094l10078,5091l10081,5087l10086,5081l10088,5074l10090,5066l10092,5061l10098,5043l10109,4991l10126,4944l10147,4902l10172,4866l10201,4835l10234,4809l10270,4787l10308,4771l10349,4759l10393,4751l10436,4748l10481,4748l10526,4752l10571,4760l10616,4772l10661,4787l10704,4805l10745,4827l10784,4851l10820,4878l10854,4908l10885,4940l10911,4976l10933,5012l10950,5051l10963,5092l10970,5134l10970,5178l10964,5223l10952,5270l10932,5317l10906,5366l10905,5369l10903,5371l10902,5374l10901,5376l10900,5380l10899,5382l10898,5384l10896,5391l10895,5396l10895,5400l10896,5405l10898,5408l10899,5410l10901,5411l10901,5412l10940,5439l10980,5464l11020,5489l11060,5514l11101,5539l11143,5565l11186,5592l11230,5619l11234,5622l11238,5624l11243,5626l11247,5628l11251,5629l11256,5630l11261,5629l11266,5627l11275,5620l11285,5613l11292,5605l11300,5596l11315,5579l11328,5561l11340,5543l11353,5524l11367,5507l11383,5490l11401,5473l11420,5456l11440,5441l11460,5427l11481,5412l11502,5399l11523,5386l11545,5374l11594,5349l11643,5325l11691,5301l11740,5278l11839,5234l11936,5192l12035,5152l12135,5112l12234,5073l12335,5034l12336,5032l12337,5030l12337,5028l12339,5024l12337,5020l12337,5017l12336,5015l12335,5014l12138,4889l11941,4774l11746,4670l11552,4575l11359,4489l11169,4413l10981,4345l10795,4284l10611,4232l10430,4186l10252,4148l10077,4117l9904,4091l9734,4072l9569,4058l9407,4049l9249,4045l9094,4045l8944,4049l8798,4057l8656,4069l8520,4082l8387,4100l8260,4118l8139,4138l8021,4161l7910,4184l7805,4207l7705,4231l7612,4255l7525,4278l7444,4301l7429,4305xe" fillcolor="#ff0033" stroked="f" o:allowincell="f" style="position:absolute;margin-left:205.35pt;margin-top:-17.65pt;width:126.6pt;height:60.4pt;mso-wrap-style:none;v-text-anchor:middle">
                <v:fill o:detectmouseclick="t" type="solid" color2="#00ff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pl-PL"/>
        </w:rPr>
      </w:pPr>
      <w:r>
        <w:rPr>
          <w:rFonts w:cs="Comic Sans MS" w:ascii="Comic Sans MS" w:hAnsi="Comic Sans MS"/>
          <w:b/>
          <w:sz w:val="96"/>
          <w:szCs w:val="96"/>
          <w:lang w:val="pl-PL"/>
        </w:rPr>
        <w:t xml:space="preserve">Znaczeni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pl-PL"/>
        </w:rPr>
      </w:pPr>
      <w:r>
        <w:rPr>
          <w:rFonts w:cs="Comic Sans MS" w:ascii="Comic Sans MS" w:hAnsi="Comic Sans MS"/>
          <w:b/>
          <w:sz w:val="96"/>
          <w:szCs w:val="96"/>
          <w:lang w:val="pl-PL"/>
        </w:rPr>
        <w:t xml:space="preserve">języka ojczysteg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pl-PL"/>
        </w:rPr>
      </w:pPr>
      <w:r>
        <w:rPr>
          <w:rFonts w:cs="Comic Sans MS" w:ascii="Comic Sans MS" w:hAnsi="Comic Sans MS"/>
          <w:b/>
          <w:sz w:val="96"/>
          <w:szCs w:val="9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pl-PL"/>
        </w:rPr>
      </w:pPr>
      <w:r>
        <w:rPr>
          <w:rFonts w:cs="Comic Sans MS" w:ascii="Comic Sans MS" w:hAnsi="Comic Sans MS"/>
          <w:sz w:val="56"/>
          <w:szCs w:val="56"/>
          <w:lang w:val="pl-PL"/>
        </w:rPr>
        <w:t>Broszura dla rodziców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pl-PL"/>
        </w:rPr>
      </w:pPr>
      <w:r>
        <w:rPr>
          <w:rFonts w:cs="Comic Sans MS" w:ascii="Comic Sans MS" w:hAnsi="Comic Sans MS"/>
          <w:b/>
          <w:sz w:val="96"/>
          <w:szCs w:val="96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pl-PL"/>
        </w:rPr>
      </w:pPr>
      <w:r>
        <w:rPr>
          <w:rFonts w:cs="Comic Sans MS" w:ascii="Comic Sans MS" w:hAnsi="Comic Sans MS"/>
          <w:b/>
          <w:sz w:val="96"/>
          <w:szCs w:val="9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283845</wp:posOffset>
            </wp:positionV>
            <wp:extent cx="7817485" cy="111125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pl-PL"/>
        </w:rPr>
      </w:pPr>
      <w:r>
        <w:rPr>
          <w:rFonts w:cs="Arial"/>
          <w:b/>
          <w:bCs/>
          <w:iCs/>
          <w:sz w:val="28"/>
          <w:szCs w:val="28"/>
          <w:lang w:val="pl-PL"/>
        </w:rPr>
        <w:t xml:space="preserve">Język to jeden z najpiękniejszych darów, jakie możesz ofiarować swojemu dziecku. Jak? Codziennie z nim rozmawiając! 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pl-PL"/>
        </w:rPr>
      </w:pPr>
      <w:r>
        <w:rPr>
          <w:rFonts w:cs="Arial"/>
          <w:lang w:val="pl-PL"/>
        </w:rPr>
        <w:t xml:space="preserve">Dowiedzieliśmy się niedawno, że wielu nauczycieli i wychowawców szkolnych i przedszkolnych często prosi rodziców, by rozmawiali ze swoimi dziećmi w domu po angielsku, tłumacząc, że w ten sposób dzieci łatwiej się odnajdą w realiach szkoły czy przedszkola. Brzmi znajomo? 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pl-PL"/>
        </w:rPr>
      </w:pPr>
      <w:r>
        <w:rPr>
          <w:rFonts w:cs="Arial"/>
          <w:b/>
          <w:bCs/>
          <w:iCs/>
          <w:sz w:val="28"/>
          <w:szCs w:val="28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 xml:space="preserve">Znamy sytuację, gdy dziecko przyjeżdża do matki lub ojca, a czasami również angielskojęzycznej macochy lub ojczyma, z innego kraju. Przybrany rodzic może być wówczas wyjątkowo zdeterminowany, aby jak najszybciej nauczyć swojego nowego syna czy córkę języka angielskiego i zarządza, by w domu rozmawiać tylko w tym języku. Brzmi znajomo? 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 xml:space="preserve">Jeśli rodzice nie mają w pobliżu znajomych, którzy mówią w ich języku ojczystym, ciężko im samodzielnie dbać o rozwój tego języka w domu.  W Essex coraz więcej użytkowników danego języka nawiązuje kontakty towarzyskie, jednak sprawa wygląda gorzej z mieszkańcami terenów wiejskich i tymi, którym praca nie pozostawia zbyt wiele czasu na kontakty towarzyskie z osobami mówiącymi ich ojczystym językiem. 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32"/>
          <w:szCs w:val="32"/>
          <w:lang w:val="pl-PL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bCs/>
          <w:i/>
          <w:iCs/>
          <w:sz w:val="32"/>
          <w:szCs w:val="32"/>
          <w:lang w:val="pl-P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Dlaczego język ojczysty jest tak istotny?</w:t>
      </w:r>
    </w:p>
    <w:p>
      <w:pPr>
        <w:pStyle w:val="Normal"/>
        <w:autoSpaceDE w:val="false"/>
        <w:spacing w:lineRule="atLeast" w:line="293" w:before="0" w:after="272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Język, w którym rozmawiasz ze swoim dzieckiem, to pierwszy język, jaki twoje dziecko poznaje. To pierwsza więź łącząca je z tobą, z innymi członkami rodziny, kulturą i społeczeństwem. To język, w którym twoje dziecko uczy się otaczającego je świata. To język, który “kształtuje je na całe życie”  ”— a ty jesteś istotną częścią tego procesu! To jeden z tych aspektów wychowawczych, gdzie rodzic staje się nauczycielem swojego dziecka. </w:t>
      </w:r>
    </w:p>
    <w:p>
      <w:pPr>
        <w:pStyle w:val="Normal"/>
        <w:autoSpaceDE w:val="false"/>
        <w:spacing w:before="0" w:after="87"/>
        <w:rPr>
          <w:rFonts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/>
          <w:b/>
          <w:bCs/>
          <w:color w:val="000000"/>
          <w:sz w:val="28"/>
          <w:szCs w:val="28"/>
          <w:lang w:val="pl-PL"/>
        </w:rPr>
        <w:t xml:space="preserve">Jakie korzyści niesie za sobą używanie języka ojczystego? </w:t>
      </w:r>
    </w:p>
    <w:p>
      <w:pPr>
        <w:pStyle w:val="Normal"/>
        <w:autoSpaceDE w:val="false"/>
        <w:spacing w:lineRule="atLeast" w:line="293" w:before="0" w:after="272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Język ojczysty zacieśnia rodzinne więzi. Pielęgnuje w pewnym stopniu tradycje kulturowe, zbliża do przyjaciół i sąsiadów, którzy mówią tym samym językiem. Używając ojczystego języka, nie tylko uczysz go swoje dzieci, ale też uczycie się nowych rzeczy razem. Wspólnie możecie rozmawiać o nowych zdarzeniach, omawiać nowe słowa, uczyć się liter czy cyfr. To ważny aspekt wczesnej nauki twojego dziecka — a łatwiej i przyjemniej przyjdzie ci nauka w języku, w którym mówi ci się swobodniej. </w:t>
      </w:r>
    </w:p>
    <w:p>
      <w:pPr>
        <w:pStyle w:val="Normal"/>
        <w:autoSpaceDE w:val="false"/>
        <w:spacing w:before="0" w:after="177"/>
        <w:rPr>
          <w:rFonts w:cs="Arial"/>
          <w:color w:val="000000"/>
          <w:sz w:val="28"/>
          <w:szCs w:val="28"/>
          <w:lang w:val="pl-PL"/>
        </w:rPr>
      </w:pPr>
      <w:r>
        <w:rPr>
          <w:rFonts w:cs="Arial"/>
          <w:b/>
          <w:bCs/>
          <w:color w:val="000000"/>
          <w:sz w:val="28"/>
          <w:szCs w:val="28"/>
          <w:lang w:val="pl-PL"/>
        </w:rPr>
        <w:t xml:space="preserve">A co z językiem angielskim? </w:t>
      </w:r>
    </w:p>
    <w:p>
      <w:pPr>
        <w:pStyle w:val="Normal"/>
        <w:autoSpaceDE w:val="false"/>
        <w:spacing w:lineRule="atLeast" w:line="293" w:before="0" w:after="272"/>
        <w:rPr/>
      </w:pPr>
      <w:r>
        <w:rPr>
          <w:rFonts w:cs="Arial"/>
          <w:color w:val="000000"/>
          <w:lang w:val="pl-PL"/>
        </w:rPr>
        <w:t xml:space="preserve">Dzieci mieszkające w Wlk. Brytanii muszą znać język angielski, aby prawidłowo funkcjonować w szkole i w życiu. Na szczęście twoje dzieci mogą być dwujęzyczne. Osoby znające dobrze więcej niż jeden język mają większe szanse na studia, podróże i lepszą pracę — i w Wlk. Brytanii i w całej Europie/świecie. Dwujęzyczność rozwija umiejętności myślenia i często przekłada się na lepsze stopnie w nauce. </w:t>
      </w:r>
    </w:p>
    <w:p>
      <w:pPr>
        <w:pStyle w:val="Normal"/>
        <w:autoSpaceDE w:val="false"/>
        <w:spacing w:before="0" w:after="87"/>
        <w:rPr>
          <w:rFonts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/>
          <w:b/>
          <w:bCs/>
          <w:color w:val="000000"/>
          <w:sz w:val="28"/>
          <w:szCs w:val="28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30580</wp:posOffset>
            </wp:positionV>
            <wp:extent cx="7827010" cy="1111250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87"/>
        <w:rPr>
          <w:rFonts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before="0" w:after="87"/>
        <w:rPr>
          <w:rFonts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before="0" w:after="87"/>
        <w:rPr>
          <w:rFonts w:cs="Arial"/>
          <w:color w:val="000000"/>
          <w:sz w:val="28"/>
          <w:szCs w:val="28"/>
          <w:lang w:val="pl-PL"/>
        </w:rPr>
      </w:pPr>
      <w:r>
        <w:rPr>
          <w:rFonts w:cs="Arial"/>
          <w:b/>
          <w:bCs/>
          <w:color w:val="000000"/>
          <w:sz w:val="28"/>
          <w:szCs w:val="28"/>
          <w:lang w:val="pl-PL"/>
        </w:rPr>
        <w:t xml:space="preserve">Czy jeśli mówię trochę po angielsku, powinienem po angielsku mówić w domu? </w:t>
      </w:r>
    </w:p>
    <w:p>
      <w:pPr>
        <w:pStyle w:val="Normal"/>
        <w:autoSpaceDE w:val="false"/>
        <w:spacing w:lineRule="atLeast" w:line="288" w:before="0" w:after="360"/>
        <w:ind w:right="82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Powinieneś mówić w języku, który jest dla ciebie wygodniejszy. Jeśli czujesz się swobodniej, używając swojego języka ojczystego, to jego powinieneś używać przy dzieciach, aby rozwijać ich umiejętności językowe. </w:t>
      </w:r>
    </w:p>
    <w:p>
      <w:pPr>
        <w:pStyle w:val="CM6"/>
        <w:spacing w:before="0" w:after="87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 xml:space="preserve">Czy moim dzieciom nie pomieszają się dwa języki? </w:t>
      </w:r>
    </w:p>
    <w:p>
      <w:pPr>
        <w:pStyle w:val="CM1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zieci potrafią się uczyć dwóch, a nawet więcej języków, jednocześnie. Robią doskonałe postępy, kiedy dorośli dużo z nimi rozmawiają i uważnie ich słuchają. Dzieci mieszają czasem słowa i wyrażenia z obu języków. To naturalne! Może to rzeczywiście wyglądać, jakby im się pomieszały języki, ale tak naprawdę przyswajają słownictwo i zasady gramatyczne obu języków, które ich mózg następnie odpowiednio sortuje. To znak, że myślą i uczą się prawidłowo. </w:t>
      </w:r>
    </w:p>
    <w:p>
      <w:pPr>
        <w:pStyle w:val="Defaul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CM6"/>
        <w:spacing w:before="0" w:after="87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 xml:space="preserve">Moje dzieci wolą mówić po angielsku. Co robić? </w:t>
      </w:r>
    </w:p>
    <w:p>
      <w:pPr>
        <w:pStyle w:val="CM6"/>
        <w:spacing w:lineRule="atLeast" w:line="288" w:before="0" w:after="87"/>
        <w:ind w:right="152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o pierwsze nie martw się tym. Może dzieje się tak dlatego, że wszyscy ich koledzy mówią po angielsku. Porozmawiaj z nimi o języku. Wyjaśnij, jak ważna jest nauka obu języków.  Opowiedz o ludziach im bliskim, ulubionych krewnych i przyjaciołach, którzy są użytkownikami ich ojczystego języka. Uświadom im, że osoby dwujęzyczne poznają dwa razy więcej przyjaciół i nowych kultur. </w:t>
      </w:r>
    </w:p>
    <w:p>
      <w:pPr>
        <w:pStyle w:val="CM6"/>
        <w:spacing w:lineRule="atLeast" w:line="288" w:before="0" w:after="87"/>
        <w:ind w:right="29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Niech nauka języka ojczystego będzie zabawą. Czytaj dzieciom książki, śpiewaj piosenki, graj z nimi w gry. Mów do dzieci podczas codziennych czynności. Twój język jest darem, który jednoczy waszą rodzinę! </w:t>
      </w:r>
    </w:p>
    <w:p>
      <w:pPr>
        <w:pStyle w:val="CM5"/>
        <w:spacing w:lineRule="atLeast" w:line="293" w:before="0" w:after="27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amiętaj, że wasze relacje rodzinne opierają się na języku. Kiedy dzieci podrosną, komunikacja stanie się jeszcze ważniejsza. Będziecie omawiać szereg tematów. Będzie wam łatwiej i przyjemniej używać tego samego języka. </w:t>
      </w:r>
    </w:p>
    <w:p>
      <w:pPr>
        <w:pStyle w:val="CM7"/>
        <w:spacing w:before="0" w:after="87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 xml:space="preserve">Co mogę robić w domu? </w:t>
      </w:r>
    </w:p>
    <w:p>
      <w:pPr>
        <w:pStyle w:val="Default"/>
        <w:numPr>
          <w:ilvl w:val="0"/>
          <w:numId w:val="1"/>
        </w:numPr>
        <w:spacing w:before="0" w:after="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owiadaj bajki i czytaj dzieciom w ojczystym języku </w:t>
      </w:r>
    </w:p>
    <w:p>
      <w:pPr>
        <w:pStyle w:val="Default"/>
        <w:numPr>
          <w:ilvl w:val="0"/>
          <w:numId w:val="1"/>
        </w:numPr>
        <w:spacing w:before="0" w:after="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ucz ich rymowanek, piosenek, wyliczanek i wierszyków, które pamiętasz z dzieciństwa </w:t>
      </w:r>
    </w:p>
    <w:p>
      <w:pPr>
        <w:pStyle w:val="Default"/>
        <w:numPr>
          <w:ilvl w:val="0"/>
          <w:numId w:val="1"/>
        </w:numPr>
        <w:spacing w:before="0" w:after="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ejrzyj się za wydarzeniami kulturalnymi czy festiwalami prowadzonymi w twoim ojczystym języku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zukaj w miejscowej bibliotece dwujęzycznych książeczek, książeczek tylko z obrazkami lub książek w twoim ojczystym języku.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M5"/>
        <w:spacing w:before="0" w:after="164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Bajki w dwóch językach</w:t>
      </w:r>
    </w:p>
    <w:p>
      <w:pPr>
        <w:pStyle w:val="Normal"/>
        <w:autoSpaceDE w:val="false"/>
        <w:spacing w:lineRule="atLeast" w:line="288" w:before="0" w:after="905"/>
        <w:ind w:right="82" w:hanging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8470265</wp:posOffset>
            </wp:positionV>
            <wp:extent cx="7827010" cy="111125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pl-PL"/>
        </w:rPr>
        <w:t xml:space="preserve">Najlepszą rzeczą, jaką możesz zrobić, to czytać dziecku w swoim ojczystym języku .Najbliższa biblioteka powinna mieć dwujęzyczne książki: z angielskim tekstem i tekstem w twoim ojczystym języku. Możesz je też znaleźć w szkole, do której uczęszcza twoje dziecko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default"/>
  </w:font>
  <w:font w:name="Comic Sans MS">
    <w:charset w:val="00"/>
    <w:family w:val="script"/>
    <w:pitch w:val="variable"/>
  </w:font>
  <w:font w:name="Adobe Garamond Pro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Myriad Pro Cond" w:hAnsi="Myriad Pro Cond;Myriad Pro Cond" w:eastAsia="Times New Roman" w:cs="Myriad Pro Cond;Myriad Pro Cond"/>
      <w:color w:val="000000"/>
      <w:sz w:val="24"/>
      <w:szCs w:val="24"/>
      <w:lang w:val="en-GB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0:00Z</dcterms:created>
  <dc:creator>Essex County Council</dc:creator>
  <dc:description/>
  <cp:keywords/>
  <dc:language>en-US</dc:language>
  <cp:lastModifiedBy>Translations 3</cp:lastModifiedBy>
  <cp:lastPrinted>2014-11-18T10:25:00Z</cp:lastPrinted>
  <dcterms:modified xsi:type="dcterms:W3CDTF">2014-11-19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